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pl-PL"/>
        </w:rPr>
        <w:tab/>
        <w:tab/>
      </w:r>
      <w:r>
        <w:rPr>
          <w:rFonts w:cs="Arial" w:ascii="Arial" w:hAnsi="Arial"/>
        </w:rPr>
        <w:t>Warszawa, 1 czerwca 2018 r.</w:t>
      </w:r>
    </w:p>
    <w:p>
      <w:pPr>
        <w:pStyle w:val="Normal"/>
        <w:tabs>
          <w:tab w:val="clear" w:pos="708"/>
          <w:tab w:val="left" w:pos="569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owa podwrocławskiej trasy kolejowej do Jel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wa lata będzie gotowa dla pociągów pasażerskich trasa z Wrocławia do Jelcza, przez Swojczyce, Wojnów, Nadolice. Wygodny dojazd z tych okolic do centrum miast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 do stacji Wrocław Nadodrze, Wrocław Mikołajów i Wrocław Główny, będzie możliwy z pominięciem zatłoczonych dróg  i uli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P Polskie Linie Kolejowe S.A. ogłosiły przetarg na opracowanie dokumentacji projektowej </w:t>
        <w:br/>
        <w:t xml:space="preserve">i wykonanie robót budowlanych dla rewitalizacji linii kolejowej nr 292, na odcinku Jelcz Miłoszyce – Wrocław Sołtysowice. Inwestycja składa się z dwóch części: części A – kolejowej – która zostanie podpisana przez PLK oraz części C – podpisanej przez Gminę Czern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kolejowej zrewitalizowany zostanie 21- kilometrowy odcinek Wrocław Sołtysowice – Jelcz Miłoszyce. Planowana jest wymiana torów, rozjazdów, urządzeń sterowania ruchem kolejowym oraz elementów sieci trakcyjnej. Wykonane prace torowe pozwolą na prowadzenie ruchu pociągów pasażerskich z prędkością do 120 km/h. Stacje i przystanki, wraz z drogami dojścia, zostaną dostosowane do obecnie obowiązujących standardów, umożliwiających dostęp podróżnym </w:t>
        <w:br/>
        <w:t xml:space="preserve">o ograniczonej mobilności. Dla zwiększenia przepustowości odcinka przewidziano budowę na tej trasie nowej mijanki oraz przebudowę układu torowego na stacji Wrocław Swojczyce. Głównym efektem rewitalizacji będzie podniesienie stanu technicznego tej linii, w stopniu zapewniającym wprowadzenie dogodnej pasażerskiej komunikacji kolej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część zamówienia (część C), podpisana przez Gminę Czernica, dotyczy budowy parkingów i wiat rowerowych przy przystankach osobowych w Chrząstawie, Nadolicach Wielkich, Nadolicach Małych i Dobrzykowicach Wrocław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witalizacja w/w odcinka i wprowadzenie kolejowej komunikacji pasażerskiej na tę trasę stworzy możliwość dogodnych dojazdów do centrum miasta dla mieszkańców północno-wschodnich osiedli Wrocławia. Zrewitalizowany odcinek zapewni także możliwość połączenia tej trasy ze stacją Wrocław Główny, od wschodniej strony, przez Jelcz Laskowice i Wrocław Brochów. Odnowiona linia kolejowa będzie stanowić dogodną alternatywę dla zatłoczonych tras drogowych, przy dojazdach do pracy i szkół w godzinach szczy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n. „Rewitalizacja linii kolejowej 292 na odcinku Jelcz Miłoszyce – Wrocław Sołtysowice w celu przywrócenia przewozów pasażerskich we WrOF” jest finansowana ze środków Unii Europejskiej, w ramach Regionalnego Programu Operacyjnego Województwa Dolnośląskiego 2014-2020. Szacunkowy koszt całego przedsięwzięcia wynosi 55,787 mln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  <w:drawing>
          <wp:inline distT="0" distB="0" distL="0" distR="0">
            <wp:extent cx="6163310" cy="133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shd w:fill="FFFFFF" w:val="clear"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 dla mediów: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hdan Ząbek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prasowy 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Zwykytekst"/>
        <w:spacing w:lineRule="auto" w:line="276"/>
        <w:jc w:val="right"/>
        <w:rPr>
          <w:lang w:val="en-GB" w:eastAsia="en-US"/>
        </w:rPr>
      </w:pPr>
      <w:r>
        <w:rPr>
          <w:lang w:val="en-GB"/>
        </w:rPr>
        <w:t>T: +48 717 51-44</w:t>
      </w:r>
    </w:p>
    <w:p>
      <w:pPr>
        <w:pStyle w:val="Zwykytekst"/>
        <w:spacing w:lineRule="auto" w:line="276"/>
        <w:jc w:val="right"/>
        <w:rPr>
          <w:lang w:val="en-GB"/>
        </w:rPr>
      </w:pPr>
      <w:r>
        <w:rPr>
          <w:lang w:val="en-GB"/>
        </w:rPr>
        <w:t>T: +48 600 084 087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sz w:val="20"/>
          <w:szCs w:val="20"/>
          <w:lang w:val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@plk-sa.pl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03516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1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7 458 436 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KP Polskie Linie Kolejowe S.A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spół rzecznika prasowego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ul. Targowa 74 03-734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arszawa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. + 48 22 473 30 02</w: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rzecznik@plk-sa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lk-sa.pl</w:t>
    </w:r>
  </w:p>
  <w:p>
    <w:pPr>
      <w:pStyle w:val="Normal"/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a.szalacha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5:00Z</dcterms:created>
  <dc:creator>jwt</dc:creator>
  <dc:description/>
  <cp:keywords/>
  <dc:language>en-US</dc:language>
  <cp:lastModifiedBy>Miernikiewicz Izabela</cp:lastModifiedBy>
  <cp:lastPrinted>2018-06-01T12:30:00Z</cp:lastPrinted>
  <dcterms:modified xsi:type="dcterms:W3CDTF">2018-06-01T10:49:00Z</dcterms:modified>
  <cp:revision>3</cp:revision>
  <dc:subject/>
  <dc:title/>
</cp:coreProperties>
</file>