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arszawa, 13 października 2023 r.</w:t>
      </w:r>
    </w:p>
    <w:p>
      <w:pPr>
        <w:pStyle w:val="Heading1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Podłęże – Piekiełko: rozpędzamy projekt!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13 października 2023 r. PKP Polskie Linie Kolejowe S.A. podpisały umowę za prawie 430 mln zł na modernizację kolejnego odcinka linii kolejowej nr 104 Rabka Zaryte – Mszana Dolna w ramach projektu Podłęże – Piekiełko. Obszary objęte już pracami to Chabówka – Rabka Zaryte i Klęczany – Nowy Sącz. Jednocześnie ogłoszono przetarg na wybór wykonawcy dla inwestycji na stacji Limanowa. 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Konsekwentna realizacja poszczególnych etapów inwestycyjnych w ramach modernizacji linii nr 104 Chabówka – Nowy Sącz przybliża nas do reaktywowania trasy i zapewnienia mieszkańcom dostępności do kolei. Zawarty kolejny kontrakt jest ważnym krokiem w procesie inwestycyjnym dla wykonania całego przedsięwzięcia.  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–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Kolej dostępniejsza, bardziej komfortowa i bezpieczniejsza jest naszym celem, który niestrudzenie realizujemy. Świadczą o tym inwestycje prowadzone w ramach Krajowego Programu Kolejowego i uzyskiwane efekty. Kolejny kontrakt i przetarg na modernizację ważnej dla Małopolski trasy Chabówka – Nowy Sącz świadczy m.in. o skuteczności naszych działań – </w:t>
      </w:r>
      <w:r>
        <w:rPr>
          <w:rFonts w:cs="Arial" w:ascii="Arial" w:hAnsi="Arial"/>
        </w:rPr>
        <w:t xml:space="preserve">powiedział </w:t>
      </w:r>
      <w:r>
        <w:rPr>
          <w:rFonts w:cs="Arial" w:ascii="Arial" w:hAnsi="Arial"/>
          <w:b/>
          <w:bCs/>
        </w:rPr>
        <w:t>minister infrastruktury Andrzej Adamczyk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–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Dzięki rządowemu wsparciu, Polskie Linie Kolejowe SA kontynuują już rozpoczęte zadania w ramach przedsięwzięcia Podłęże – Piekiełko i podejmują następne. To oznacza realne możliwości uzyskania planowanych efektów dla mieszkańców, którzy po wielu latach zyskają łatwiejszy dostęp do kolei – </w:t>
      </w:r>
      <w:r>
        <w:rPr>
          <w:rFonts w:cs="Arial" w:ascii="Arial" w:hAnsi="Arial"/>
        </w:rPr>
        <w:t xml:space="preserve">stwierdził </w:t>
      </w:r>
      <w:r>
        <w:rPr>
          <w:rFonts w:cs="Arial" w:ascii="Arial" w:hAnsi="Arial"/>
          <w:b/>
          <w:bCs/>
        </w:rPr>
        <w:t>Ireneusz Merchel, prezes zarządu PKP Polskich Linii Kolejowych S.A.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Zgodnie z umową, wykonanie prac między Rabką Zaryte a Mszaną Dolną zapewni sprawne i wygodne podróże pociągiem. Istotny zakres prac stanowi m.in. przebudowa przystanków osobowych i stacji w celu zapewnienia dostępności i komfortu wszystkim podróżnym. Na stacji Mszana Dol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raz na przystankach Mszana Dolna Marki i Raba Niż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budowane będą nowe, wysokie perony, ułatwiające wsiadanie do pociągów. Na peronach znajdą się wiaty, ławki, tablice informacyjne i oznakowanie. Wsparciem w komunikacji dla osób niewidomych i niedowidzących będzie oznakowanie z systemem ścieżek naprowadzających, a na stacji Mszana Dolna dodatkowo również przejście pod torami z windą.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Ważnym elementem będzie także przebudowa obiektów inżynieryjnych, m.in. czterech mostów w Mszanie Dolnej nad rzeką Rabą i Mszanką oraz trzech wiaduktów w Mszanie Dolnej. Prace zagwarantują sprawny i bezpieczny ruch kolejowy. Bezpieczeństwo na torach i w komunikacji drogowej zwiększy przebudowa przejazdów kolejowo-drogowych i budowa dróg równoległych.</w:t>
      </w:r>
      <w:r>
        <w:rPr>
          <w:rFonts w:cs="Arial" w:ascii="Arial" w:hAnsi="Arial"/>
          <w:color w:val="0070C0"/>
        </w:rPr>
        <w:t xml:space="preserve"> 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tacja Limanowa będzie komfortowa i dostępna dla wszystkich podróżnych, dzięki planowanej modernizacji w ramach przedsięwzięcia na lk nr 104. Ogłoszono postępowanie przetargowe na wybór wykonawcy zadania. Przetarg obejmuje prace na stacji oraz na odcinku o długości blisko 3,5 km. Jest to m.in. budowa nowych torów, peronów i przejść na stacji, z uwzględnieniem dostępności dla osób o ograniczonych możliwościach poruszania się. W ramach zadania przewidziano również budowę dwóch wiaduktów oraz trzech mostów, a także prace w zakresie sieci trakcyjnej, urządzeń automatyki i sterowania ruchem kolejowym. 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Finansowanie kolejnych odcinków na lk nr 104 planowane jest w ramach Krajowego Planu Odbudowy i Zwiększania Odporności.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Modernizacja linii nr 104 Chabówka – Nowy Sącz jest częścią większego przedsięwzięcia zarządcy infrastruktury kolejowej o nazwie Podłęże – Piekiełko. Inwestycja PLK SA, oprócz modernizacji i elektryfikacji 75 km trasy Chabówka – Nowy Sącz, obejmuje budowę 58 km nowej linii, łączącej Podłęże z Tymbarkiem i Mszaną Dolną. </w:t>
      </w:r>
    </w:p>
    <w:p>
      <w:pPr>
        <w:pStyle w:val="Normal"/>
        <w:spacing w:lineRule="auto" w:line="360" w:before="0" w:after="0"/>
        <w:ind w:right="2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2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takt do mediów: </w:t>
      </w:r>
    </w:p>
    <w:p>
      <w:pPr>
        <w:pStyle w:val="Normal"/>
        <w:spacing w:lineRule="auto" w:line="360" w:before="0" w:after="0"/>
        <w:ind w:right="227" w:hanging="0"/>
        <w:rPr/>
      </w:pPr>
      <w:r>
        <w:rPr>
          <w:rFonts w:cs="Arial" w:ascii="Arial" w:hAnsi="Arial"/>
        </w:rPr>
        <w:t>Dorota Szalacha</w:t>
        <w:br/>
        <w:t xml:space="preserve">zespół prasowy 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Cs/>
        </w:rPr>
        <w:t>PKP Polskie Linie Kolejowe S.A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color w:val="0071BC"/>
          <w:u w:val="single"/>
          <w:shd w:fill="FFFFFF" w:val="clear"/>
        </w:rPr>
        <w:t>rzecznik@plk-sa.pl</w:t>
      </w:r>
      <w:r>
        <w:rPr>
          <w:rFonts w:cs="Arial" w:ascii="Arial" w:hAnsi="Arial"/>
        </w:rPr>
        <w:br/>
        <w:t>T: +48 694 480 15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552" w:top="2608" w:footer="1117" w:bottom="117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87390</wp:posOffset>
              </wp:positionH>
              <wp:positionV relativeFrom="paragraph">
                <wp:posOffset>262255</wp:posOffset>
              </wp:positionV>
              <wp:extent cx="269875" cy="2705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1.3pt;mso-wrap-distance-left:9.05pt;mso-wrap-distance-right:9.05pt;mso-wrap-distance-top:0pt;mso-wrap-distance-bottom:0pt;margin-top:20.65pt;mso-position-vertical-relative:text;margin-left:4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en-US" w:eastAsia="en-US"/>
      </w:rPr>
    </w:pPr>
    <w:r>
      <w:rPr>
        <w:color w:val="80808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9550</wp:posOffset>
              </wp:positionV>
              <wp:extent cx="5537835" cy="3079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83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Spółka wpisana do rejestru przedsiębiorców prowadzonego przez Sąd Rejonowy dla m. st. Warszawy w Warszawi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XIV Wydział Gospodarczy Krajowego Rejestru Sądowego pod numerem KRS 0000037568, NIP 113-23-16-427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>REGON 017319027. Wysokość kapitału zakładowego w całości wpłaconego: 32 069 349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>000,00 zł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05pt;height:24.25pt;mso-wrap-distance-left:9.05pt;mso-wrap-distance-right:9.05pt;mso-wrap-distance-top:0pt;mso-wrap-distance-bottom:0pt;margin-top:16.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Spółka wpisana do rejestru przedsiębiorców prowadzonego przez Sąd Rejonowy dla m. st. Warszawy w Warszawie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XIV Wydział Gospodarczy Krajowego Rejestru Sądowego pod numerem KRS 0000037568, NIP 113-23-16-427,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>REGON 017319027. Wysokość kapitału zakładowego w całości wpłaconego: 32 069 349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  <w:shd w:fill="FFFFFF" w:val="clea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>000,00 z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71515</wp:posOffset>
              </wp:positionH>
              <wp:positionV relativeFrom="paragraph">
                <wp:posOffset>262255</wp:posOffset>
              </wp:positionV>
              <wp:extent cx="276225" cy="2914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2.95pt;mso-wrap-distance-left:9.05pt;mso-wrap-distance-right:9.05pt;mso-wrap-distance-top:0pt;mso-wrap-distance-bottom:0pt;margin-top:20.65pt;mso-position-vertical-relative:text;margin-left:4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181100</wp:posOffset>
          </wp:positionV>
          <wp:extent cx="5934075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19735</wp:posOffset>
              </wp:positionV>
              <wp:extent cx="2376170" cy="12573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17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>PKP Polskie Linie Kolejowe S.A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Biuro Komunikacji i Promocj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ul. Targowa 74, 03-734 Warszaw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  <w:t>tel. + 48 22 473 30 0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  <w:t>fax + 48 22 473 23 3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US"/>
                            </w:rPr>
                            <w:t>rzecznik@plk-s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www.plk-sa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1pt;height:99pt;mso-wrap-distance-left:9.05pt;mso-wrap-distance-right:9.05pt;mso-wrap-distance-top:0pt;mso-wrap-distance-bottom:0pt;margin-top:-33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>PKP Polskie Linie Kolejowe S.A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Biuro Komunikacji i Promocj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ul. Targowa 74, 03-734 Warszaw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n-US"/>
                      </w:rPr>
                      <w:t>tel. + 48 22 473 30 0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n-US"/>
                      </w:rPr>
                      <w:t>fax + 48 22 473 23 3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/>
                        <w:sz w:val="16"/>
                        <w:szCs w:val="16"/>
                        <w:lang w:val="en-US"/>
                      </w:rPr>
                      <w:t>rzecznik@plk-s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www.plk-sa.pl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240"/>
      <w:outlineLvl w:val="0"/>
    </w:pPr>
    <w:rPr>
      <w:rFonts w:ascii="Arial" w:hAnsi="Arial" w:eastAsia="Times New Roman" w:cs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34:00Z</dcterms:created>
  <dc:creator>Dorota.Szalacha@plk-sa.pl</dc:creator>
  <dc:description/>
  <cp:keywords/>
  <dc:language>en-US</dc:language>
  <cp:lastModifiedBy>Błażejczyk Marta</cp:lastModifiedBy>
  <cp:lastPrinted>2017-09-11T11:43:00Z</cp:lastPrinted>
  <dcterms:modified xsi:type="dcterms:W3CDTF">2023-10-13T12:46:00Z</dcterms:modified>
  <cp:revision>3</cp:revision>
  <dc:subject/>
  <dc:title>Sulejówek będzie miał kolejne bezkolizyjne skrzyżowanie z torami</dc:title>
</cp:coreProperties>
</file>