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6195" w:leader="none"/>
          <w:tab w:val="left" w:pos="6379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do Nr 2 do Regulaminu 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Formularz zgłoszeniowy dotyczący współpracy ze Spółką  </w:t>
        <w:br/>
        <w:t>w zakresie organizacji przejazdów pociągów promocyjnych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560" w:leader="none"/>
        </w:tabs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"/>
        <w:gridCol w:w="1435"/>
        <w:gridCol w:w="535"/>
        <w:gridCol w:w="1450"/>
        <w:gridCol w:w="3483"/>
      </w:tblGrid>
      <w:tr>
        <w:trPr>
          <w:trHeight w:val="320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Organizator wydarzenia</w:t>
            </w:r>
          </w:p>
        </w:tc>
      </w:tr>
      <w:tr>
        <w:trPr>
          <w:trHeight w:val="839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. pełna nazwa organizatora wydarzenia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2. ulica, nr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. miasto, kod pocztowy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. Numer rachunku bankowego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RS lub wyciąg z CEIDG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 imię i nazwisko osoby odpowiedzialnej za kontakt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r telefonu kontaktowego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dres e-mail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 typ jednostki*</w:t>
            </w:r>
          </w:p>
          <w:p>
            <w:pPr>
              <w:pStyle w:val="Default"/>
              <w:ind w:firstLine="16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sam. Terytorialnego                             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oba prywatna                                                 </w:t>
            </w:r>
          </w:p>
          <w:p>
            <w:pPr>
              <w:pStyle w:val="Default"/>
              <w:ind w:firstLine="169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społeczna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</w:t>
            </w:r>
            <w:r>
              <w:rPr>
                <w:rFonts w:cs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a, jaka?.............................</w:t>
            </w:r>
          </w:p>
          <w:p>
            <w:pPr>
              <w:pStyle w:val="Default"/>
              <w:ind w:firstLine="16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 komercyjna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             </w:t>
            </w:r>
          </w:p>
        </w:tc>
      </w:tr>
      <w:tr>
        <w:trPr>
          <w:trHeight w:val="685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 krótka charakterystyka organizatora wydarzeni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Opis wydarzenia</w:t>
            </w:r>
          </w:p>
        </w:tc>
      </w:tr>
      <w:tr>
        <w:trPr>
          <w:trHeight w:val="635" w:hRule="atLeast"/>
        </w:trPr>
        <w:tc>
          <w:tcPr>
            <w:tcW w:w="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 nazwa wydarzeni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2. termin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. cel wydarzenia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. korzyści dla Spółki wynikające ze współpracy w zakresie organizacji przejazdów pociągów promocyjnych: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53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 zasięg wydarzenia*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kalny                  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onalny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gólnopolsk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dzynarodow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 przewidywana liczba uczestników*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500 osób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500 do 1000 osób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1000 do 5000 osób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yżej 5000 osób </w:t>
            </w:r>
          </w:p>
        </w:tc>
      </w:tr>
      <w:tr>
        <w:trPr>
          <w:trHeight w:val="60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 partnerzy/sponsorzy wydarzeni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25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 patroni medialni wydarzenia</w:t>
            </w:r>
          </w:p>
        </w:tc>
      </w:tr>
      <w:tr>
        <w:trPr>
          <w:trHeight w:val="634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Szczegółowe dane techniczne dotyczące przejazdu pociągu promocyjnego</w:t>
            </w:r>
          </w:p>
        </w:tc>
      </w:tr>
      <w:tr>
        <w:trPr>
          <w:trHeight w:val="421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 Pełna nazwa i dane adresowe licencjonowanego przewoźnika kolejowego przewidzianego do realizacji przejazdu pociągu promocyjnego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 masa brutto pociągu promocyjnego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 planowana trasa przejazdu pociągu promocyjneg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żeli w momencie składania formularza szczegółowa trasa przejazdu pociągu promocyjnego nie jest jeszcze znana, organizator wydarzenia musi wskazać stacje/przystanki graniczne (miejsca, gdzie pociąg będzie zaczynał i kończył swój bieg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raz planowane główne stacje/przystanki pośredni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 planowany czas postoju pociągu promocyjnego na poszczególnych stacjach/przystankach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. Zobowiązania organizatora wydarzenia wynikające ze współpracy w zakresie organizacji przejazdów pociągów promocyjnych</w:t>
            </w:r>
          </w:p>
        </w:tc>
      </w:tr>
      <w:tr>
        <w:trPr>
          <w:trHeight w:val="498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tor wydarzenia zobowiązuje się do nadania Spółce statusu Partner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tor wydarzenia zobowiązuje się do umieszczania wiadomości o przyznanym statusie we wszystkich materiałach informacyjnych dotyczących przejazdu pociągu promocyjneg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tor wydarzenia zobowiązuje się do umieszczenia logotypu Spółki na wszystkich projektach graficznych materiałów promocyjno-reklamowych dotyczących przejazdu pociągu promocyjnego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otkach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oszeniach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katach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ie internetowej (link do strony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, jakie?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wydarzenia zobowiązuje się do umieszczenia logotypu Spółki, wraz z linkiem do firmowej strony www, we wszelkich dostępnych miejscach w Internecie, m.in.: stronie głównej, zakładce dotyczącej wydarzenia, newsach na portalach społecznościowych, bannerze dotyczącym wydarzenia. Czas ekspozycji logotypu Spółki będzie ustalany każdorazowo na podstawie otrzymanego zgłoszen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tor wydarzenia zapewnia możliwość dystrybucji materiałów promocyjno-reklamowych Partnera </w:t>
              <w:br/>
            </w:r>
            <w:r>
              <w:rPr>
                <w:rFonts w:cs="Arial" w:ascii="Arial" w:hAnsi="Arial"/>
                <w:sz w:val="20"/>
                <w:szCs w:val="20"/>
              </w:rPr>
              <w:t>w trakc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ejazdu pociągu promocyjnego (ulotki informacyjne, foldery firmowe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? 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498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 Pozostałe zobowiązania i oświadczenia organizatora wydarzen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tor wydarzenia zobowiązuje się przesłać wszystkie materiały promocyjne, w których został umieszczony logotyp Spółki w celu akceptacji jego prawidłowego wykorzystania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 dopuszczalna modyfikacja logotypu Spółk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. W przypadku błędnego użycia logotypu Spółki, organizator wydarzenia zobowiązany jest niezwłocznie do zamieszczenia poprawnego logotypu Spółki i dystrybucji poprawionych materiałów na własny koszt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zmiany trasy i/lub terminu realizacji przejazdu pociągu promocyjnego organizator wydarzenia zobowiązany jest do niezwłocznego przesłania stosownej informacji na adres e-mail pociagipromocyjne@plk-sa.pl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wydarzenia organizator wydarzenia ma obowiązek przedstawienia pisemno-fotograficznego sprawozdania z przejazdu pociągu promocyjnego. Sprawozdanie należy przesłać do Biura Komunikacji</w:t>
              <w:br/>
              <w:t>i Promocji Centrali Spółki w terminie 30 dni od daty zakończenia wydarzenia. Powyższe stanowi warunek konieczny do wystawienia faktury lub rachunku przez organizatora wydarzenia. Sprawozdanie powinno zawierać również zdjęcia wydrukowanych materiałów promocyjnych, zawierających logotyp Spółki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zamówień lub umów opiewających na kwotę powyżej 10 000,00 PLN netto (słownie: dziesięć tysięcy), organizator wydarzenia jest zobowiązany do przedstawienia Spółce pełnego rozliczenia budżetu przedsięwzięcia. W tym przypadku Spółka ma również prawo żądać od organizatora wydarzenia wglądu do faktur i rachunków dotyczących organizacji przedsięwzię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tor wydarzenia oświadcza, że zapoznał się treścią „Regulaminu określającego udział Spółki </w:t>
              <w:br/>
              <w:t>w wydarzeniach oraz współpracę w zakresie organizacji przejazdów pociągów promocyjnych” i akceptuje jego treść.</w:t>
            </w:r>
          </w:p>
        </w:tc>
      </w:tr>
      <w:tr>
        <w:trPr>
          <w:trHeight w:val="1240" w:hRule="atLeast"/>
        </w:trPr>
        <w:tc>
          <w:tcPr>
            <w:tcW w:w="10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 Podpis i pieczęć organizatora wydarzeni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* - zaznacz właściwe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  <w:t>Wypełniony formularz proszę przesłać na adres e-mail: pociagipromocyjne@plk-sa.pl</w:t>
      </w:r>
    </w:p>
    <w:p>
      <w:pPr>
        <w:pStyle w:val="Default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  <w:t>lub drogą pocztową na adres:</w:t>
      </w:r>
    </w:p>
    <w:p>
      <w:pPr>
        <w:pStyle w:val="Default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</w:r>
    </w:p>
    <w:p>
      <w:pPr>
        <w:pStyle w:val="Default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  <w:t>PKP Polskie Linie Kolejowe S.A. Centrala</w:t>
      </w:r>
    </w:p>
    <w:p>
      <w:pPr>
        <w:pStyle w:val="Default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  <w:t>Biuro Komunikacji i Promocji</w:t>
      </w:r>
    </w:p>
    <w:p>
      <w:pPr>
        <w:pStyle w:val="Default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  <w:t>ul. Targowa 74</w:t>
      </w:r>
    </w:p>
    <w:p>
      <w:pPr>
        <w:pStyle w:val="Default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  <w:t>03-734 Warszawa</w:t>
      </w:r>
    </w:p>
    <w:p>
      <w:pPr>
        <w:pStyle w:val="Default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  <w:t>z dopiskiem „Pociągi promocyjne”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lineRule="auto" w:line="360" w:before="240" w:after="60"/>
      <w:jc w:val="both"/>
      <w:outlineLvl w:val="1"/>
    </w:pPr>
    <w:rPr>
      <w:rFonts w:ascii="Arial" w:hAnsi="Arial" w:cs="Arial"/>
      <w:bCs/>
      <w:iCs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4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4:00Z</dcterms:created>
  <dc:creator>***</dc:creator>
  <dc:description/>
  <cp:keywords/>
  <dc:language>en-US</dc:language>
  <cp:lastModifiedBy>Michalska Izabela</cp:lastModifiedBy>
  <cp:lastPrinted>2016-10-25T14:23:00Z</cp:lastPrinted>
  <dcterms:modified xsi:type="dcterms:W3CDTF">2016-11-24T09:18:00Z</dcterms:modified>
  <cp:revision>3</cp:revision>
  <dc:subject/>
  <dc:title>Załącznik nr 1 do „Regulaminu  udzielania patronatów,</dc:title>
</cp:coreProperties>
</file>