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Załącznik nr 1 do Regulaminu KONKURSU NA HAPPENING EDUKACYJ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organizacji happeningu na temat bezpieczeństwa na przejazdach kolejowo-drogowych/terenach kolej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Data i miejsce sporządzenia sprawoz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7.6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Nazwa szko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7.6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 xml:space="preserve">Adres szkoł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86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68.5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Wojewódz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22.15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Osoba do konta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477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7.6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477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7.6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Adres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477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7.6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Data i miejsce organizacji happenin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477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7.6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Nazwa happenin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477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7.6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Założone c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2047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161.2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Opis przedsięwzięcia (max. 2 stro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3616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284.8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728470</wp:posOffset>
                </wp:positionV>
                <wp:extent cx="5862320" cy="6767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532.9pt;mso-wrap-distance-left:9.05pt;mso-wrap-distance-right:9.05pt;mso-wrap-distance-top:0pt;mso-wrap-distance-bottom:0pt;margin-top:13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5862320" cy="8083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08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636.5pt;mso-wrap-distance-left:9.05pt;mso-wrap-distance-right:9.05pt;mso-wrap-distance-top:0pt;mso-wrap-distance-bottom:0pt;margin-top:7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b/>
          <w:b/>
        </w:rPr>
      </w:pPr>
      <w:r>
        <w:rPr>
          <w:b/>
          <w:lang w:val="en-US" w:eastAsia="en-US"/>
        </w:rPr>
        <w:t>Osiągnięte rezulta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2439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192.1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Odbiorcy dział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869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68.5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  <w:lang w:val="en-US" w:eastAsia="en-US"/>
        </w:rPr>
        <w:t>Liczbowe określenie skali działań (ilość i rodzaj przygotowanych materiałów, liczba uczestników itp.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5862320" cy="16878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15760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132.9pt;mso-wrap-distance-left:9.05pt;mso-wrap-distance-right:9.05pt;mso-wrap-distance-top:0pt;mso-wrap-distance-bottom:0pt;margin-top:1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15760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 xml:space="preserve">Opiekun przedsięwzię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212725</wp:posOffset>
                </wp:positionV>
                <wp:extent cx="5862320" cy="4775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37.6pt;mso-wrap-distance-left:9.05pt;mso-wrap-distance-right:9.05pt;mso-wrap-distance-top:0pt;mso-wrap-distance-bottom:0pt;margin-top:16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I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Załączniki (nazwa, opis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5862320" cy="55435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436.5pt;mso-wrap-distance-left:9.05pt;mso-wrap-distance-right:9.05pt;mso-wrap-distance-top:0pt;mso-wrap-distance-bottom:0pt;margin-top:1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ind w:left="36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</w:rPr>
      </w:pPr>
      <w:r>
        <w:rPr>
          <w:b/>
          <w:lang w:val="en-US" w:eastAsia="en-US"/>
        </w:rPr>
        <w:t>Oświadczenie</w:t>
      </w:r>
    </w:p>
    <w:p>
      <w:pPr>
        <w:pStyle w:val="Akapitzlist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Oświadczam, że wszystkie informacje podane w niniejszym sprawozdaniu są zgodne z prawdą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862320" cy="8280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65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</w:rPr>
      </w:pPr>
      <w:r>
        <w:rPr>
          <w:i/>
        </w:rPr>
        <w:t>pieczęć i czytelny podpis osoby sporządzającej sprawozdanie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857250"/>
          <wp:effectExtent l="0" t="0" r="0" b="0"/>
          <wp:docPr id="2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1855</wp:posOffset>
              </wp:positionH>
              <wp:positionV relativeFrom="paragraph">
                <wp:posOffset>335915</wp:posOffset>
              </wp:positionV>
              <wp:extent cx="4549140" cy="4572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EZPIECZNY PRZEJAZD – „Zatrzymaj się i żyj!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36pt;mso-wrap-distance-left:9.05pt;mso-wrap-distance-right:9.05pt;mso-wrap-distance-top:0pt;mso-wrap-distance-bottom:0pt;margin-top:26.45pt;mso-position-vertical-relative:text;margin-left:6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BEZPIECZNY PRZEJAZD – „Zatrzymaj się i żyj!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6:00Z</dcterms:created>
  <dc:creator>ejonska</dc:creator>
  <dc:description/>
  <cp:keywords/>
  <dc:language>en-US</dc:language>
  <cp:lastModifiedBy>Górski Damian</cp:lastModifiedBy>
  <cp:lastPrinted>2009-07-28T13:11:00Z</cp:lastPrinted>
  <dcterms:modified xsi:type="dcterms:W3CDTF">2014-08-19T12:06:00Z</dcterms:modified>
  <cp:revision>2</cp:revision>
  <dc:subject/>
  <dc:title/>
</cp:coreProperties>
</file>