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80"/>
        <w:jc w:val="right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                                                                                                                </w:t>
      </w:r>
      <w:r>
        <w:rPr>
          <w:rFonts w:cs="Arial"/>
          <w:sz w:val="18"/>
          <w:szCs w:val="20"/>
        </w:rPr>
        <w:t>Warszawa, 11 czerwca 2015 r.</w:t>
      </w:r>
    </w:p>
    <w:p>
      <w:pPr>
        <w:pStyle w:val="Normal"/>
        <w:spacing w:lineRule="auto" w:line="276" w:before="0" w:after="180"/>
        <w:jc w:val="both"/>
        <w:rPr/>
      </w:pPr>
      <w:r>
        <w:rPr>
          <w:rFonts w:cs="Arial"/>
          <w:sz w:val="18"/>
          <w:szCs w:val="20"/>
        </w:rPr>
        <w:t xml:space="preserve">Komunikat prasowy </w:t>
      </w:r>
      <w:r>
        <w:rPr>
          <w:rFonts w:cs="Arial"/>
          <w:color w:val="548DD4"/>
          <w:sz w:val="18"/>
          <w:szCs w:val="20"/>
        </w:rPr>
        <w:t xml:space="preserve"> </w:t>
      </w:r>
    </w:p>
    <w:p>
      <w:pPr>
        <w:pStyle w:val="Normal"/>
        <w:spacing w:before="120" w:after="160"/>
        <w:jc w:val="center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Wakacyjny rozkład jazdy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W niedzielę, 14 czerwca br. wchodzi w życie wakacyjny rozkład jazdy, w którym pojawią się dodatkowe pociągi do miejscowości turystycznych. Nowością w siatce połączeń będzie TLK Bolko kursujący na trasie Lublin - Wrocław - Lublin. Korekta uwzględnia także zmiany związane z intensywnymi pracami modernizacyjnymi prowadzonymi przez zarządcę infrastruktury – PKP Polskie Linie Kolejowe S.A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br/>
        <w:t>Intensywne prace na sieci kolejowej</w:t>
      </w:r>
    </w:p>
    <w:p>
      <w:pPr>
        <w:pStyle w:val="NormalnyWeb"/>
        <w:shd w:fill="FFFFFF" w:val="clear"/>
        <w:jc w:val="both"/>
        <w:textAlignment w:val="baseline"/>
        <w:rPr>
          <w:rStyle w:val="StrongEmphasis"/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Czerwcowa korekta rozkładu jazdy to efekt kontynuacji inwestycji PKP Polskie Linie Kolejowe S.A. m.in. </w:t>
      </w:r>
      <w:r>
        <w:rPr>
          <w:rFonts w:cs="Calibri" w:ascii="Calibri" w:hAnsi="Calibri"/>
          <w:sz w:val="20"/>
          <w:szCs w:val="20"/>
          <w:lang w:val="pl-PL"/>
        </w:rPr>
        <w:t xml:space="preserve">na: Centralnej Magistrali Kolejowej, 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>„linii łódzkiej” (odcinek Warszawa Zach. - Skierniewice), linii nr 91 Kraków - Medyka, czy na trasie między Szczecinem a Gdynią. Niektóre z pociągów pojadą objazdami, inne będą kursować   w skróconej relacji, a na kilku odcinkach czasowo zostanie wprowadzona autobusowa komunikacja zastępcza. Korekta, która wejdzie w życie 14 czerwca, będzie obowiązywała do 31 sierpnia br.</w:t>
      </w:r>
    </w:p>
    <w:p>
      <w:pPr>
        <w:pStyle w:val="NormalnyWeb"/>
        <w:shd w:fill="FFFFFF" w:val="clear"/>
        <w:jc w:val="both"/>
        <w:textAlignment w:val="baseline"/>
        <w:rPr/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>Wakacyjna oferta PKP Intercity</w:t>
      </w:r>
    </w:p>
    <w:p>
      <w:pPr>
        <w:pStyle w:val="NormalnyWeb"/>
        <w:shd w:fill="FFFFFF" w:val="clear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>Planując wakacyjny wyjazd z PKP Intercity podróżni będą mogli skorzystać z 28 dodatkowych pociągów do miejscowości turystycznych. Pojadą nimi do nadmorskich kurortów - Świnoujścia, Międzyzdrojów, Ustki Kołobrzegu, Łeby, jak i na południe Polski - do Szklarskiej Poręby, Kudowy Zdroju, Wisły, Krynicy czy Zakopanego.</w:t>
        <w:br/>
      </w:r>
      <w:r>
        <w:rPr>
          <w:rStyle w:val="StrongEmphasis"/>
          <w:rFonts w:cs="Calibri" w:ascii="Calibri" w:hAnsi="Calibri"/>
          <w:b w:val="false"/>
          <w:sz w:val="8"/>
          <w:szCs w:val="20"/>
          <w:lang w:val="pl-PL"/>
        </w:rPr>
        <w:br/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Jeden z najpopularniejszych wakacyjnych pociągów - EIC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  <w:lang w:val="pl-PL"/>
        </w:rPr>
        <w:t>Jantar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 relacji Warszawa – Kołobrzeg/Hel,  pokona trasę na Hel w 5 godz. 34 min czyli o blisko 2 godziny krócej. Podróżni udający się nad morze będą mogli również skorzystać ze składów kategorii InterCity (IC) zestawionych z nowych lub zmodernizowanych wagonów, np.: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  <w:lang w:val="pl-PL"/>
        </w:rPr>
        <w:t>Błękitna Fala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 rel. Warszawa - Świnoujście,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  <w:lang w:val="pl-PL"/>
        </w:rPr>
        <w:t>Latarnik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 rel. Katowice-Kołobrzeg czy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  <w:lang w:val="pl-PL"/>
        </w:rPr>
        <w:t>Pobrzeże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 rel. Warszawa-Kołobrzeg. Dzięki rewitalizacji linii oraz modernizacji lokomotyw spalinowych w tym sezonie powróci połączenie do Kudowy Zdroju. Dodatkowo, pociąg TLK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  <w:lang w:val="pl-PL"/>
        </w:rPr>
        <w:t>Podhalanin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 rel. Szczecin Gł. - Zakopane zmieni trasę przejazdu. Pociąg będzie kursował przez Kielce, a jego czas przejazdu skróci się o 2 godz. </w:t>
      </w:r>
    </w:p>
    <w:p>
      <w:pPr>
        <w:pStyle w:val="NormalnyWeb"/>
        <w:shd w:fill="FFFFFF" w:val="clear"/>
        <w:jc w:val="both"/>
        <w:textAlignment w:val="baseline"/>
        <w:rPr/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Nowość - TLK Bolko </w:t>
      </w:r>
    </w:p>
    <w:p>
      <w:pPr>
        <w:pStyle w:val="NormalnyWeb"/>
        <w:shd w:fill="FFFFFF" w:val="clear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Pod koniec czerwca w rozkładzie jazdy pojawi się nowy weekendowy pociąg TLK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Bolko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kursujący w rel. Lublin - Wrocław - Lublin przez Katowice. Będzie to trzecie uruchamiane przez PKP Intercity bezpośrednie połączenie Lubelszczyzny ze stolicą Dolnego Śląska (drugie kursujące przez Radom i Kielce). Warto pamiętać, że dzięki ofercie </w:t>
      </w:r>
      <w:r>
        <w:rPr>
          <w:rFonts w:cs="Calibri" w:ascii="Calibri" w:hAnsi="Calibri"/>
          <w:bCs/>
          <w:i/>
          <w:sz w:val="20"/>
          <w:szCs w:val="20"/>
          <w:lang w:val="pl-PL"/>
        </w:rPr>
        <w:t>Bilet Taniomiastowy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podróż na trasie z Wrocławia do Katowic kosztuje tylko 29,90 zł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>Dodatkowe kasy i informatorzy mobilni</w:t>
      </w:r>
    </w:p>
    <w:p>
      <w:pPr>
        <w:pStyle w:val="NormalnyWeb"/>
        <w:shd w:fill="FFFFFF" w:val="clear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>PKP Intercity ułatwi zakup biletu otwierając sezonowe kasy w nadmorskich miejscowościach turystycznych (m.in.   w Świnoujściu, Łebie, Ustce i Jastarni).</w:t>
      </w:r>
    </w:p>
    <w:p>
      <w:pPr>
        <w:pStyle w:val="NormalnyWeb"/>
        <w:shd w:fill="FFFFFF" w:val="clear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>Na 19 największych dworcach w wybranych terminach (początek wakacji, wymiany turnusów) pasażerowie otrzymają wsparcie mobilnych informatorów.</w:t>
      </w:r>
    </w:p>
    <w:p>
      <w:pPr>
        <w:pStyle w:val="NormalnyWeb"/>
        <w:shd w:fill="FFFFFF" w:val="clear"/>
        <w:spacing w:before="100" w:after="100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>Dodatkowe informacje nt. rozkładu jazdy oraz atrakcyjnych ofert biletowych oferowanych przez PKP Intercity można znaleźć na stronach www.intercity.pl i www.rozklad-pkp.pl pod numerem infolinii 19757 oraz w mediach społecznościowych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1730" cy="6718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173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43" w:leader="none"/>
        <w:tab w:val="center" w:pos="4536" w:leader="none"/>
        <w:tab w:val="right" w:pos="9072" w:leader="none"/>
        <w:tab w:val="right" w:pos="940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590550</wp:posOffset>
          </wp:positionV>
          <wp:extent cx="985520" cy="583565"/>
          <wp:effectExtent l="0" t="0" r="0" b="0"/>
          <wp:wrapSquare wrapText="bothSides"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790065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55:00Z</dcterms:created>
  <dc:creator>Czemerajda Beata</dc:creator>
  <dc:description/>
  <cp:keywords/>
  <dc:language>en-US</dc:language>
  <cp:lastModifiedBy>Dutkiewicz Maciej</cp:lastModifiedBy>
  <dcterms:modified xsi:type="dcterms:W3CDTF">2015-06-11T11:35:00Z</dcterms:modified>
  <cp:revision>4</cp:revision>
  <dc:subject/>
  <dc:title/>
</cp:coreProperties>
</file>