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 47 330 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lk-sa.pl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Wodzisław Śląski, 30 lipca  2014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nformacja praso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40 minut pociągiem z Rybnika do Chałup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iecznie i komfortowo będzie można już w przyszłym roku podróżować koleją na trasie Rybnik – Wodzisław Śląski – Chałupki. PKP Polskie Linie Kolejowe S.A. podpisały umowę na rewitalizację linii liczącej ponad 30 kilometrów. Wykonawca odnowi perony, tory i wyremontuje przejazdy kolejowo – drogowe. Prace zakończą się w drugiej połowie 2015 roku.</w:t>
      </w:r>
    </w:p>
    <w:p>
      <w:pPr>
        <w:pStyle w:val="Normal"/>
        <w:tabs>
          <w:tab w:val="clear" w:pos="708"/>
          <w:tab w:val="left" w:pos="2775" w:leader="none"/>
        </w:tabs>
        <w:ind w:left="33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Wyremontowane tory i nowa infrastruktura pasażerska zapewnią komfort podróżnym. Zaplanowano przebudowę 13 peronów. Zyskają one oświetlenie i zostaną wyposażone m.in. w  wiaty dla podróżnych, zegary oraz megafony do zapowiadania pociągów. Dodatkowo na stacjach zostanie zainstalowany monitoring. Rewitalizacja obejmie pełną wymianę torów i sieci trakcyjnej na odcinku liczącym 32 kilometr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- Na Śląsku PKP modernizuje 500 km torów. Wartość projektów inwestycyjnych to blisko 4 mld zł. Trasa z Rybnika do Chałupek jest ważną częścią regionalnej sieci kolejowej. Pozwala łatwo dostać się koleją np. do czeskiej Ostrawy. To także ważny korytarz dla transportu towarowego – powiedział Adam Zdziebło, wiceminister Infrastruktury i Rozwoju obecny przy podpisaniu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PLK w ramach prac zamontuje także 39 nowych rozjazdów i wyremontuje 31 mostów, wiaduktów i innych obiektów, co pozwoli na przywrócenie maksymalnej prędkości 80 km/h dla pociągów pasażerskich. Zrewitalizowaną trasę Rybnik – Wodzisław Śląski – Chałupki pociągi regionalne pokonają w 40 minu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- Rewitalizacja to najszybsza i najtańsza metoda usprawnienia ruchu na linii kolejowej, pozwalająca na likwidację ograniczeń prędkości oraz zwiększenie bezpieczeństwa prowadzenia ruchu. To dobry sposób na wykorzystanie unijnych dotacji – powiedział Remigiusz Paszkiewicz, prezes zarządu PKP Polskich Linii Kolejowych S.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Inwestycja pozwoli na podwyższenie poziomu bezpieczeństwa na przejazdach kolejowo – drogowych. Na 24 przejazdach oprócz remontu nawierzchni i montażu nowego oświetlenia zaplanowano instalację urządzeń automatycznych, ostrzegawczych lub rogat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Pracami zajmie się konsorcjum firm Rubau Polska, Construcciones Rubau, Rover Alcisa. Zakończenie prac zgodnie z umową przewidziano na 30 października 2015. Koszt prac wynosi 159,7 mln zł przy dofinasowaniu z UE w wysokości 98 mln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Projekt współfinansowany przez Unię Europejską ze środków Funduszu Spójnośc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w ramach Programu Operacyjnego Infrastruktura i Środowisko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</w:rPr>
        <w:t>Kontakt dla mediów:</w:t>
      </w:r>
      <w:r>
        <w:rPr>
          <w:rFonts w:cs="Arial" w:ascii="Arial" w:hAnsi="Arial"/>
          <w:sz w:val="20"/>
          <w:szCs w:val="20"/>
        </w:rPr>
        <w:br/>
        <w:t>Mirosław Siemieniec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P Polskie Linie Kolejowe S.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 prasowy</w:t>
      </w:r>
    </w:p>
    <w:p>
      <w:pPr>
        <w:pStyle w:val="Normal"/>
        <w:spacing w:lineRule="auto" w:line="276"/>
        <w:jc w:val="right"/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ecznik@plk-sa.p</w:t>
        </w:r>
      </w:hyperlink>
      <w:r>
        <w:rPr>
          <w:rFonts w:cs="Arial" w:ascii="Arial" w:hAnsi="Arial"/>
          <w:sz w:val="20"/>
          <w:szCs w:val="20"/>
        </w:rPr>
        <w:t>l</w:t>
        <w:br/>
        <w:t>tel. 694 480 23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5 838 553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5 838 553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253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253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1253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253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ytatZnak">
    <w:name w:val="Cytat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k-sa.pl/" TargetMode="External"/><Relationship Id="rId3" Type="http://schemas.openxmlformats.org/officeDocument/2006/relationships/hyperlink" Target="mailto:rzecznik@plk-sa.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4:00Z</dcterms:created>
  <dc:creator>***</dc:creator>
  <dc:description/>
  <cp:keywords/>
  <dc:language>en-US</dc:language>
  <cp:lastModifiedBy>Piotrowska Maria</cp:lastModifiedBy>
  <cp:lastPrinted>2014-06-30T12:02:00Z</cp:lastPrinted>
  <dcterms:modified xsi:type="dcterms:W3CDTF">2014-07-30T08:44:00Z</dcterms:modified>
  <cp:revision>2</cp:revision>
  <dc:subject/>
  <dc:title>Nr XXX-000-00/rok</dc:title>
</cp:coreProperties>
</file>