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EGULAMIN KONKURSU NA HAPPENING EDUKACYJNY</w:t>
        <w:b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 POSTANOWIENIA WSTĘP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Celem KONKURSU jest podniesienie świadomości zagrożeń wynikających z niezachowania szczególnej ostrożności na przejazdach kolejowo-drogowych oraz terenach kolejowych, utrwalanie zasad właściwego zachowania w ww. miejscach wśród dzieci szkół podstawowych. KONKURS jest integralną częścią kampanii społecznej </w:t>
      </w:r>
      <w:r>
        <w:rPr>
          <w:rFonts w:cs="Arial" w:ascii="Calibri" w:hAnsi="Calibri"/>
          <w:i/>
        </w:rPr>
        <w:t>Bezpieczny przejazd – „Zatrzymaj się i żyj!”</w:t>
      </w:r>
      <w:r>
        <w:rPr>
          <w:rFonts w:cs="Arial" w:ascii="Calibri" w:hAnsi="Calibri"/>
        </w:rPr>
        <w:t xml:space="preserve"> prowadzonej przez PKP Polskie Linie Kolejowe S.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Organizatorem KONKURSU są PKP Polskie Linie Kolejowe S.A. z siedzibą </w:t>
        <w:br/>
        <w:t xml:space="preserve">w Warszawie przy ul. Targowej 74, 03-734 Warszawa, wpisana do rejestru przedsiębiorców prowadzonego przez Sąd Rejonowy dla miasta st. Warszawy </w:t>
        <w:br/>
        <w:t>w Warszawie, XIII Wydział Gospodarczy Krajowego Rejestru Sądowego pod numerem KRS: 0000037568, REGON: 017319027, NIP: 113-23-16-427, kapitał zakładowy/kapitał wpłacony: 15 838 553 000,00 zł (dalej: ORGANIZATOR)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§ 2 PRZEDMIOT KONKURS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Przedmiotem KONKURSU jest organizacja happeningu poruszającego zagadnienia związane </w:t>
        <w:br/>
        <w:t xml:space="preserve">z bezpieczeństwem na przejazdach kolejowo-drogowych lub terenach kolejowych w myśl zasady: uczyć poprzez zabawę.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 CZAS TRWANIA ORAZ ZASIĘG KONKURS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NKURS będzie trwał w dniach od 15 października 2014 roku do 30 listopada 2014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KONKURS organizowany jest na terytorium Rzeczpospolitej Polskiej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§ 4 UCZESTNICY KONKURS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KONKURSIE mogą brać udział wszystkie szkoły podstawowe oraz inne placówki edukacyjne, w których wiek uczestników nie przekracza 13 roku życia (dalej: UCZESTNICY KONKURSU).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 PRZEBIEG KONKURS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Zadaniem UCZESTNIKÓW KONKURSU jest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rganizowanie happeningu na temat bezpieczeństwa na przejazdach kolejowo-drogowych lub terenach kolejowych w okresie trwania konkursu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gotowanie sprawozdania ze zrealizowanego przedsięwzięcia na podstawie formularza, który stanowi załącznik do niniejszego REGULAMINU oraz dokumentacji audiowizualnej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</w:rPr>
        <w:t xml:space="preserve">przesłanie karty zgłoszenia do konkursu i sprawozdania w terminie do 30 listopada 2014 r. (decyduje data stempla pocztowego) na adres ORGANIZATORA KONKURSU (PKP Polskie Linie Kolejowe S.A., Biuro Komunikacji  i Promocji, ul. Targowa 74,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3-734 Warszawa) z dopiskiem „KONKURS NA HAPPENING EDUKACYJNY”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</w:rPr>
        <w:t>przesłanie dokumentacji audiowizualnej (nie dłuższej niż 5 minut) w postaci linku do prywatnego filmu na youtube.com do 30 listopada 2014 r. na adres mailowy ORGANIZATORA KONKURSU – damian.gorski@plk-sa.pl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Warunkiem uczestnictwa w KONKURSIE jest przesłanie kompletnej dokumentacji (wraz z podpisami!!), o której mowa w § 5 ust. 1 lit. c. i d. Formularz karty i sprawozdania jest dostępny na stronach internetowych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www.plk-sa.pl</w:t>
        </w:r>
      </w:hyperlink>
      <w:r>
        <w:rPr>
          <w:rFonts w:cs="Arial" w:ascii="Calibri" w:hAnsi="Calibri"/>
          <w:color w:val="000000"/>
        </w:rPr>
        <w:t xml:space="preserve"> i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www.bezpieczny-przejazd.pl</w:t>
        </w:r>
      </w:hyperlink>
      <w:r>
        <w:rPr>
          <w:rFonts w:cs="Arial" w:ascii="Calibri" w:hAnsi="Calibri"/>
          <w:color w:val="000000"/>
        </w:rPr>
        <w:t>. JURY</w:t>
      </w:r>
      <w:r>
        <w:rPr>
          <w:rFonts w:cs="Arial" w:ascii="Calibri" w:hAnsi="Calibri"/>
        </w:rPr>
        <w:t xml:space="preserve"> KONKURSU, do końca grudnia 2014 roku, wybierze LAUREATÓW KONKURSU. LAUREATAMI KONKURSU zostaną szkoły podstawow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LAUREACI KONKURSU zostaną powiadomieni o przyznanej nagrodzie listown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Lista LAUREATÓW zostanie opublikowana na stronach internetowych 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</w:rPr>
          <w:t>www.plk-sa.pl</w:t>
        </w:r>
      </w:hyperlink>
      <w:r>
        <w:rPr>
          <w:rFonts w:cs="Arial" w:ascii="Calibri" w:hAnsi="Calibri"/>
        </w:rPr>
        <w:t xml:space="preserve"> </w:t>
        <w:br/>
        <w:t xml:space="preserve">i 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</w:rPr>
          <w:t>www.bezpieczny-przejazd.pl</w:t>
        </w:r>
      </w:hyperlink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ZESTNICY KONKURSU zezwalają ORGANIZATOROWI na użycie przesłanej dokumentacji (o której mowa w § 5 ust. 1 lit. c. i d.) o zrealizowanych przedsięwzięciach </w:t>
        <w:br/>
        <w:t xml:space="preserve">w materiałach prasowych i informacyjnych KONKURSU, w tym na stronach internetowych wymienionych w </w:t>
      </w:r>
      <w:r>
        <w:rPr>
          <w:rFonts w:cs="Calibri" w:ascii="Calibri" w:hAnsi="Calibri"/>
        </w:rPr>
        <w:t xml:space="preserve">§ </w:t>
      </w:r>
      <w:r>
        <w:rPr>
          <w:rFonts w:cs="Arial" w:ascii="Calibri" w:hAnsi="Calibri"/>
        </w:rPr>
        <w:t>5 ust.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ORGANIZATOR zastrzega sobie prawo do odrzucenia sprawozdań, które są niekompletne lub nie spełniają kryteriów merytorycznych lub formalnych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§ 6 JUR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</w:rPr>
        <w:t>Sprawozdania będą oceniane przez JURY KONKURSU powołane przez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Pełny skład JURY KONKURSU zostanie podany na stronach internetowych </w:t>
      </w:r>
      <w:hyperlink r:id="rId6">
        <w:r>
          <w:rPr>
            <w:rStyle w:val="InternetLink"/>
            <w:rFonts w:cs="Arial" w:ascii="Calibri" w:hAnsi="Calibri"/>
            <w:color w:val="000000"/>
            <w:u w:val="none"/>
          </w:rPr>
          <w:t>www.plk-sa.pl</w:t>
        </w:r>
      </w:hyperlink>
      <w:r>
        <w:rPr>
          <w:rFonts w:cs="Arial" w:ascii="Calibri" w:hAnsi="Calibri"/>
        </w:rPr>
        <w:t xml:space="preserve">, </w:t>
      </w:r>
      <w:hyperlink r:id="rId7">
        <w:r>
          <w:rPr>
            <w:rStyle w:val="InternetLink"/>
            <w:rFonts w:cs="Arial" w:ascii="Calibri" w:hAnsi="Calibri"/>
            <w:color w:val="000000"/>
            <w:u w:val="none"/>
          </w:rPr>
          <w:t>www.bezpieczny-przejazd.pl</w:t>
        </w:r>
      </w:hyperlink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</w:rPr>
        <w:t>Zadaniem JURY KONKURSU będzie wyłonienie LAUREATÓW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</w:rPr>
        <w:t>Decyzja JURY KONKURSU o wyłonieniu LAUREATÓW zapadnie większością gło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</w:rPr>
        <w:t>Decyzja JURY KONKURSU wyłaniająca LAUREATÓW KONKURSU jest ostateczna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§ 7 KRYTERIA WYBORU LAUREATÓW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RY KONKURSU oceni przesłane sprawozdania pod względem merytorycznym, biorąc pod uwagę następujące kryteria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yginalność podejścia do tematu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uteczność w realizacji celu konkursu i przekazaniu jego idei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§ 8 NAGROD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Łączna wartość nagród pieniężnych wynosi 21 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stanie przyznanych sześć nagród w wysok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</w:rPr>
        <w:t>pierwsza nagroda: 9 000,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</w:rPr>
        <w:t>druga nagroda: 6 000,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zecia nagroda: 3 0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 wyróżnienia po 1 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grody zostaną przekazane przez ORGANIZATORA KONKURSU w formie przelewów na rachunki bankowe wskazane przez LAUREATÓW w karcie zgłoszenia.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§ 9 POSTANOWIENIA KOŃCOW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ORGANIZATOR zastrzega sobie prawo przerwania, zmiany warunków lub przedłużenia KONKURSU w razie wystąpienia przyczyn od niego niezależ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TOROWI przysługuje prawo unieważnienia KONKURSU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Uczestnicy KONKURSU, którzy nie spełnią któregokolwiek z wymogów określonych </w:t>
        <w:br/>
        <w:t>w niniejszym REGULAMINIE lub podadzą nieprawdziwe informacje, zostaną automatycznie wyłączeni z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Przystąpienie uczestnika do KONKURSU jest równoznaczne z akceptacją treści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Dodatkowych informacji udziela p. Damian Górski – specjalista ds. public relations</w:t>
        <w:br/>
        <w:t>w Biurze Komunikacji i Promocji PKP Polskich Linii Kolejowych S.A. (tel. 0-22 47 322 95, 728 418 502, e-mail: damian.gorski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</w:rPr>
          <w:t>@plk-sa.pl</w:t>
        </w:r>
      </w:hyperlink>
      <w:r>
        <w:rPr>
          <w:rFonts w:cs="Arial" w:ascii="Calibri" w:hAnsi="Calibri"/>
        </w:rPr>
        <w:t>).</w:t>
      </w:r>
    </w:p>
    <w:sectPr>
      <w:footerReference w:type="defaul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" TargetMode="External"/><Relationship Id="rId3" Type="http://schemas.openxmlformats.org/officeDocument/2006/relationships/hyperlink" Target="http://www.bezpieczny-przejazd.pl/" TargetMode="External"/><Relationship Id="rId4" Type="http://schemas.openxmlformats.org/officeDocument/2006/relationships/hyperlink" Target="http://www.plk-sa.pl/" TargetMode="External"/><Relationship Id="rId5" Type="http://schemas.openxmlformats.org/officeDocument/2006/relationships/hyperlink" Target="http://www.bezpieczny-przejazd.pl/" TargetMode="External"/><Relationship Id="rId6" Type="http://schemas.openxmlformats.org/officeDocument/2006/relationships/hyperlink" Target="http://www.plk-sa.pl/" TargetMode="External"/><Relationship Id="rId7" Type="http://schemas.openxmlformats.org/officeDocument/2006/relationships/hyperlink" Target="http://www.bezpieczny-przejazd.pl/" TargetMode="External"/><Relationship Id="rId8" Type="http://schemas.openxmlformats.org/officeDocument/2006/relationships/hyperlink" Target="mailto:e.jonska@plk-sa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0:00Z</dcterms:created>
  <dc:creator>PKP PLK SA</dc:creator>
  <dc:description/>
  <cp:keywords/>
  <dc:language>en-US</dc:language>
  <cp:lastModifiedBy>Górski Damian</cp:lastModifiedBy>
  <cp:lastPrinted>2014-10-09T08:02:00Z</cp:lastPrinted>
  <dcterms:modified xsi:type="dcterms:W3CDTF">2014-10-09T06:06:00Z</dcterms:modified>
  <cp:revision>13</cp:revision>
  <dc:subject/>
  <dc:title>REGULAMIN KONKURSU NA LOGO KAMPANII SPOŁECZNEJ </dc:title>
</cp:coreProperties>
</file>