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6605</wp:posOffset>
                </wp:positionH>
                <wp:positionV relativeFrom="paragraph">
                  <wp:posOffset>-678180</wp:posOffset>
                </wp:positionV>
                <wp:extent cx="7315200" cy="798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81215" cy="70421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4" r="-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2.85pt;mso-wrap-distance-left:9.05pt;mso-wrap-distance-right:9.05pt;mso-wrap-distance-top:0pt;mso-wrap-distance-bottom:0pt;margin-top:-53.4pt;mso-position-vertical-relative:text;margin-left:-61.15pt;mso-position-horizontal-relative:text">
                <v:fill opacity="0f"/>
                <v:textbox inset="0.100694444444444in,0.0506944444444444in,0.100694444444444in,0.0520833333333333in">
                  <w:txbxContent>
                    <w:p>
                      <w:pPr>
                        <w:pStyle w:val="Normal"/>
                        <w:ind w:right="45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81215" cy="70421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4" r="-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21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19455</wp:posOffset>
                </wp:positionH>
                <wp:positionV relativeFrom="paragraph">
                  <wp:posOffset>52705</wp:posOffset>
                </wp:positionV>
                <wp:extent cx="723455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45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iuro Komunikacji i Promo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espół Rzecznika Pra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03-734 Warszawa, ul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Targowa 74, tel. (0-22) 473-20-02, fax (0-22) 473-21-54, e-mail: rzecznik@plk-sa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65pt;height:39pt;mso-wrap-distance-left:9.05pt;mso-wrap-distance-right:9.05pt;mso-wrap-distance-top:0pt;mso-wrap-distance-bottom:0pt;margin-top:4.15pt;mso-position-vertical-relative:text;margin-left:-56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iuro Komunikacji i Promo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espół Rzecznika Pra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03-734 Warszawa, ul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Targowa 74, tel. (0-22) 473-20-02, fax (0-22) 473-21-54, e-mail: rzecznik@plk-sa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>Sosnowiec, dnia 17 grudnia  2013 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we oblicze stacji w Pyskowicach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ca infrastruktury, PKP Polskie Linie Kolejowe S.A., w ramach</w:t>
      </w:r>
      <w:r>
        <w:rPr>
          <w:rFonts w:cs="Arial" w:ascii="Arial" w:hAnsi="Arial"/>
          <w:b/>
          <w:bCs/>
          <w:sz w:val="20"/>
          <w:szCs w:val="20"/>
        </w:rPr>
        <w:t xml:space="preserve"> rewitalizacji linii kolejowej łączącej Bytom z Wrocławiem na odcinku Paczyna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Toszek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 xml:space="preserve">Błotnic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rzelecka ukończył modernizację dwóch  peronów na stacji w Pyskowicach. 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objęły rozbiórkę istniejących peronów, odbudowę ścianek i krawędzi peronowych oraz wymianę nawierzchni peronów na długości 220 metrów. Obecnie krawędzie peronowe posiadają na szerokości pasa bezpieczeństwa, nawierzchnię w kolorze wiśniowym z żółtym pasem ostrzegawczym, o fakturze wyczuwalnej przez osoby słabowidzące. Perony, zostały utwardzone granitową kostką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we oświetlenie na słupach oraz pod wiatami, a także nowy system nagłośnieniowy, zapewniają łącznie z małą architekturą - nowe ławki, kosze oraz tablice informacyjne, dogodne warunki dla oczekujących na pociągi. Dodatkowo w rejonie przejścia pod torami została ułożona izolacja zabezpieczająca przed wilgocią tunel łączący perony.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Linia Bytom – Wrocław na odcinku Pyskowice – Toszek – Błotnica Strzelecka jest linią zelektryfikowaną, dwutorową, magistralną, znaczenia państwowego. Stanowi fragment najkrótszego połączenia kolejowego Wrocławia z Katowicami. Zakończenie całej inwestycji planowane jest do końca 2014 roku. Szacunkowa wartość prac wykonanych w tym roku to ok. </w:t>
      </w:r>
      <w:bookmarkStart w:id="0" w:name="_GoBack"/>
      <w:bookmarkEnd w:id="0"/>
      <w:r>
        <w:rPr>
          <w:rFonts w:cs="Arial" w:ascii="Arial" w:hAnsi="Arial"/>
          <w:sz w:val="20"/>
        </w:rPr>
        <w:t xml:space="preserve">31 mln zł  netto. Zadanie jest sfinansowane ze środków budżetowych.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Rewitalizacja tego odcinka linii kolejowej pozwoli na przywrócenie pierwotnych parametrów technicznych infrastruktury kolejowej oraz prędkości rozkładowej 120 km/h, co znacznie skróci czas przejazdu pociągów. Inwestycja uzupełni prowadzoną przez PKP PLK rewitalizację trasy Błotnica Strzelecka – Opole Groszowice. </w:t>
      </w:r>
    </w:p>
    <w:p>
      <w:pPr>
        <w:pStyle w:val="Normal"/>
        <w:numPr>
          <w:ilvl w:val="0"/>
          <w:numId w:val="0"/>
        </w:numPr>
        <w:spacing w:before="0" w:after="60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0"/>
        </w:numPr>
        <w:spacing w:before="0" w:after="60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la mediów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ek Karniewski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Prasowy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P Polskie Linie Kolejowe S.A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: 694 480 192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rzecznik@plk-sa.pl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85800</wp:posOffset>
              </wp:positionH>
              <wp:positionV relativeFrom="paragraph">
                <wp:posOffset>-409575</wp:posOffset>
              </wp:positionV>
              <wp:extent cx="7200900" cy="1079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półka wpisana do rejestru przedsiębiorców prowadzonego przez Sąd Rejonowy dla m. st. Warszawy w Warszawie XIII Wydział Gospodarczy Krajowego Rejestru Sądowego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pod numerem KRS 0000037568, NIP: 113-23-16-427, REGON: 017319027. Wysokość kapitału zakładowego w całości wpłaconego: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808080"/>
                              <w:sz w:val="14"/>
                              <w:szCs w:val="14"/>
                            </w:rPr>
                            <w:t xml:space="preserve">14 228 571 000,00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5pt;mso-wrap-distance-left:9.05pt;mso-wrap-distance-right:9.05pt;mso-wrap-distance-top:0pt;mso-wrap-distance-bottom:0pt;margin-top:-32.25pt;mso-position-vertical-relative:text;margin-left:-5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półka wpisana do rejestru przedsiębiorców prowadzonego przez Sąd Rejonowy dla m. st. Warszawy w Warszawie XIII Wydział Gospodarczy Krajowego Rejestru Sądowego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pod numerem KRS 0000037568, NIP: 113-23-16-427, REGON: 017319027. Wysokość kapitału zakładowego w całości wpłaconego: </w:t>
                    </w:r>
                    <w:r>
                      <w:rPr>
                        <w:rFonts w:cs="Arial" w:ascii="Arial" w:hAnsi="Arial"/>
                        <w:bCs/>
                        <w:color w:val="808080"/>
                        <w:sz w:val="14"/>
                        <w:szCs w:val="14"/>
                      </w:rPr>
                      <w:t xml:space="preserve">14 228 571 000,00 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67"/>
        </w:tabs>
        <w:ind w:left="907" w:hanging="547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67"/>
        </w:tabs>
        <w:ind w:left="907" w:hanging="54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b/>
      <w:sz w:val="28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sz w:val="0"/>
      <w:szCs w:val="0"/>
    </w:rPr>
  </w:style>
  <w:style w:type="character" w:styleId="BodyTextChar">
    <w:name w:val="Body Text Char"/>
    <w:qFormat/>
    <w:rPr>
      <w:sz w:val="24"/>
      <w:lang w:val="pl-PL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lang w:val="pl-P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00:00Z</dcterms:created>
  <dc:creator>J.Ossowski</dc:creator>
  <dc:description/>
  <cp:keywords/>
  <dc:language>en-US</dc:language>
  <cp:lastModifiedBy>Siemieniec Mirosław</cp:lastModifiedBy>
  <cp:lastPrinted>2013-10-08T11:29:00Z</cp:lastPrinted>
  <dcterms:modified xsi:type="dcterms:W3CDTF">2013-12-19T13:05:00Z</dcterms:modified>
  <cp:revision>4</cp:revision>
  <dc:subject/>
  <dc:title>Nr XXX-000-00/rok</dc:title>
</cp:coreProperties>
</file>