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br/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 662 114 9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28.06.2017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MailAutoSig"/>
      <w:bookmarkStart w:id="1" w:name="_MailAutoSig"/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bór CEF: 4 projekty PLK pozytywnie ocenione przez K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misja Europejska pozytywnie oceniła 4 wnioski PKP Polskich Linii Kolejowych S.A. złożone w III naborze CEF, w ramach perspektywy finansowej UE na lata 2014 – 2020. Unijne wsparcie dla PLK na realizację 4 projektów wynosi ponad 3 mld złotych, to jest ponad 816 mln EUR. PLK są największym beneficjentem środków instrumentu finansowego „Łącząc Europę” (CEF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alizacja, wybranych do dofinansowania projektów, pozwoli pasażerom szybciej podróżować po zmodernizowanych liniach kolejowych i korzystać z nowych, komfortowych peronów. Wzrośnie też bezpieczeństwo ruchu kolejowego, m.in. dzięki nowoczesnym urządzeniom sterowania, budowie wiaduktów i pracom na przejazdach kolejowo – drogowych. Zrealizowane inwestycje pozwolą na lepsze podróże i transport towarów – zwiększą prędkości</w:t>
        <w:br/>
        <w:t xml:space="preserve"> i przepustowość ważnych szlaków kolejow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PKP Polskie Linie Kolejowe S.A. są największym beneficjentem środków CEF. </w:t>
        <w:br/>
        <w:t>W ramach trzech naborów CEF, 21 inwestycji otrzymało łącznie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 xml:space="preserve">17,5 mld zł wsparcia. Pozytywnie ocenione przez Komisję Europejską projekty w ramach III konkursu wpłyną na przywrócenie kolei należnego miejsca w systemie komunikacyjnym kraju. Zwiększy się standard podróży i bezpieczeństwo na trasach regionalnych oraz polepszą się warunki dla przewozu towarów. – </w:t>
      </w:r>
      <w:r>
        <w:rPr>
          <w:rFonts w:cs="Arial" w:ascii="Arial" w:hAnsi="Arial"/>
          <w:b/>
        </w:rPr>
        <w:t xml:space="preserve">mówi Ireneusz Merchel, prezes PKP Polskich Linii Kolejowych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zytywnie ocenione przedsięwzięcia przez niezależnych ekspertów KE, potwierdzają ich jakość i dobry stopień przygotowania do realizacji. Propozycja Komisji Europejskiej wymaga jeszcze akceptacji państw członkowskich w ramach Komitetu CEF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westycje, które zostały zaakceptowane przez Komisję Europejską:</w:t>
      </w:r>
    </w:p>
    <w:p>
      <w:pPr>
        <w:pStyle w:val="Alignjustify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„</w:t>
      </w:r>
      <w:r>
        <w:rPr>
          <w:rFonts w:cs="Arial" w:ascii="Arial" w:hAnsi="Arial"/>
          <w:b/>
          <w:sz w:val="22"/>
          <w:szCs w:val="22"/>
        </w:rPr>
        <w:t>Prace na linii E75 na odcinku Białystok – Suwałki – Trakiszki (granica państwa), etap I odcinek Białystok – Ełk</w:t>
      </w:r>
      <w:r>
        <w:rPr>
          <w:rFonts w:cs="Arial" w:ascii="Arial" w:hAnsi="Arial"/>
          <w:sz w:val="22"/>
          <w:szCs w:val="22"/>
        </w:rPr>
        <w:t>”. Wartość projektu 398 043 024 EUR, w tym 338 336 570 EUR (85%) stanowi planowane dofinansowanie z CEF.</w:t>
      </w:r>
    </w:p>
    <w:p>
      <w:pPr>
        <w:pStyle w:val="Alignjustify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„</w:t>
      </w:r>
      <w:r>
        <w:rPr>
          <w:rFonts w:cs="Arial" w:ascii="Arial" w:hAnsi="Arial"/>
          <w:b/>
          <w:sz w:val="22"/>
          <w:szCs w:val="22"/>
        </w:rPr>
        <w:t>Zabudowa ERTMS/ETCS na liniach sieci bazowej TEN-T”.</w:t>
      </w:r>
      <w:r>
        <w:rPr>
          <w:rFonts w:cs="Arial" w:ascii="Arial" w:hAnsi="Arial"/>
          <w:sz w:val="22"/>
          <w:szCs w:val="22"/>
        </w:rPr>
        <w:t xml:space="preserve"> Wartość projektu 344 681 487 EUR, w tym  292 979 264 EUR (85%) stanowi planowane dofinansowanie z CEF.</w:t>
      </w:r>
    </w:p>
    <w:p>
      <w:pPr>
        <w:pStyle w:val="Alignjustify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ace na linii kolejowej E30 na odcinku Kędzierzyn Koźle – Opole Zachodnie”. </w:t>
      </w:r>
      <w:r>
        <w:rPr>
          <w:rFonts w:cs="Arial" w:ascii="Arial" w:hAnsi="Arial"/>
          <w:sz w:val="22"/>
          <w:szCs w:val="22"/>
        </w:rPr>
        <w:t>Wartość projektu 142 384 631 EUR, w tym 90 015 564 EUR (63,22%) stanowi planowane dofinansowanie z CEF.</w:t>
      </w:r>
    </w:p>
    <w:p>
      <w:pPr>
        <w:pStyle w:val="Alignjustify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„</w:t>
      </w:r>
      <w:r>
        <w:rPr>
          <w:rFonts w:cs="Arial" w:ascii="Arial" w:hAnsi="Arial"/>
          <w:b/>
          <w:sz w:val="22"/>
          <w:szCs w:val="22"/>
        </w:rPr>
        <w:t>Prace na linii kolejowej E 65 na odc. Będzin – Katowice – Tychy – Czechowice Dziedzice – Zebrzydowice</w:t>
      </w:r>
      <w:r>
        <w:rPr>
          <w:rFonts w:cs="Arial" w:ascii="Arial" w:hAnsi="Arial"/>
          <w:sz w:val="22"/>
          <w:szCs w:val="22"/>
        </w:rPr>
        <w:t>”. Wartość projektu 111 709 099 EUR, w tym 94 952 734 EUR (85%) stanowi planowane dofinansowanie z CEF.</w:t>
      </w:r>
    </w:p>
    <w:p>
      <w:pPr>
        <w:pStyle w:val="Alignjustify"/>
        <w:shd w:fill="FFFFFF" w:val="clear"/>
        <w:spacing w:lineRule="atLeast" w:line="369" w:before="0" w:after="225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Komisja Europejska po raz trzeci pozytywnie rozpatrzyła złożone przez PLK projekty. W ramach pierwszego konkursu CEF Spółka otrzymała ponad 7,5 mld zł dotacji na realizację 7 projektów kolejowych, obejmujących m.in. kolejny etap modernizacji linii kolejowej z Warszawy do Białegostoku</w:t>
        <w:br/>
        <w:t xml:space="preserve"> i z Wrocławia do Poznania oraz modernizację trasy Warszawa – Poznań i Poznań – Szczecin oraz remont warszawskiego węzła kolejowego – tj.  Warszawa Włochy – Grodzisk Mazowiecki i dwie linie obwodowe biegnące ze stacji Warszawa Gołąbki i z Warszawy Zachodniej do Warszawy Gdańskiej.</w:t>
      </w:r>
    </w:p>
    <w:p>
      <w:pPr>
        <w:pStyle w:val="Alignjustify"/>
        <w:shd w:fill="FFFFFF" w:val="clear"/>
        <w:spacing w:lineRule="atLeast" w:line="369" w:before="0" w:after="2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II naboru CEF PLK otrzymała unijne w wysokości 7 mld zł na realizację 10 projektów, obejmujących m.in. kolejny etap prac na linii kolejowej z Warszawy do Białegostoku (odc. Czyżew – Białystok), modernizację trasy Łódź Kaliska - Zduńska Wola, Kraków – Katowice oraz przebudowę linii aglomeracyjnej w Krakowie – odc. Kraków Główny Towarowy – Rudzice. W ramach drugiego konkursu CEF, PLK zrealizują inwestycję, które usprawnią połączenia towarowe, dzięki np. zwiększeniu dostępności do portów w Gdańsku, Gdyni, Szczecinie i Świnoujściu. </w:t>
      </w:r>
    </w:p>
    <w:p>
      <w:pPr>
        <w:pStyle w:val="Alignjustify"/>
        <w:shd w:fill="FFFFFF" w:val="clear"/>
        <w:spacing w:lineRule="atLeast" w:line="369" w:before="0" w:after="225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Konkurs CEF to nowy instrument dofinansowania inwestycji infrastrukturalnych w perspektywie</w:t>
        <w:br/>
        <w:t xml:space="preserve"> 2014-2020. Program jest zarządzany bezpośrednio przez Komisję Europejską. Aplikacje beneficjentów są oceniane przez niezależnych ekspertów Komisji.</w:t>
      </w:r>
    </w:p>
    <w:p>
      <w:pPr>
        <w:pStyle w:val="Alignright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irosław Siemieniec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Rzecznik prasowy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PKP Polskie Linie Kolejowe S.A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t> </w:t>
        <w:br/>
        <w:t>T: + 48 694 480 239</w:t>
      </w:r>
    </w:p>
    <w:p>
      <w:pPr>
        <w:pStyle w:val="Alignright"/>
        <w:shd w:fill="FFFFFF" w:val="clear"/>
        <w:spacing w:lineRule="atLeast" w:line="369" w:before="0" w:after="2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odytext1"/>
        <w:shd w:fill="FFFFFF" w:val="clear"/>
        <w:spacing w:lineRule="atLeast" w:line="369" w:before="0" w:after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,,Wyłączną odpowiedzialność za treść publikacji ponosi jej autor. Unia Europejska nie odpowiada za ewentualne wykorzystanie informacji zawartych w takiej publikacji”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2" w:top="61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.577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.577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645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2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2" descr="PKP_PLK_SA_logo_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ttp://ec.europa.eu/inea/sites/inea/files/download/logos/cef/pl_cef__.png"/>
                        <pic:cNvPicPr/>
                      </pic:nvPicPr>
                      <pic:blipFill>
                        <a:blip r:embed="rId3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127;top:105;width:2639;height:41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789;top:0;width:4788;height:602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Redniasiatka2Znak">
    <w:name w:val="Średnia siatka 2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dniasiatka21">
    <w:name w:val="Średnia siatka 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4:00Z</dcterms:created>
  <dc:creator>Miroslaw.Siemieniec@plk-sa.pl</dc:creator>
  <dc:description/>
  <cp:keywords/>
  <dc:language>en-US</dc:language>
  <cp:lastModifiedBy/>
  <cp:lastPrinted>2017-06-23T11:59:00Z</cp:lastPrinted>
  <dcterms:modified xsi:type="dcterms:W3CDTF">2017-06-28T07:42:00Z</dcterms:modified>
  <cp:revision>4</cp:revision>
  <dc:subject/>
  <dc:title/>
</cp:coreProperties>
</file>