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+ 48 22 473 30 02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 + 48 22 473 23 3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rzecznik@plk-sa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arnów</w:t>
      </w:r>
      <w:r>
        <w:rPr>
          <w:rFonts w:cs="Arial" w:ascii="Arial" w:hAnsi="Arial"/>
          <w:sz w:val="22"/>
          <w:szCs w:val="22"/>
        </w:rPr>
        <w:t xml:space="preserve">, 23 listopada 2017 r. 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pras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az lepsze podróże ze stacji w Tarnow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we perony, windy oraz wyświetlacze z informacją o pociągach zapewniają komfortową obsługę na stacji Tarnów. Do 10 grudnia kończą się prace związane </w:t>
        <w:br/>
        <w:t xml:space="preserve">z przebudową układu torowego. Sprawną obsługę pociągów zapewnia lokalne centrum sterowania. Inwestycje PKP Polskich Linii Kolejowych S.A. obejmują </w:t>
        <w:br/>
        <w:t xml:space="preserve">w Tarnowie m.in. 18 obiektów kolejowo-drogowych. 14 już znacząco usprawniło komunikację kolejową i drogow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nowego rozkładu jazdy z Tarnowa pasażerowie krócej pojada do stolicy Podkarpacia. Czas najszybszego połączenia z Tarnowa do Rzeszowa skraca się o 8 minut i wyniesie</w:t>
        <w:br/>
        <w:t xml:space="preserve">1h 32 min. Tylko w Tarnowie wartość prac PLK, realizowanych w ramach modernizacji trasy kolejowej E30 Kraków - Rzeszów, to ponad 392 mln zł. Inwestycja na linii kolejowej E30 Kraków – Rzeszów, na której Tarnów jest bardzo ważnym miejscem, obejmuje modernizację blisko 140 km torów. To łącznie 139 wiaduktów, mostów i estak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woczesna stacja Tarn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rnowie od 10 grudnia br. sprawne przejazdy umożliwią zmodernizowane tory na stacji. Szybsza podróż pomiędzy stolicami Małopolski i Podkarpacia połączona jest z komfortową obsługą podróżnych na stacjach i przystankach. W Tarnowie podróżni mogą dojść do pociągów z obu stron miasta, dzięki modernizacji i przedłużeniu przejścia</w:t>
      </w:r>
      <w:r>
        <w:rPr>
          <w:rFonts w:eastAsia="Arial" w:cs="Arial" w:ascii="Arial" w:hAnsi="Arial"/>
          <w:sz w:val="22"/>
          <w:szCs w:val="22"/>
        </w:rPr>
        <w:t xml:space="preserve"> do dworca - od strony ul. Do Huty, gdzie zlokalizowany jest parking „park&amp;ride</w:t>
      </w:r>
      <w:r>
        <w:rPr>
          <w:rFonts w:cs="Arial" w:ascii="Arial" w:hAnsi="Arial"/>
          <w:sz w:val="22"/>
          <w:szCs w:val="22"/>
        </w:rPr>
        <w:t>. Stacja, m.in. dzięki windom, jest w pełni dostosowana do potrzeb osób o ograniczonej mobilności. Przebudowane perony zapewniają wygodne wsiadanie do pociągów. Informacja podawana jest na nowych wyświetlaczach. Tarnowska stacja zachowała także historyczne wia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stacji Tarnów działa pierwsze w Małopolsce Lokalne Centrum Sterowania (LCS), które umożliwia ciągły nadzór nad ruchem pociągów od Podłęża do Dębicy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18 wiaduktów dla kolei i dla mia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śród 139 obiektów (wiaduktów, mostów), realizowanych w ramach inwestycji PLK </w:t>
        <w:br/>
        <w:t xml:space="preserve">na trasie Kraków – Rzeszów, aż 18 przypada dla Tarnowa. Ich przebudowa i budowa ma wpływ nie tylko na szybsze przejazdy pociągów, ale znacząco zmienia i usprawnia komunikację w mieście. W 14 lokalizacjach mieszkańcy już korzystają z efektów budowy lub przebudowy obiektów (m.in. przy ul. Zbylitowskiej, Czerwonych Klonów, Lwowskiej, Podgórskiej, Tuchowskiej, czy Środkowej). Kontynuowane są jeszcze prace przy czterech obiektach, przy ul. Krakowskiej, Warsztatowej, Gumniskiej i Al. Tarnowski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odernizacja i budowa pozostałych obiektów zapewni kolejne ułatwienia dla mieszkańców. Inwestor szczegółowo przeanalizował prace na tarnowskich wiaduktach. Z uwzględnieniem warunków terenowych, oraz po aktualizacji danych na mapach i możliwości wykonawców, ustalono rzeczywiste harmonogramy prac. Zasadniczym celem jest dobre wykonanie </w:t>
        <w:br/>
        <w:t>w niełatwym terenie obiektów, które na kilkadziesiąt lat mają dobrze służyć miastu i ko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nwestycja na linii kolejowej E30 Kraków – Rzeszów obejmuje blisko 140 km torów. </w:t>
        <w:br/>
        <w:t xml:space="preserve">Od 10 grudnia br. składy pasażerskie pojadą z prędkością maksymalną do 160 km/h, </w:t>
        <w:br/>
        <w:t xml:space="preserve">a towarowe do 120 km /h już na całej trasie od Podłęża. </w:t>
      </w:r>
      <w:r>
        <w:rPr>
          <w:rFonts w:cs="Arial" w:ascii="Arial" w:hAnsi="Arial"/>
          <w:bCs/>
          <w:sz w:val="22"/>
          <w:szCs w:val="22"/>
          <w:shd w:fill="FFFFFF" w:val="clear"/>
        </w:rPr>
        <w:t>Czas przejazdu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jszybszych pociągów z Krakowa do Tarnowa wyniesie 52 minuty, a do Rzeszowa skróci się o 8 minut </w:t>
        <w:br/>
        <w:t xml:space="preserve">i wyniesie 1h 32 min.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  <w:shd w:fill="FFFFFF" w:val="clear"/>
        </w:rPr>
        <w:t>Projekt „Modernizacja linii kolejowej E 30/C-E 30, odcinek Kraków – Rzeszów, etap III” współfinansowany jest przez Unię Europejską ze środków Funduszu Spójności w ramach Programu Operacyjnego Infrastruktura i Środowisko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  <w:t>Jego koszt to ok. 3,4 mld  PLN, z czego kwota dofinansowania z UE to ok. 2,3 mld PLN.</w:t>
      </w:r>
    </w:p>
    <w:p>
      <w:pPr>
        <w:pStyle w:val="Normal"/>
        <w:tabs>
          <w:tab w:val="clear" w:pos="708"/>
          <w:tab w:val="left" w:pos="5307" w:leader="none"/>
        </w:tabs>
        <w:spacing w:lineRule="auto" w:line="360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6775" cy="1243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rota Szalacha</w:t>
        <w:br/>
      </w:r>
      <w:r>
        <w:rPr>
          <w:rFonts w:cs="Arial" w:ascii="Arial" w:hAnsi="Arial"/>
          <w:color w:val="000000"/>
          <w:sz w:val="20"/>
          <w:szCs w:val="20"/>
        </w:rPr>
        <w:t>Zespół prasowy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PKP Polskie Linie Kolejowe S.A.</w:t>
        <w:br/>
        <w:t>tel.694 480 153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orota.szalacha@plk-sa.pl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31115</wp:posOffset>
              </wp:positionV>
              <wp:extent cx="606742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7440" cy="708120"/>
                        <a:chOff x="0" y="0"/>
                        <a:chExt cx="606744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24000" y="22356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0240" y="60480"/>
                          <a:ext cx="180720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5024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35pt;margin-top:2.45pt;width:477.75pt;height:55.75pt" coordorigin="-187,49" coordsize="955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58;top:401;width:2639;height:4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22;top:144;width:2845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7;top:49;width:2598;height:11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ta.szalacha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8:00Z</dcterms:created>
  <dc:creator>PKP PLK SA</dc:creator>
  <dc:description/>
  <cp:keywords/>
  <dc:language>en-US</dc:language>
  <cp:lastModifiedBy>Dudzińska Maria</cp:lastModifiedBy>
  <cp:lastPrinted>2017-11-22T10:04:00Z</cp:lastPrinted>
  <dcterms:modified xsi:type="dcterms:W3CDTF">2017-11-23T12:01:00Z</dcterms:modified>
  <cp:revision>11</cp:revision>
  <dc:subject/>
  <dc:title>Nr XXX-000-00/rok</dc:title>
</cp:coreProperties>
</file>