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br/>
        <w:t>PKP Polskie Linie Kolejowe S.A.</w:t>
        <w:br/>
        <w:t>Biuro Komunikacji i Promo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l. Targowa 74 03-734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szaw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+ 48 22 473 30 0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kom. + 48 662 114 90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zecznik@plk-sa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lk-sa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Łowicz, 18 kwietnia 2017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MailAutoSig"/>
      <w:bookmarkStart w:id="1" w:name="_MailAutoSig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prasow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szawa - Poznań wyższy komfort kolejowych podróż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fortowa obsługa pasażerów, nowoczesne pociągi na trasie, komputerowe systemy sterowania gwarantujące bezpieczne podróże i sprawny przewóz towarów. </w:t>
        <w:br/>
        <w:t xml:space="preserve">PKP Polskie Linie Kolejowe S.A. podpisały za ponad 428 mln zł trzecią, ostatnią, umowę na modernizację linii E20 Warszawa – Poznań, obejmującą odcinek Żychlin – Łowicz – Sochaczew. 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Arial" w:hAnsi="Arial" w:cs="Arial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shd w:fill="FFFFFF" w:val="clear"/>
        </w:rPr>
        <w:t xml:space="preserve">Trzecia umowa uzupełnia kompleksową modernizację linii Warszawa – Poznań. </w:t>
        <w:br/>
        <w:t xml:space="preserve">Dla podróżnych przygotowujemy dobre podróże nowoczesnymi pociągami, m.in. klasy Pendolino i sprawne przejazdy składów regionalnych. Zagwarantuje to m.in. nowa sieć trakcyjna wraz z układem zasilania (moc rzędu 6MW) i nowoczesne systemy sterowania. Dzięki inwestycji  warunki obsługi na stacjach i przystankach spełnią oczekiwania pasażerów </w:t>
      </w:r>
      <w:r>
        <w:rPr>
          <w:rFonts w:cs="Arial" w:ascii="Arial" w:hAnsi="Arial"/>
          <w:shd w:fill="FFFFFF" w:val="clear"/>
        </w:rPr>
        <w:t>– mówi Arnold Bresch, Członek Zarządu, Dyrektor ds. Realizacji Inwestycji PKP Polskich Linii Kolejowych S.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owicz nowoczesna stacja z wiadukte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izacja zdecydowanie zwiększy komfort obsługi pasażerów na stacji Łowicz. Wygodniejsze, wyższe i lepiej oświetlone perony będą dostosowane do obsługi osób niepełnosprawnych. Podróż ułatwią nowe wiaty wyposażone w ławki. Pełną orientację w kursowaniu pociągów zapewni nagłośnienie i system informacji wizualnej. Nowe przejście pod torami z windami dla osób niepełnosprawnych zastąpi kładkę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ystem komunikacji w Łowiczu zdecydowanie usprawni nowy wiadukt drogowy. Dzięki bezkolizyjnemu skrzyżowaniu zwiększy się też poziom bezpieczeństwa pasażerów pociągów. Inwestycja PLK poprawi komfort obsługi pasażerów na przystankach Leonów i Mysłaków. Zbudowane będą tam wyższe perony, wyposażone w wiaty oraz informacje głosowe i wizualn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Dobra podróż, towary na tory i bezpieczeństw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izacja trasy Warszawa – Poznań zapewni sprawniejszy przejazd pociągów pasażerskich i towarowych, m.in. dzięki temu, że między Żychlinem a Sochaczewem zmodernizowanych będzie około 86 km torów i przebudowane 4 mosty oraz wymienione 147 km sieci trakcyjnej. Poziom bezpieczeństwa na trasie zwiększy montaż 50 nowoczesnych rozjazdów i modernizacja 17 przejazdów kolejowo - drogowych. W Łowiczu powstanie lokalne centrum sterowania (LCS), wyposażone w komputerowy syst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ę między Żychlinem a Sochaczewem wykona konsorcjum firm, którego liderem jest firma Trakcja PRKiI S.A. Umowę, wartą około 428 mln zł, podpisano 18 kwietnia 2017 r. Roboty rozpoczną się w czerwcu 2017 r. i potrwają do października 2020 r. W tym czasie utrzymany będzie ruch jednotor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a podróż Warszawa – Poznań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hd w:fill="FFFFFF" w:val="clear"/>
        </w:rPr>
        <w:t>Linia kolejowa Warszawa - Poznań jest bardzo ważną częścią korytarza transportowego TEN-T Morze Północne – Bałtyk.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Emphasis"/>
          <w:rFonts w:cs="Arial" w:ascii="Arial" w:hAnsi="Arial"/>
          <w:shd w:fill="FFFFFF" w:val="clear"/>
        </w:rPr>
        <w:t>Zaniechanie kompleksowej modernizacji linii oznaczałoby degradację trasy i brak dobrej oferty dla dalekobieżnych, regionalnych i aglomeracyjnych przewozów pasażerskich oraz pogorszenie przewozów towarowych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– mówi Arnold Bresch, Członek Zarządu, Dyrektor ds. Realizacji Inwestycji PKP Polskich Linii Kolejowych S.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udowa linii zwiększy możliwości przepustowe i pozwoli na przejazd znacznie większej liczby pociągów na dobę oraz dobre połączenie przewozów regionalnych i międzyregionalnych. Pociągi dalekobieżne pojadą na całej trasie z prędkością 160 km/h. Podniesie się poziom bezpieczeństwa oraz komfort podróży pasażerów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całkowicie nowego systemu sterowania ruchem pociągów wraz z kompleksową modernizacją sieci trakcyjnej i układów zasilania pozwoli na jazdę pociągów z nowoczesnymi lokomotywami o większej mocy. Modernizacja linii jest również niezwykle ważna dla przewozów towarowych. Trasa zostanie dostosowana do obsługi pociągów o długości 750 m, będą sprawnie przejeżdżały cięższe ładunk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Modernizacja linii między Sochaczewem a Swarzędzem kończy projekt z lat dziewięćdziesiątych XX wieku. Wówczas zadania nie objęły pełnego zakresu prac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„Prace na linii kolejowej E20 na odcinku Warszawa – Poznań – pozostałe roboty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inek Sochaczew – Swarzędz współfinansowany przez Unię Europejską z Instrumentu „Łącząc Europę”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24333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Kontakt dla mediów: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Karol Jakubowski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espół prasowy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KP Polskie Linie Kolejowe S.A.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color w:val="000000"/>
          <w:sz w:val="20"/>
          <w:szCs w:val="20"/>
          <w:lang w:val="en-US" w:eastAsia="pl-P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zecznik</w:t>
        </w:r>
        <w:r>
          <w:rPr>
            <w:rStyle w:val="InternetLink"/>
            <w:rFonts w:cs="Arial" w:ascii="Arial" w:hAnsi="Arial"/>
            <w:sz w:val="20"/>
            <w:szCs w:val="20"/>
            <w:lang w:val="en-US" w:eastAsia="pl-PL"/>
          </w:rPr>
          <w:t>@plk-sa.pl</w:t>
        </w:r>
      </w:hyperlink>
      <w:r>
        <w:rPr>
          <w:rFonts w:cs="Arial" w:ascii="Arial" w:hAnsi="Arial"/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  <w:t>T: + 48 668 679 414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łączną odpowiedzialność za treść publikacji ponosi jej autor. Unia Europejska nie odpowiada za ewentualne wykorzystanie informacji zawartych w takiej publikacji”.</w:t>
      </w:r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2" w:top="618" w:footer="1115" w:bottom="11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Spółka wpisana do rejestru przedsiębiorców prowadzonego przez Sąd Rejonowy dla m. st. Warszawy w Warszawie </w:t>
    </w:r>
  </w:p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727271"/>
        <w:sz w:val="14"/>
        <w:szCs w:val="14"/>
      </w:rPr>
      <w:t>REGON 017319027. Wysokość kapitału zakładowego w całości wpłaconego: 16.696.577.000,00 zł</w:t>
    </w:r>
  </w:p>
  <w:p>
    <w:pPr>
      <w:pStyle w:val="Footer"/>
      <w:rPr>
        <w:rFonts w:ascii="Arial" w:hAnsi="Arial" w:cs="Arial"/>
        <w:color w:val="727271"/>
        <w:sz w:val="14"/>
        <w:szCs w:val="14"/>
        <w:lang w:val="en-US" w:eastAsia="en-US"/>
      </w:rPr>
    </w:pPr>
    <w:r>
      <w:rPr>
        <w:rFonts w:cs="Arial" w:ascii="Arial" w:hAnsi="Arial"/>
        <w:color w:val="727271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16.696.577.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-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16.696.577.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5795645</wp:posOffset>
              </wp:positionH>
              <wp:positionV relativeFrom="paragraph">
                <wp:posOffset>635</wp:posOffset>
              </wp:positionV>
              <wp:extent cx="5795645" cy="382905"/>
              <wp:effectExtent l="0" t="0" r="0" b="0"/>
              <wp:wrapNone/>
              <wp:docPr id="2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5640" cy="383040"/>
                        <a:chOff x="0" y="0"/>
                        <a:chExt cx="5795640" cy="383040"/>
                      </a:xfrm>
                    </wpg:grpSpPr>
                    <pic:pic xmlns:pic="http://schemas.openxmlformats.org/drawingml/2006/picture">
                      <pic:nvPicPr>
                        <pic:cNvPr id="0" name="Picture 5" descr="PKP_PLK_SA_logo_0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660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http://ec.europa.eu/inea/sites/inea/files/download/logos/cef/pl_cef__.png"/>
                        <pic:cNvPicPr/>
                      </pic:nvPicPr>
                      <pic:blipFill>
                        <a:blip r:embed="rId2"/>
                        <a:srcRect l="1604" t="0" r="0" b="0"/>
                        <a:stretch/>
                      </pic:blipFill>
                      <pic:spPr>
                        <a:xfrm>
                          <a:off x="2754720" y="0"/>
                          <a:ext cx="30409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-456.35pt;margin-top:0pt;width:456.35pt;height:30.15pt" coordorigin="-9127,0" coordsize="9127,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9127;top:105;width:2639;height:417;mso-wrap-style:none;v-text-anchor:middle;mso-position-horizontal-relative:margin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4789;top:0;width:4788;height:602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5795645</wp:posOffset>
              </wp:positionH>
              <wp:positionV relativeFrom="paragraph">
                <wp:posOffset>635</wp:posOffset>
              </wp:positionV>
              <wp:extent cx="5795645" cy="382905"/>
              <wp:effectExtent l="0" t="0" r="0" b="0"/>
              <wp:wrapNone/>
              <wp:docPr id="3" name="Grupa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5640" cy="383040"/>
                        <a:chOff x="0" y="0"/>
                        <a:chExt cx="5795640" cy="383040"/>
                      </a:xfrm>
                    </wpg:grpSpPr>
                    <pic:pic xmlns:pic="http://schemas.openxmlformats.org/drawingml/2006/picture">
                      <pic:nvPicPr>
                        <pic:cNvPr id="2" name="Picture 2" descr="PKP_PLK_SA_logo_01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6660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" descr="http://ec.europa.eu/inea/sites/inea/files/download/logos/cef/pl_cef__.png"/>
                        <pic:cNvPicPr/>
                      </pic:nvPicPr>
                      <pic:blipFill>
                        <a:blip r:embed="rId6"/>
                        <a:srcRect l="1604" t="0" r="0" b="0"/>
                        <a:stretch/>
                      </pic:blipFill>
                      <pic:spPr>
                        <a:xfrm>
                          <a:off x="2754720" y="0"/>
                          <a:ext cx="30409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8" style="position:absolute;margin-left:-456.35pt;margin-top:0pt;width:456.35pt;height:30.15pt" coordorigin="-9127,0" coordsize="9127,603">
              <v:shape id="shape_0" ID="Picture 2" stroked="f" o:allowincell="f" style="position:absolute;left:-9127;top:105;width:2639;height:417;mso-wrap-style:none;v-text-anchor:middle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4789;top:0;width:4788;height:602;mso-wrap-style:none;v-text-anchor:middle;mso-position-horizontal-relative:margin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44855</wp:posOffset>
              </wp:positionH>
              <wp:positionV relativeFrom="paragraph">
                <wp:posOffset>218440</wp:posOffset>
              </wp:positionV>
              <wp:extent cx="7200900" cy="0"/>
              <wp:effectExtent l="0" t="6350" r="0" b="635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65pt,17.2pt" to="508.3pt,17.2pt" ID="Line 3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BezodstpwZnak">
    <w:name w:val="Bez odstępów Znak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olor w:val="0563C1"/>
      <w:sz w:val="18"/>
      <w:szCs w:val="18"/>
      <w:u w:val="single" w:color="0563C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9" w:before="240" w:after="720"/>
      <w:ind w:hanging="200"/>
      <w:jc w:val="both"/>
    </w:pPr>
    <w:rPr>
      <w:rFonts w:ascii="Arial" w:hAnsi="Arial" w:cs="Arial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lignjustify1">
    <w:name w:val="align-justify1"/>
    <w:basedOn w:val="Normal"/>
    <w:qFormat/>
    <w:pPr>
      <w:spacing w:lineRule="auto" w:line="240" w:before="0" w:after="2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http://www.plk-sa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zecznik@plk-s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6:00Z</dcterms:created>
  <dc:creator>Miroslaw.Siemieniec@plk-sa.pl</dc:creator>
  <dc:description/>
  <cp:keywords/>
  <dc:language>en-US</dc:language>
  <cp:lastModifiedBy>Dudzińska Maria</cp:lastModifiedBy>
  <cp:lastPrinted>2017-04-18T08:34:00Z</cp:lastPrinted>
  <dcterms:modified xsi:type="dcterms:W3CDTF">2017-04-18T06:44:00Z</dcterms:modified>
  <cp:revision>9</cp:revision>
  <dc:subject/>
  <dc:title/>
</cp:coreProperties>
</file>