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650" w:hanging="720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100455</wp:posOffset>
                </wp:positionH>
                <wp:positionV relativeFrom="paragraph">
                  <wp:posOffset>140335</wp:posOffset>
                </wp:positionV>
                <wp:extent cx="7560310" cy="761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6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Biuro Komunikacji i Promo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Rzecznik pras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03-734 Warszawa, ul. Targowa 74, tel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(0-22) 47-30-02, fax (0-22) 473-23-34, 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8"/>
                                  <w:szCs w:val="18"/>
                                  <w:lang w:val="en-US"/>
                                </w:rPr>
                                <w:t>rzecznik@plk-sa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9.95pt;mso-wrap-distance-left:9.05pt;mso-wrap-distance-right:9.05pt;mso-wrap-distance-top:0pt;mso-wrap-distance-bottom:0pt;margin-top:11.05pt;mso-position-vertical-relative:text;margin-left:-86.6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Biuro Komunikacji i Promocj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Rzecznik praso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03-734 Warszawa, ul. Targowa 74, tel.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US"/>
                        </w:rPr>
                        <w:t xml:space="preserve">(0-22) 47-30-02, fax (0-22) 473-23-34, e-mail: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8"/>
                            <w:szCs w:val="18"/>
                            <w:lang w:val="en-US"/>
                          </w:rPr>
                          <w:t>rzecznik@plk-sa.pl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50" w:hanging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650" w:hanging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650" w:hanging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650" w:hanging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650" w:hanging="7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Warszawa, 3 czerwca 2014r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INFORMACJA PRASOW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ygodniej, szybciej i bezpieczniej koleją w Wielkopolsc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ociągi jadące z prędkością 100 km/h, nowoczesne perony bez barier architektonicznych, wyższy komfort podróży oraz lepszy dostęp do aglomeracji poznańskiej – to główne cele modernizacji linii kolejowej Wolsztyn – Luboń na odcinku Drzymałowo – Grodzisk Wielkopolski. Prace ruszyły 1 czerwca 2014 r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 potrwają do 31 sierpnia 2014 r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rugi etap modernizacji linii kolejowej Wolsztyn – Luboń obejmuje odcinek Drzymałowo – Grodzisk. Po zakończeniu prac znacznie poprawią się parametry eksploatacyjne trasy,            co umożliwi jazdę pociągów pasażerskich z prędkością 100 km/h. Zwiększy się także poziom bezpieczeństwa ruchu kolejowego i drogowego, ponieważ w ramach inwestycji zaplanowano remont nawierzchni na 10 przejazdach kolejowo-drogowych, a na 5 instalację nowoczesnych urządzeń sygnalizacji przejazdowej. Modernizacja poprawi dojazd do aglomeracji poznańskiej, a także zmniejszy negatywny wpływ infrastruktury kolejowej na środowisk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ramach projektu pomiędzy Drzymałowem a Grodziskiem tor zostanie zmodernizowany na długości prawie 11 km. Przebudowany zostanie układ torowy, perony i oświetlenie na stacji Rakoniewice. Całkowicie zmodernizowane będą perony na przystankach osobowych Tłoki, Rostarzewo, Drzymałowo i Ruchocice. Natomiast w Grąblewie, pomiędzy Grodziskiem              a Ptaszkowem, PKP Polskie Linie Kolejowe S.A. wybudują całkowicie nowy przystanek osobowy. Nowe i zmodernizowane obiekty zostaną dostosowane do potrzeb osób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 ograniczoną sprawnością ruchową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 czas remontu, między 1 czerwca a 31 sierpnia 2014 r. pomiędzy Grodziskiem                       a Wolsztynem, Koleje Wielkopolskie wprowadzą zastępczą komunikację autobusową. Informację o jej organizacji przekaże przewoźnik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westycja jest finansowana ze środków Unii Europejskiej – Europejskiego Funduszu Rozwoju Regionalnego w ramach Wielkopolskiego Regionalnego Programu Operacyjnego na lata 2007 – 2013 oraz ze środków pochodzących z budżetu Państwa i PKP Polskich Linii Kolejowych S.A. Całkowita wartość projektu wynosi prawie 30,7 mln zł brutto. Zakończenie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rozliczenie całego zadania nastąpi w 2015 r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je dla mediów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bigniew Woln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espół Prasowy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KP Polskie Linie Kolejowe S.A.</w:t>
      </w:r>
    </w:p>
    <w:p>
      <w:pPr>
        <w:pStyle w:val="Normal"/>
        <w:rPr/>
      </w:pP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zbigniew.wolny@plk-sa.pl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T: +48 61 633 14 4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: +48 600 084 749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right="-650" w:hanging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650" w:hanging="0"/>
        <w:jc w:val="center"/>
        <w:rPr/>
      </w:pPr>
      <w:r>
        <w:rPr>
          <w:rFonts w:cs="Arial" w:ascii="Arial" w:hAnsi="Arial"/>
          <w:b/>
          <w:i/>
          <w:color w:val="C0C0C0"/>
          <w:sz w:val="22"/>
          <w:szCs w:val="22"/>
        </w:rPr>
        <w:t>„</w:t>
      </w:r>
      <w:r>
        <w:rPr>
          <w:rFonts w:cs="Arial" w:ascii="Arial" w:hAnsi="Arial"/>
          <w:b/>
          <w:i/>
          <w:color w:val="C0C0C0"/>
          <w:sz w:val="22"/>
          <w:szCs w:val="22"/>
        </w:rPr>
        <w:t>Fundusze Europejskie - dla rozwoju innowacyjnej wielkopolski”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right="-470" w:hanging="72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540" w:leader="none"/>
      </w:tabs>
      <w:ind w:left="-720" w:right="-470" w:hanging="0"/>
      <w:jc w:val="both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540" w:leader="none"/>
      </w:tabs>
      <w:ind w:left="-720" w:right="-470" w:hanging="0"/>
      <w:jc w:val="both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PKP Polskie Linie Kolejowe S.A. wpisana do rejestru przedsiębiorców prowadzonego przez Sąd Rejonowy dla m. ST. Warszawy w Warszawie XIII Wydział Gospodarczy Krajowego Rejestru Sądowego pod numerem KRS 0000037568, NIP 113-23-16-427. REGON: 017319027 Wysokość kapitału zakładowego wynosi </w:t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540" w:leader="none"/>
      </w:tabs>
      <w:ind w:left="-720" w:right="-470" w:hanging="0"/>
      <w:jc w:val="both"/>
      <w:rPr/>
    </w:pPr>
    <w:r>
      <w:rPr>
        <w:rFonts w:cs="Arial" w:ascii="Arial" w:hAnsi="Arial"/>
        <w:sz w:val="14"/>
        <w:szCs w:val="14"/>
      </w:rPr>
      <w:t xml:space="preserve">14 237 469 000,00 </w:t>
    </w:r>
    <w:r>
      <w:rPr>
        <w:rFonts w:cs="Arial" w:ascii="Arial" w:hAnsi="Arial"/>
        <w:bCs/>
        <w:sz w:val="14"/>
        <w:szCs w:val="14"/>
      </w:rPr>
      <w:t>z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540" w:leader="none"/>
      </w:tabs>
      <w:ind w:right="-470" w:hanging="72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24255</wp:posOffset>
              </wp:positionH>
              <wp:positionV relativeFrom="paragraph">
                <wp:posOffset>-130175</wp:posOffset>
              </wp:positionV>
              <wp:extent cx="7560310" cy="8864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886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53530" cy="79375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14" r="-2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53530" cy="793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69.8pt;mso-wrap-distance-left:9.05pt;mso-wrap-distance-right:9.05pt;mso-wrap-distance-top:0pt;mso-wrap-distance-bottom:0pt;margin-top:-10.25pt;mso-position-vertical-relative:text;margin-left:-80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6653530" cy="79375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14" r="-2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53530" cy="793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540" w:leader="none"/>
      </w:tabs>
      <w:ind w:right="-470" w:hanging="720"/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540" w:leader="none"/>
      </w:tabs>
      <w:ind w:right="-470" w:hanging="720"/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540" w:leader="none"/>
      </w:tabs>
      <w:ind w:right="-470" w:hanging="720"/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540" w:leader="none"/>
      </w:tabs>
      <w:ind w:right="-470" w:hanging="72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cs="Arial"/>
      <w:sz w:val="1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zecznik@plk-sa.pl" TargetMode="External"/><Relationship Id="rId3" Type="http://schemas.openxmlformats.org/officeDocument/2006/relationships/hyperlink" Target="mailto:rzecznik@plk-sa.pl" TargetMode="External"/><Relationship Id="rId4" Type="http://schemas.openxmlformats.org/officeDocument/2006/relationships/hyperlink" Target="mailto:zbigniew.wolny@plk-sa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9:04:00Z</dcterms:created>
  <dc:creator>xxx</dc:creator>
  <dc:description/>
  <cp:keywords/>
  <dc:language>en-US</dc:language>
  <cp:lastModifiedBy>Piotrowska Maria</cp:lastModifiedBy>
  <cp:lastPrinted>2014-06-03T11:14:00Z</cp:lastPrinted>
  <dcterms:modified xsi:type="dcterms:W3CDTF">2014-06-03T09:23:00Z</dcterms:modified>
  <cp:revision>8</cp:revision>
  <dc:subject/>
  <dc:title/>
</cp:coreProperties>
</file>