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iuro Komunikacji i Promo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zecznik prasow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03-734 Warszawa, ul. Targowa 74, tel.: (+48 22) 47 330 02, fax: (+48 22) 47 323 34, e-mail: rzecznik@plk-sa.p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Warszawa, 30 czerwca 201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Informacja prasowa </w:t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staje nowy przystanek odlotowego połączenia kolejowego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oczęła się budowa nowego przystanku Kraków Balice w ramach prowadzonej przez                       PKP Polskie Linie Kolejowe S.A. modernizacji połączenia ze stolicy Małopolski do Międzynarodowego Portu Lotniczego w Balicach. Już niebawem Kraków, podobnie jak Londyn czy Sztokholm, będzie mógł pochwalić się bezpośrednim połączeniem kolejowym z centrum miasta do lotniska. 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a połączenia kolejowego centrum Krakowa z Międzynarodowym Portem Lotniczym Balice rozpoczęła się od rozbiórki starego przystanku Kraków Balice. Teraz prace wchodzą w kolejną fazę. Właśnie rusza budowa nowego przystanku, który jest zlokalizowany w bezpośrednim sąsiedztwie terminalu lotniska. Takie rozwiązanie zapewni sprawne i szybkie przemieszczanie się między dworcem kolejowym w centrum Krakowa a portem lotniczym w Balicach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bawem na przystanku rozpoczną się prace związane z budową dwukrawędziowego peronu. Będzie on wyposażony w nowe wiaty, elementy małej architektury i oświetlenie, jak również nowoczesny system informacji pasażerskiej. Dzięki zastosowanym rozwiązaniom architektonicznym przystanek Kraków Balice będzie też przyjazny osobom o ograniczonych możliwościach                   poruszania się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wnolegle do tych prac kontynuowane są roboty dotyczące przebudowy mostu na rzece Rudawa oraz mostu na potoku Olszanickim. W toku są także prace przygotowawcze przed budową wiaduktów nad ul. Armii Krajowej i Balicką oraz do przebudowy mostu kolejowego na rzece Młynówka. Dzięki wiaduktom znacząco wzrośnie poziom bezpieczeństwa zarówno w ruchu samochodowym,                         jak i kolejowym.   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ace prowadzone są na całym odcinku wchodzącym w zakres projektu tj. od Krakowa Głównego do MPL Balice. Obecnie wykonywane są m.in. roboty ziemne, roboty związane z budową przepustów, przejazdu tymczasowego z uwagi na budowę wiaduktu nad ulicą Balicką  oraz usuwaniem kolizji                   z siecią elektroenergetyczną, wodociągową i kanalizacyjną.</w:t>
      </w:r>
      <w:r>
        <w:rPr>
          <w:rFonts w:cs="Arial" w:ascii="Arial" w:hAnsi="Arial"/>
          <w:sz w:val="20"/>
          <w:szCs w:val="20"/>
        </w:rPr>
        <w:t xml:space="preserve"> – relacjonuje Rafał Zahuta z PKP Polskich Linii Kolejowych S.A., odpowiedzialny za realizację inwestycji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nizacja połączenia ze stacji Kraków Główny do Międzynarodowego Portu Lotniczego                          w Balicach to inwestycja, która wpisuje się w plany rozwoju miasta i uruchomienia pierwszej linii Szybkiej Kolei Aglomeracyjnej w Małopolsce na odcinku MPL Balice – Kraków – Wieliczka Kopalnia. Inwestycja realizowana na zlecenie PKP Polskich Linii Kolejowych S.A. zakończy się w 2015 r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westycja w liczbach: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- 80 km/h -</w:t>
      </w:r>
      <w:r>
        <w:rPr>
          <w:rFonts w:cs="Arial" w:ascii="Arial" w:hAnsi="Arial"/>
          <w:iCs/>
          <w:sz w:val="20"/>
          <w:szCs w:val="20"/>
        </w:rPr>
        <w:t xml:space="preserve"> z taką prędkością będą kursować pociągi na trasie Kraków Główny – Mydlniki – Kraków  Balice (obecnie jest to 40 km/h),</w:t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sz w:val="20"/>
          <w:szCs w:val="20"/>
        </w:rPr>
        <w:t>12 km</w:t>
      </w:r>
      <w:r>
        <w:rPr>
          <w:rFonts w:cs="Arial" w:ascii="Arial" w:hAnsi="Arial"/>
          <w:iCs/>
          <w:sz w:val="20"/>
          <w:szCs w:val="20"/>
        </w:rPr>
        <w:t xml:space="preserve"> - na takim odcinku linii kolejowej trwają obecnie prace w ramach modernizacji połączenia ze     stacji Kraków Główny do Międzynarodowego Portu Lotniczego w Balicach</w:t>
      </w:r>
    </w:p>
    <w:p>
      <w:pPr>
        <w:pStyle w:val="Bezodstpw"/>
        <w:spacing w:lineRule="auto" w:line="360"/>
        <w:ind w:left="142" w:hanging="142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sz w:val="20"/>
          <w:szCs w:val="20"/>
        </w:rPr>
        <w:t>3</w:t>
      </w:r>
      <w:r>
        <w:rPr>
          <w:rFonts w:cs="Arial" w:ascii="Arial" w:hAnsi="Arial"/>
          <w:iCs/>
          <w:sz w:val="20"/>
          <w:szCs w:val="20"/>
        </w:rPr>
        <w:t xml:space="preserve"> - tyle nowych przystanków zostanie wybudowanych między centrum Krakowa a MPL Balice. Będą to: Kraków Uniwersytet Rolniczy, Kraków Zakliki oraz Kraków Krzyżówka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sz w:val="20"/>
          <w:szCs w:val="20"/>
        </w:rPr>
        <w:t>1</w:t>
      </w:r>
      <w:r>
        <w:rPr>
          <w:rFonts w:cs="Arial" w:ascii="Arial" w:hAnsi="Arial"/>
          <w:iCs/>
          <w:sz w:val="20"/>
          <w:szCs w:val="20"/>
        </w:rPr>
        <w:t xml:space="preserve"> - przystanek Kraków Łobzów zostanie przebudowany w ramach inwestycji,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- </w:t>
      </w:r>
      <w:r>
        <w:rPr>
          <w:rFonts w:cs="Arial" w:ascii="Arial" w:hAnsi="Arial"/>
          <w:b/>
          <w:iCs/>
          <w:sz w:val="20"/>
          <w:szCs w:val="20"/>
        </w:rPr>
        <w:t xml:space="preserve">1 </w:t>
      </w:r>
      <w:r>
        <w:rPr>
          <w:rFonts w:cs="Arial" w:ascii="Arial" w:hAnsi="Arial"/>
          <w:iCs/>
          <w:sz w:val="20"/>
          <w:szCs w:val="20"/>
        </w:rPr>
        <w:t>- przystanek Kraków Balice powstanie w nowej lokalizacji</w:t>
      </w:r>
    </w:p>
    <w:p>
      <w:pPr>
        <w:pStyle w:val="Bezodstpw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rojekt POIiŚ 7.1-21 „Budowa połączenia kolejowego MPL «Kraków Balice» z Krakowem, odcinek Kraków Główny – Mydlniki – Balice wraz z nadzorem autorskim” współfinansowany jest przez Unię Europejską ze środków Funduszu Spójności w ramach Programu Operacyjnego Infrastruktura </w:t>
        <w:br/>
        <w:t>i Środowisko. Koszt realizacji inwestycji wyniesie prawie 350 mln zł. Dofinansowanie z UE wyniesie ponad 230 mln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  <w:r>
        <w:rPr>
          <w:rFonts w:cs="Arial" w:ascii="Arial" w:hAnsi="Arial"/>
          <w:sz w:val="20"/>
          <w:szCs w:val="20"/>
        </w:rPr>
        <w:br/>
        <w:t>Dutkiewicz Maciej</w:t>
        <w:br/>
        <w:t>PKP Polskie Linie Kolejowe S.A.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  <w:r>
        <w:rPr>
          <w:rFonts w:cs="Arial" w:ascii="Arial" w:hAnsi="Arial"/>
          <w:sz w:val="20"/>
          <w:szCs w:val="20"/>
        </w:rPr>
        <w:br/>
        <w:t>tel. 883 354 17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4 237 469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4 237 469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253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1253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4:00Z</dcterms:created>
  <dc:creator>***</dc:creator>
  <dc:description/>
  <cp:keywords/>
  <dc:language>en-US</dc:language>
  <cp:lastModifiedBy>Piotrowska Maria</cp:lastModifiedBy>
  <cp:lastPrinted>2014-06-30T12:02:00Z</cp:lastPrinted>
  <dcterms:modified xsi:type="dcterms:W3CDTF">2014-06-30T10:04:00Z</dcterms:modified>
  <cp:revision>2</cp:revision>
  <dc:subject/>
  <dc:title>Nr XXX-000-00/rok</dc:title>
</cp:coreProperties>
</file>