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iuro Komunikacji i Promo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zecznik prasow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03-734 Warszawa, ul. Targowa 74, tel.: (+48 22) 47 330 02, fax: (+48 22) 47 323 34, e-mail: rzecznik@plk-sa.p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Warszawa, 27 czerwca 2014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Informacja praso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Bodytext"/>
        <w:shd w:fill="FFFFFF" w:val="clear"/>
        <w:spacing w:before="0" w:after="2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iliard złotych na kolej w województwie kujawsko-pomorskim</w:t>
      </w:r>
    </w:p>
    <w:p>
      <w:pPr>
        <w:pStyle w:val="Bodytext"/>
        <w:shd w:fill="FFFFFF" w:val="clear"/>
        <w:spacing w:before="0" w:after="2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00 kilometrów wyremontowanych torów, wymiana 270 rozjazdów oraz przebudowa ponad 200 przejazdów – to podstawowe założenia programu rewitalizacji sieci kolejowej w województwie kujawsko-pomorskim, który został zrealizowany już </w:t>
        <w:br/>
        <w:t xml:space="preserve">w 70 procentach. PKP Polskie Linie Kolejowe S.A. przeznaczą na ten cel około 1 mld zł. </w:t>
      </w:r>
    </w:p>
    <w:p>
      <w:pPr>
        <w:pStyle w:val="Bodytext"/>
        <w:shd w:fill="FFFFFF" w:val="clear"/>
        <w:spacing w:before="0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tandarowym projektem zarządcy narodowej sieci infrastruktury kolejowej w województwie kujawsko-pomorskim była rewitalizacja trasy między Toruniem a Bydgoszczą. Na całej długości zrewitalizowanej trasy pociągi mogą jeździć z maksymalną prędkością 120 km/h, </w:t>
        <w:br/>
        <w:t xml:space="preserve">co pozwala pasażerom dostać się z Torunia do Bydgoszczy w około 40 minut. </w:t>
      </w:r>
    </w:p>
    <w:p>
      <w:pPr>
        <w:pStyle w:val="Bodytext"/>
        <w:shd w:fill="FFFFFF" w:val="clear"/>
        <w:spacing w:before="0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ycja PKP Polskich Linii Kolejowych S.A. przebiegła w szybkim tempie – roboty torowe rozpoczęły się w październiku 2012 roku i trwały jedynie 16 miesięcy. Prace wiązały się </w:t>
        <w:br/>
        <w:t>z wymianą 93 km torów. Wymieniono również 54 rozjazdy, wyremontowano 18 przejazdów, podwyższając bezpieczeństwo kierowców i pasażerów korzystających z kolei.</w:t>
      </w:r>
    </w:p>
    <w:p>
      <w:pPr>
        <w:pStyle w:val="Bodytext"/>
        <w:shd w:fill="FFFFFF" w:val="clear"/>
        <w:spacing w:before="0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nt całego odcinka Toruń – Bydgoszcz kosztował ponad 225 mln zł. </w:t>
      </w:r>
    </w:p>
    <w:p>
      <w:pPr>
        <w:pStyle w:val="Bodytext"/>
        <w:shd w:fill="FFFFFF" w:val="clear"/>
        <w:spacing w:before="0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inwestycje prowadzone przez PKP Polskie Linie Kolejowe S.A. na terenie województwa kujawsko – pomorskiego umożliwią stworzenie sieci pozwalającej na sprawną obsługę regionalnego ruchu kolejowego.</w:t>
      </w:r>
    </w:p>
    <w:p>
      <w:pPr>
        <w:pStyle w:val="Bodytext"/>
        <w:shd w:fill="FFFFFF" w:val="clear"/>
        <w:spacing w:before="0" w:after="2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śpieszenie na trasie Inowrocław – Toruń - Jabłonowo i do Gdańska</w:t>
      </w:r>
    </w:p>
    <w:p>
      <w:pPr>
        <w:pStyle w:val="Bodytext"/>
        <w:shd w:fill="FFFFFF" w:val="clear"/>
        <w:spacing w:before="0" w:after="225"/>
        <w:jc w:val="both"/>
        <w:rPr/>
      </w:pPr>
      <w:r>
        <w:rPr>
          <w:rFonts w:cs="Arial" w:ascii="Arial" w:hAnsi="Arial"/>
          <w:sz w:val="22"/>
          <w:szCs w:val="22"/>
        </w:rPr>
        <w:t xml:space="preserve">Rewitalizacja zakończona w 2012 roku między Bydgoszczą a Tczewem, pozwoliła </w:t>
        <w:br/>
        <w:t xml:space="preserve">na podwyższenie prędkości maksymalnej do 160 km/h i skrócenie czasu jazdy pociągiem </w:t>
        <w:br/>
        <w:t>z Bydgoszczy do Gdańska, do nieco ponad 1,5 godziny.</w:t>
      </w:r>
    </w:p>
    <w:p>
      <w:pPr>
        <w:pStyle w:val="Bodytext"/>
        <w:shd w:fill="FFFFFF" w:val="clear"/>
        <w:spacing w:before="0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ęki kolejnym pracom rewitalizacyjnym, jeszcze w 2014 roku, pociągi z Inowrocławia </w:t>
        <w:br/>
        <w:t xml:space="preserve">do Torunia i dalej do Jabłonowa Pomorskiego pojadą po nowych torach z prędkością </w:t>
        <w:br/>
        <w:t xml:space="preserve">120 km/h, a czas przejazdu skróci się o blisko pół godziny. Roboty rewitalizacyjne za </w:t>
        <w:br/>
        <w:t xml:space="preserve">200 mln zł, PKP Polskie Linie Kolejowe S.A. prowadzi na trasie o długości 92 km. </w:t>
      </w:r>
    </w:p>
    <w:p>
      <w:pPr>
        <w:pStyle w:val="Bodytext"/>
        <w:shd w:fill="FFFFFF" w:val="clear"/>
        <w:spacing w:before="0" w:after="225"/>
        <w:jc w:val="both"/>
        <w:rPr/>
      </w:pPr>
      <w:r>
        <w:rPr>
          <w:rFonts w:cs="Arial" w:ascii="Arial" w:hAnsi="Arial"/>
          <w:b/>
          <w:sz w:val="22"/>
          <w:szCs w:val="22"/>
        </w:rPr>
        <w:t>Regionalna linia kolejowa Chełmża – Grudziądz jak nowa</w:t>
      </w:r>
    </w:p>
    <w:p>
      <w:pPr>
        <w:pStyle w:val="Bodytext"/>
        <w:shd w:fill="FFFFFF" w:val="clear"/>
        <w:spacing w:before="0" w:after="225"/>
        <w:jc w:val="both"/>
        <w:rPr/>
      </w:pPr>
      <w:r>
        <w:rPr>
          <w:rFonts w:cs="Arial" w:ascii="Arial" w:hAnsi="Arial"/>
          <w:sz w:val="22"/>
          <w:szCs w:val="22"/>
        </w:rPr>
        <w:t>Kolejne realizowane zadanie obejmuje prace na trasie Chełmża – Grudziądz. Zaplanowane na tym odcinku roboty za 78 mln zł, pozwolą do końca 2014 roku na skrócenie czasu przejazdu pociągów o około 20 minut. Projekt obejmuje rewitalizację około 40 km odcinka linii pomiędzy Chełmżą a Grudziądzem oraz remont torów, peronów i urządzeń sterowania ruchem.</w:t>
      </w:r>
    </w:p>
    <w:p>
      <w:pPr>
        <w:pStyle w:val="Bodytext"/>
        <w:shd w:fill="FFFFFF" w:val="clear"/>
        <w:spacing w:before="0" w:after="2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 100 nowych rozjazd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renie województwa Kujawsko-Pomorskiego PKP Polskie Linie Kolejowe S.A. w ramach ogólnopolskiego projektu wymieniają łącznie 105 rozjazdów na trzech liniach kolejowych: </w:t>
        <w:br/>
        <w:t xml:space="preserve">z Torunia do Piły, na magistrali węglowej – głównie między Inowrocławiem a Piotrkowem Kujawskim i w okolicach Mogilna i Jabłonowa Pomorskiego. Wymieniono już około połowę </w:t>
        <w:br/>
        <w:t>z nich, a wszystkie prace o wartości ponad 100 mln zł zakończą w 2015 roku. Nowe rozjazdy pozwalają na podwyższenie prędkości pociągów w obrębie stacji i sprawniejsze zarządzanie ruchem kolej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zpieczniej na przejazdach kolejowy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Aligncenter"/>
        <w:shd w:fill="FFFFFF" w:val="clear"/>
        <w:spacing w:before="0" w:after="2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9  przejazdów kolejowych w województwie kujawsko-pomorskim</w:t>
      </w:r>
      <w:r>
        <w:rPr>
          <w:rFonts w:cs="Arial" w:ascii="Arial" w:hAnsi="Arial"/>
          <w:sz w:val="22"/>
          <w:szCs w:val="22"/>
        </w:rPr>
        <w:t xml:space="preserve"> przejdzie modernizację </w:t>
        <w:br/>
        <w:t xml:space="preserve">w ramach projektu przejazdowego realizowanego przez PKP Polskie Linie Kolejowe S.A. </w:t>
      </w:r>
      <w:r>
        <w:rPr>
          <w:rFonts w:cs="Arial" w:ascii="Arial" w:hAnsi="Arial"/>
          <w:bCs/>
          <w:sz w:val="22"/>
          <w:szCs w:val="22"/>
        </w:rPr>
        <w:t>Obejmie on m.in. powiaty: bydgoski, grudziądzki, inowrocławski, świecki i wąbrzeski.</w:t>
      </w:r>
    </w:p>
    <w:p>
      <w:pPr>
        <w:pStyle w:val="Alignjustif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ad 30 przejazdów zostanie wyposażonych w dodatkowe urządzenia zabezpieczając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e przejdą gruntowny remont. Na wybranych przejazdach, obecnie obsługiwanych przez dróżników, rogatki będą uruchamiane automatycznie, za pomocą sygnału przekazywanego przez zamontowane w torze nowoczesne czujniki informujące </w:t>
        <w:br/>
        <w:t>o nadjeżdżającym pociągu.</w:t>
      </w:r>
    </w:p>
    <w:p>
      <w:pPr>
        <w:pStyle w:val="Alignjustif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y koszt prac na przejazdach kolejowych przekracza 35 mln zł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dla mediów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utkiewicz Maci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Komunikacji i Promocji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KP Polskie Linie Kolejowe S.A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ala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Targowa 74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3-734 Warszawa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zecznik@plk-sa.pl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: + 48 883354177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paragraph">
                <wp:posOffset>-409575</wp:posOffset>
              </wp:positionV>
              <wp:extent cx="7200900" cy="1079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półka wpisana do rejestru przedsiębiorców prowadzonego przez Sąd Rejonowy dla m. st. Warszawy w Warszawie XIII Wydział Gospodarczy Krajowego Rejestru Sądowego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pod numerem KRS 0000037568, NIP: 113-23-16-427, REGON: 017319027 Wysokość kapitału zakładowego w całości wpłaconego: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 xml:space="preserve">14 237 469 000,00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zł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5pt;mso-wrap-distance-left:9.05pt;mso-wrap-distance-right:9.05pt;mso-wrap-distance-top:0pt;mso-wrap-distance-bottom:0pt;margin-top:-32.25pt;mso-position-vertical-relative:text;margin-left:-5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półka wpisana do rejestru przedsiębiorców prowadzonego przez Sąd Rejonowy dla m. st. Warszawy w Warszawie XIII Wydział Gospodarczy Krajowego Rejestru Sądowego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pod numerem KRS 0000037568, NIP: 113-23-16-427, REGON: 017319027 Wysokość kapitału zakładowego w całości wpłaconego: 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 xml:space="preserve">14 237 469 000,00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zł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5945505" cy="549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5505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12535" cy="457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3" r="-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253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5pt;height:43.3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312535" cy="457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3" r="-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253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72009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6.85pt" to="512.95pt,16.85pt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907" w:hanging="547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90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" w:leader="none"/>
      </w:tabs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2:00Z</dcterms:created>
  <dc:creator>***</dc:creator>
  <dc:description/>
  <cp:keywords/>
  <dc:language>en-US</dc:language>
  <cp:lastModifiedBy>Piotrowska Maria</cp:lastModifiedBy>
  <cp:lastPrinted>2008-07-07T09:50:00Z</cp:lastPrinted>
  <dcterms:modified xsi:type="dcterms:W3CDTF">2014-06-27T12:02:00Z</dcterms:modified>
  <cp:revision>2</cp:revision>
  <dc:subject/>
  <dc:title>Nr XXX-000-00/rok</dc:title>
</cp:coreProperties>
</file>