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 3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Warszawa, 1 lipc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Informacja pras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ierwsze w Polsce testy ERTMS poziomu drug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Polskie Linie Kolejowe S.A. prowadzą testy nowoczesnego systemu wspomagającego pracę maszynisty ERTMS poziomu drugiego. Próby prowadzone są na odcinku linii kolejowej E 30 między Legnicą a Bielawą Dolną. System, który pozwala na podniesienie poziomu bezpieczeństwa prowadzenia ruchu pociągów, docelowo zostanie zainstalowany na najważniejszych liniach kolejowych w Polsce </w:t>
        <w:br/>
        <w:t>i Europ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1 czerwca lokomotywa testowa wyposażona w specjalne urządzenia pokładowe, po pozytywnej weryfikacji oraz odbiorze przez komisarza PKP Intercity S.A., została podstawiona na odcinek kontrolny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informuje </w:t>
      </w:r>
      <w:r>
        <w:rPr>
          <w:rFonts w:cs="Arial" w:ascii="Arial" w:hAnsi="Arial"/>
          <w:bCs/>
          <w:sz w:val="22"/>
          <w:szCs w:val="22"/>
        </w:rPr>
        <w:t xml:space="preserve">Ryszard Biernat, </w:t>
      </w:r>
      <w:r>
        <w:rPr>
          <w:rFonts w:cs="Arial" w:ascii="Arial" w:hAnsi="Arial"/>
          <w:sz w:val="22"/>
          <w:szCs w:val="22"/>
        </w:rPr>
        <w:t xml:space="preserve">kierownik kontraktu w PKP Polskich Liniach Kolejowych S.A.  – </w:t>
      </w:r>
      <w:r>
        <w:rPr>
          <w:rFonts w:cs="Arial" w:ascii="Arial" w:hAnsi="Arial"/>
          <w:i/>
          <w:sz w:val="22"/>
          <w:szCs w:val="22"/>
        </w:rPr>
        <w:t>Testy zgodnie z planowanymi zamknięciami torowymi rozpoczęły się od stacji Okmiany i szlaku Okmiany – Bolesławiec i są prowadzone na zamkniętych dla ruchu odcinkach linii między Okmianami a Zebrzydową</w:t>
      </w:r>
      <w:r>
        <w:rPr>
          <w:rFonts w:cs="Arial" w:ascii="Arial" w:hAnsi="Arial"/>
          <w:sz w:val="22"/>
          <w:szCs w:val="22"/>
        </w:rPr>
        <w:t xml:space="preserve"> – dodaj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ymulacje nietypowych sytu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czasie jazd próbnych sprawdzane są wszystkie aspekty działania systemu </w:t>
      </w:r>
      <w:r>
        <w:rPr>
          <w:rFonts w:cs="Arial" w:ascii="Arial" w:hAnsi="Arial"/>
          <w:color w:val="000000"/>
          <w:sz w:val="22"/>
          <w:szCs w:val="22"/>
        </w:rPr>
        <w:t xml:space="preserve">bezpiecznego sterowania ruchem kolejowym ERTMS.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a postawie przygotowanych scenariuszy testowych będą symulowane nietypowe sytuacje, np. usterki, niepodjęcie hamowania przez mechanika lub niereagowanie na wskazania urządzeń oraz sprawdzanie, czy działanie systemu będzie prawidłowe i doprowadzi do zażegnania niebezpieczeństwa </w:t>
      </w:r>
      <w:r>
        <w:rPr>
          <w:rFonts w:cs="Arial" w:ascii="Arial" w:hAnsi="Arial"/>
          <w:sz w:val="22"/>
          <w:szCs w:val="22"/>
        </w:rPr>
        <w:t>– wyjaśnia</w:t>
      </w:r>
      <w:r>
        <w:rPr>
          <w:rFonts w:cs="Arial" w:ascii="Arial" w:hAnsi="Arial"/>
          <w:bCs/>
          <w:sz w:val="22"/>
          <w:szCs w:val="22"/>
        </w:rPr>
        <w:t xml:space="preserve"> Bierna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ierwszych testów dynamicznych systemu sterowania pociągiem ERTMS poziomu drugiego  jest weryfikacja przyjętych założeń dotyczących rozwiązań technicznych systemu. Wyniki interakcji pomiędzy urządzeniami przytorowymi i pokładowymi </w:t>
      </w:r>
      <w:r>
        <w:rPr>
          <w:rFonts w:cs="Arial" w:ascii="Arial" w:hAnsi="Arial"/>
          <w:bCs/>
          <w:sz w:val="22"/>
          <w:szCs w:val="22"/>
        </w:rPr>
        <w:t>posłużą do wdrożenia ERTMS drugiego poziomu na najważniejszych liniach kolejowych w całej Polsce. Docelowo, zgodnie z wymogami UE, wyposażone w niego będą wszystkie najważniejsze korytarze kolejowe 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to jest system ERTMS poziomu drugieg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TMS (ang. European Rail Traffic Managment System) drugiego poziomu to system bezpiecznego sterowania ruchem kolejowym, który ma ujednolicić kolej na terenie państw unijnych. Składa się z podsystemu ETCS, czyli Europejskiego Systemu Ster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ciągiem, który pozwala na przekazywanie sygnałów z semaforów bezpośrednio do kabiny maszynisty i ciągłą kontrolę pracy prowadzącego pojazd. Druga część ERTMS to cyfrowy system kolejowej komunikacji GSM-R, który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wykorzystując standard systemu GSM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używany jest, zarówno do komunikacji głosowej dla pracowników kolei (dyżurnych ruchu, dyspozytorów, maszynistów, pracowników obsługi technicznej), jak i transmisji danych </w:t>
        <w:br/>
        <w:t xml:space="preserve">np. z semaforów do lokomotyw. Pozwala również na transmisję komunikatów teks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ERTMS istotnie wpływa na podwyższenie bezpieczeństwa prowadzenia ruchu pociągów. Jego wykorzystanie jest niezbędne do podnoszenia prędkości pociągów, bowiem maszynista, który prowadzi pociąg z prędkością przekraczającą 160 km/h ma ograniczoną możliwość bezbłędnego dostrzeżenia wszystkich sygnałów i ostrzeżeń znajdujących się przy torze. Zadanie to przejmują urządzenia ETCS i GSM-R, dzięki którym maszynista całą sytuację ruchową na linii kolejowej może śledzić na monitorze w kabinie lokomotywy. Ponadto, otrzyma od systemu wiele istotnych informacji, m.in. o maksymalnej dopuszczalnej prędkości na danym odcinku czy o zajętości toru przez inne składy. Co ważne, w przypadku stwierdzenia odstępstw od założeń ruchowych (np. przekroczenia maksymalnej prędkości) system będzie mógł sam reagować i dostosować jazdę pociągu do panujących warunk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fektem wdrożenia na polskich liniach kolejowych Europejskiego Systemu Zarządzania Ruchem Kolejowym – ERTMS będzie podniesienie poziomu bezpieczeństwa ruchu pociągów i zmniejszenie ryzyka wypadków. Nowa technologia urządzeń łączności </w:t>
        <w:br/>
        <w:t>i dostosowanie jej do standardów międzynarodowych pozwoli na zwiększenie przepustowości linii kolejowej. Co więcej, bardziej elastyczne zarządzanie ruchem kolejowym pozytywnie wpłynie na punktualność pociągów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 xml:space="preserve">Inwestycja realizowana jest w ramach projektu </w:t>
      </w:r>
      <w:r>
        <w:rPr>
          <w:rFonts w:cs="Arial" w:ascii="Arial" w:hAnsi="Arial"/>
          <w:i/>
          <w:sz w:val="22"/>
          <w:szCs w:val="22"/>
        </w:rPr>
        <w:t>„Modernizacja Linii Kolejowej E 30, etap II. Pilotażowe wdrożenie ERTMS/ETCS i ERTMS/GSM-R w Polsce na odcinku Legnica – Węgliniec – Bielawa Dolna” POIiŚ 7.1-15.1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współfinansowanego prze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A1"/>
          <w:rFonts w:cs="Arial" w:ascii="Arial" w:hAnsi="Arial"/>
          <w:i/>
          <w:sz w:val="22"/>
          <w:szCs w:val="22"/>
        </w:rPr>
        <w:t>Unię Europejską ze środków Funduszu Spójności w ramach Programu Operacyjnego Infrastruktura i Środowisko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br/>
        <w:t>Kontakt dla mediów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rosław Siemieniec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 Prasow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  <w:t>tel. 694 480 23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3:00Z</dcterms:created>
  <dc:creator>***</dc:creator>
  <dc:description/>
  <cp:keywords/>
  <dc:language>en-US</dc:language>
  <cp:lastModifiedBy>Błażejczyk Marta</cp:lastModifiedBy>
  <cp:lastPrinted>2014-06-30T12:02:00Z</cp:lastPrinted>
  <dcterms:modified xsi:type="dcterms:W3CDTF">2014-07-01T10:33:00Z</dcterms:modified>
  <cp:revision>4</cp:revision>
  <dc:subject/>
  <dc:title>Nr XXX-000-00/rok</dc:title>
</cp:coreProperties>
</file>