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iuro Komunikacji i Promo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zecznik prasow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03-734 Warszawa, ul. Targowa 74, tel.: (+48 22) 47 330 02, fax: (+48 22) 47 323 34, e-mail: rzecznik@plk-sa.p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2"/>
          <w:szCs w:val="22"/>
          <w:shd w:fill="FFFFFF" w:val="clear"/>
        </w:rPr>
        <w:t>Warszawa, 17 czerwca 201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Informacja pras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ybsza podróż pomiędzy Śląskiem a Wielkopolsk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niejszy transport towarów, szybsza podróż, wygodne i funkcjonalne perony oraz wyższy poziom bezpieczeństwa – takie będą efekty rewitalizacji dwóch linii kolejowych na kluczowej trasie łączącej Śląsk z Wielkopolską. PKP Polskie Linie Kolejowe S.A. poprawiają tory na odcinku Kalety – Kluczbork oraz Kluczbork – Ostrzeszów. Po zakończeniu wszystkich prac czas podróży między Katowicami a Poznaniem skróci się aż o 1,5 godziny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rewitalizacji wymieniane są tory i podkłady. Prace obejmują również naprawę przejazdów kolejowo-drogowych, urządzeń sterowania ruchem, rozjazdów oraz innych obiektów inżynieryjnych. Po zakończeniu inwestycji pociągi dalekobieżne pokonają </w:t>
        <w:br/>
        <w:t xml:space="preserve">60-kilometrowy odcinek pomiędzy Kluczborkiem a Ostrzeszowem około 20 minut szybciej, </w:t>
        <w:br/>
        <w:t xml:space="preserve">a regionalne, zatrzymujące się na każdej stacji, około 11 minut szybciej niż obecnie. Pasażerowie odczują poprawę już w grudniu tego roku wraz z wejściem w życie nowego rozkładu jaz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ócenie czasu przejazdu, to nie jedyne korzyści wynikające z rewitalizacji linii nr 272.  Jednym z ważniejszych elementów prac jest także przebudowa peronów. Ponadto, dzięki nowym torom emisja hałasu będzie niższa, a ruch towarowy na lokalnych drogach powinien się zmniejszyć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łównym celem prac na linii nr 272 między Kluczborkiem a Ostrzeszow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rzywrócenie prędkości rozkładowej 120 km/h dla pociągów pasażerskich i 80 km/h dla pociągów towarowych. W maju br. zakończono roboty na blisko 10-kilometrowym odcinku pomiędzy Byczyną a Krzywizną. Ulepszony tor z nowymi podkładami i szynami został oddany </w:t>
        <w:br/>
        <w:t xml:space="preserve">do eksploatacji przez PKP Polskie Linie Kolejowe S.A. w czerwcu. Obecnie roboty są prowadzone na 7-kilometrowym odcinku z Byczyny do Kostowa. Na przełomie miesiąca kolejarze przekroczą granicę województw i zaczną prace na odcinku z Kostowa do Ostrowa Wielkopolski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ównocześnie do inwestycji między Kluczborkiem a Ostrzeszowem PKP Polskie Linie Kolejowe S.A. rewitalizują trasę  Kalety – Kluczbork. – </w:t>
      </w:r>
      <w:r>
        <w:rPr>
          <w:rFonts w:cs="Arial" w:ascii="Arial" w:hAnsi="Arial"/>
          <w:i/>
          <w:sz w:val="22"/>
          <w:szCs w:val="22"/>
        </w:rPr>
        <w:t xml:space="preserve">Wykonano już roboty na torze nr 1 na odcinku Sowczyce - Kluczbork, a obecnie realizowane są prace na torze nr 2. Ich zakończenie przewidujemy w lipcu. W tym samym miesiącu zakończą się prace na torze nr </w:t>
        <w:br/>
        <w:t xml:space="preserve">1 na odcinku Kalety – Koszęcin. Dzięki temu już w okresie wakacyjnym pojedziemy pociągami po nowych torach </w:t>
      </w:r>
      <w:r>
        <w:rPr>
          <w:rFonts w:cs="Arial" w:ascii="Arial" w:hAnsi="Arial"/>
          <w:sz w:val="22"/>
          <w:szCs w:val="22"/>
        </w:rPr>
        <w:t xml:space="preserve">– informuje Piotr Frątczak, kierownik kontraktu z PKP Polskich Linii Kolejowych S.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owadzonych prac przeprowadzono również remonty wiaduktów, mostów </w:t>
        <w:br/>
        <w:t xml:space="preserve">i przepustów oraz prace związane z wymianą urządzeń sterowania ruchem kolejowym, elektroenergetyki i sieci trakcyjn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eniu projektu, które jest planowane na pierwszy kwartał 2015 r., parametry techniczne na całej linii Kalety – Kluczbork pozwolą na jazdę pociągów pasażerskich </w:t>
        <w:br/>
        <w:t xml:space="preserve">z prędkością 120 km/h, zaś pociągów towarowych 100 km/h. Rewitalizacja linii kolejowej nr 272 na odcinku Kluczbork - Ostrzeszów jest częścią większego zadania polegającego na poprawie infrastruktury torowej na trasie Katowice – Poznań. Obejmuje ono również prace rewitalizacyjne na odcinkach: Bytom Północ – Tarnowskie Góry oraz Kalety – Strzebin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Kalety – Kluczbork. Po zakończeniu wszystkich robót czas przejazdu pociągiem na tej trasie skróci się aż o 1,5 godziny, z 6 godzin do około 4 godzin i 30 minut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y koszt obu inwestycji PKP Polskich Linii Kolejowych wynosi ok. 600 mln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ontakt dla mediów:</w:t>
      </w:r>
      <w:r>
        <w:rPr>
          <w:rFonts w:cs="Arial" w:ascii="Arial" w:hAnsi="Arial"/>
          <w:sz w:val="20"/>
          <w:szCs w:val="20"/>
        </w:rPr>
        <w:br/>
        <w:t>Mirosław Siemieniec</w:t>
        <w:br/>
        <w:t>Rzecznik Prasowy</w:t>
        <w:br/>
        <w:t>PKP Polskie Linie Kolejowe S.A.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zecznik@plk-sa.pl</w:t>
        </w:r>
      </w:hyperlink>
      <w:r>
        <w:rPr>
          <w:rFonts w:cs="Arial" w:ascii="Arial" w:hAnsi="Arial"/>
          <w:sz w:val="20"/>
          <w:szCs w:val="20"/>
        </w:rPr>
        <w:br/>
        <w:t>tel. 694 480 23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 xml:space="preserve">14 237 469 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 Wysokość kapitału zakładowego w całości wpłaconego: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 xml:space="preserve">14 237 469 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253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253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1253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253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2:00Z</dcterms:created>
  <dc:creator>***</dc:creator>
  <dc:description/>
  <cp:keywords/>
  <dc:language>en-US</dc:language>
  <cp:lastModifiedBy>Piotrowska Maria</cp:lastModifiedBy>
  <cp:lastPrinted>2008-07-07T09:50:00Z</cp:lastPrinted>
  <dcterms:modified xsi:type="dcterms:W3CDTF">2014-06-17T13:42:00Z</dcterms:modified>
  <cp:revision>3</cp:revision>
  <dc:subject/>
  <dc:title>Nr XXX-000-00/rok</dc:title>
</cp:coreProperties>
</file>