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Biuro Komunikacji i Promocj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zecznik prasow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03-734 Warszawa, ul. Targowa 74, tel.: (+48 22) 47 330 02, fax: (+48 22) 47 323 34, e-mail: rzecznik@plk-sa.pl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Warszawa, 16 czerwca 2014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Informacja praso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Szybciej i bezpieczniej z Inowrocławia do Jabłon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O pół godziny skróci się czas przejazdu pociągów na trasie między Inowrocławiem </w:t>
        <w:br/>
        <w:t xml:space="preserve">a Jabłonowem Pomorskim po zakończeniu prac rewitalizacyjnych. Poprawi się również komfort oraz bezpieczeństwo podróży. Aktualnie roboty prowadzone są na </w:t>
        <w:br/>
        <w:t xml:space="preserve">34 km linii kolejowej,  którą codziennie jeżdżą pociąg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ciągu ostatnich kilku tygodni wykonawca realizował prace na czterech szlakach: Inowrocław – Więcławice, Gniewkowo – Nieszawka, Toruń Wschodni – Papowo Toruńskie oraz Wąbrzeźno – Książki. To w sumie 34 kilometry linii, na której montowane są nowe tory, a sieć trakcyjna jest regulowana. Remontem objęte zostały także wiadukty i przepusty. Poprawi się również komfort i bezpieczeństwo oraz wzrośnie prędkość podróży, bowiem po wymianie siedmiu rozjazdów zlikwidowane zostaną obowiązujące ograniczenia prędkoś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efekcie prowadzonych prac jeszcze w 2014 r. na wspomnianych wyżej szlakach prędkość pociągów pasażerskich wzrośnie do 120 km/h. Po zakończeniu całej inwestycji w 2015 roku czas podróży koleją z Inowrocławia do Jabłonowa Pomorskieg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króci się o blisko 30 minut. </w:t>
      </w:r>
    </w:p>
    <w:p>
      <w:pPr>
        <w:pStyle w:val="Standardus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becnie kolejarze remontują jeszcze kilkanaście przejazdów, w tym pięć na szlaku Inowrocław – Więcławice, dwa na szlaku Gniewkowo – Nieszawka, dwa w Toruniu, jeden </w:t>
        <w:br/>
        <w:t xml:space="preserve">w Papowie Toruńskim. Roboty trwają także na czterech przejazdach na szlaku Wąbrzeźno – Książki. Ich naprawa zakończy się w lipcu 2014 r. Prace są prowadzone przy utrzymaniu ruchu pociągów. 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westycja przewiduje również instalację nowoczesnej, samoczynnej sygnalizacji przejazdowej na 20 przejazdach kolejowo-drogowych. Remont nawierzchni torów i jezdni ułatwi bezpieczny przejazd aut i pociągów. Zakończenie wszystkich prac w ramach rewitalizacji linii kolejowej na odcinku Inowrocław – Jabłonowo Pomorskie planowane jest </w:t>
        <w:br/>
        <w:t>w maju 2015 r.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jekt POIiŚ 7.1-68 „Polepszenie jakości usług przewozowych poprzez poprawę stanu technicznego linii kolejowej nr 353 na odcinku Inowrocław – Jabłonowo Pomorskie </w:t>
        <w:br/>
        <w:t xml:space="preserve">(z wyłączeniem odcinka Toruń Główny – Toruń Wschodni)” obejmuje wymianę torów, rozjazdów, elementów sieci trakcyjnej, remont obiektów inżynieryjnych: wiaduktów </w:t>
        <w:br/>
        <w:t xml:space="preserve">i przepustów na odcinku o łącznej długości 92 km. Całkowity koszt inwestycji to ponad </w:t>
        <w:br/>
        <w:t xml:space="preserve">200 milionów złotych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ontakt dla mediów:</w:t>
      </w:r>
      <w:r>
        <w:rPr>
          <w:rFonts w:cs="Arial" w:ascii="Arial" w:hAnsi="Arial"/>
          <w:sz w:val="20"/>
          <w:szCs w:val="20"/>
        </w:rPr>
        <w:br/>
        <w:t>Mirosław Siemieniec</w:t>
        <w:br/>
        <w:t>Rzecznik Prasowy</w:t>
        <w:br/>
        <w:t>PKP Polskie Linie Kolejowe S.A.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rzecznik@plk-sa.pl</w:t>
        </w:r>
      </w:hyperlink>
      <w:r>
        <w:rPr>
          <w:rFonts w:cs="Arial" w:ascii="Arial" w:hAnsi="Arial"/>
          <w:sz w:val="20"/>
          <w:szCs w:val="20"/>
        </w:rPr>
        <w:br/>
        <w:t>tel. 694 480 23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paragraph">
                <wp:posOffset>-409575</wp:posOffset>
              </wp:positionV>
              <wp:extent cx="7200900" cy="1079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półka wpisana do rejestru przedsiębiorców prowadzonego przez Sąd Rejonowy dla m. st. Warszawy w Warszawie XIII Wydział Gospodarczy Krajowego Rejestru Sądowego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pod numerem KRS 0000037568, NIP: 113-23-16-427, REGON: 017319027 Wysokość kapitału zakładowego w całości wpłaconego: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 xml:space="preserve">14 237 469 000,00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zł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5pt;mso-wrap-distance-left:9.05pt;mso-wrap-distance-right:9.05pt;mso-wrap-distance-top:0pt;mso-wrap-distance-bottom:0pt;margin-top:-32.25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półka wpisana do rejestru przedsiębiorców prowadzonego przez Sąd Rejonowy dla m. st. Warszawy w Warszawie XIII Wydział Gospodarczy Krajowego Rejestru Sądowego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pod numerem KRS 0000037568, NIP: 113-23-16-427, REGON: 017319027 Wysokość kapitału zakładowego w całości wpłaconego: 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 xml:space="preserve">14 237 469 000,00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zł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6629400" cy="6464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12535" cy="4572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3" r="-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253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0.9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312535" cy="4572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3" r="-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253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72009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6.85pt" to="512.95pt,16.85pt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" w:leader="none"/>
      </w:tabs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26:00Z</dcterms:created>
  <dc:creator>***</dc:creator>
  <dc:description/>
  <cp:keywords/>
  <dc:language>en-US</dc:language>
  <cp:lastModifiedBy>Piotrowska Maria</cp:lastModifiedBy>
  <cp:lastPrinted>2008-07-07T09:50:00Z</cp:lastPrinted>
  <dcterms:modified xsi:type="dcterms:W3CDTF">2014-06-16T07:26:00Z</dcterms:modified>
  <cp:revision>2</cp:revision>
  <dc:subject/>
  <dc:title>Nr XXX-000-00/rok</dc:title>
</cp:coreProperties>
</file>