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Rzecznika pras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Targowa 7403-73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 48 22 473 30 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m. + 48 662 114 900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zecznik@plk-sa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lk-sa.pl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Warszawa, 12 sierpnia 2014 r. 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prasowa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szy dostęp koleją do aglomeracji poznańskiej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września pociągi wrócą na linię z Drzymałowa do Grodziska Wielkopolskiego. Prędkość na tej trasie wzrośnie do 100 km/h. Komfort pasażerom zapewnią nowoczesne perony bez barier architektonicznych. Koszt inwestycji PKP Polskich Linii Kolejowych to ponad 30 mln zł. Prace modernizacyjne na tym odcinku dobiegają końca.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bCs/>
          <w:lang w:eastAsia="pl-PL"/>
        </w:rPr>
        <w:t>Prace modernizacyjne na</w:t>
      </w:r>
      <w:r>
        <w:rPr>
          <w:rFonts w:eastAsia="Times New Roman" w:cs="Arial" w:ascii="Arial" w:hAnsi="Arial"/>
          <w:lang w:eastAsia="pl-PL"/>
        </w:rPr>
        <w:t xml:space="preserve"> linii kolejowej Wolsztyn – Luboń obejmujące odcinek Drzymałowo – Grodzisk</w:t>
      </w:r>
      <w:r>
        <w:rPr>
          <w:rFonts w:eastAsia="Times New Roman" w:cs="Arial" w:ascii="Arial" w:hAnsi="Arial"/>
          <w:bCs/>
          <w:lang w:eastAsia="pl-PL"/>
        </w:rPr>
        <w:t xml:space="preserve"> Wielkopolski rozpoczęły się 1 czerwca 2014 r. Po ich zakończeniu, 31 sierpnia 2014 r., ruch zostanie wznowiony, a </w:t>
      </w:r>
      <w:r>
        <w:rPr>
          <w:rFonts w:eastAsia="Times New Roman" w:cs="Arial" w:ascii="Arial" w:hAnsi="Arial"/>
          <w:lang w:eastAsia="pl-PL"/>
        </w:rPr>
        <w:t xml:space="preserve">pociągi będą mogły jeździć z prędkością do 100 km/h. 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Bezodstpw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1 km nowych torów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Inwestycja PKP Polskich Linii Kolejowych S.A., która poprawi dojazd do aglomeracji poznańskiej, obejmuje unowocześnienie 11 km t</w:t>
      </w:r>
      <w:r>
        <w:rPr>
          <w:rFonts w:eastAsia="Times New Roman" w:cs="Arial" w:ascii="Arial" w:hAnsi="Arial"/>
          <w:color w:val="0D0D0D"/>
          <w:lang w:eastAsia="pl-PL"/>
        </w:rPr>
        <w:t xml:space="preserve">orów </w:t>
      </w:r>
      <w:r>
        <w:rPr>
          <w:rFonts w:eastAsia="Times New Roman" w:cs="Arial" w:ascii="Arial" w:hAnsi="Arial"/>
          <w:lang w:eastAsia="pl-PL"/>
        </w:rPr>
        <w:t xml:space="preserve">pomiędzy Drzymałowem </w:t>
        <w:br/>
        <w:t xml:space="preserve">a Grodziskiem, budowę nowego przystanku w Grąblewie, a także przebudowę peronów </w:t>
        <w:br/>
        <w:t>i oświetlenia na stacji Rakoniewice. Wyższy komfort oczekiwania na pociąg zapewnią nowe ławki oraz wiaty. W elementy małej infrastruktury zostaną wyposażone także modernizowane przystanki: Tłoki, Rostarzewo, Drzymałowo i Ruchocice. Wszystkie obiekty będą dostosowane do potrzeb osób z ograniczonymi możliwościami poruszania się. </w:t>
      </w:r>
    </w:p>
    <w:p>
      <w:pPr>
        <w:pStyle w:val="Bezodstpw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ęki modernizacji zwiększy się także poziom bezpieczeństwa w ruchu kolejowym </w:t>
        <w:br/>
        <w:t xml:space="preserve">i drogowym, ponieważ kolejarze wyremontują 10 przejazdów kolejowo-drogowych, a na </w:t>
        <w:br/>
        <w:t xml:space="preserve">5 zamontują nowoczesne urządzenia sygnalizacji przejazdowej. 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iększość prac jest już na finiszu. Jedynie budowa przystanku w Grąblewie zakończy się </w:t>
        <w:br/>
        <w:t xml:space="preserve">w listopadzie, podobnie jak testowanie urządzeń sterowania ruchem kolejowym na przejazdach kolejowych oraz finalne prace wykończeniowe. Roboty te jednak nie będą miały wpływu na ruch pociągów. 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owe rozjazdy, wyższe bezpieczeństwo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inwestycji prowadzonych w Wielkopolsce PKP Polskie Linie Kolejowe S.A. podwyższają również bezpieczeństwo poprzez montaż nowych rozjazdów kolejowych. </w:t>
        <w:b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Tzw. projekt rozjazdowy jest realizowany przez PKP Polskie Linie Kolejowe S.A. nie tylko </w:t>
        <w:br/>
        <w:t xml:space="preserve">w woj. wielkopolskim. W sumie, w całym kraju ma zostać przeprowadzona modernizacja blisko 700 rozjazdów. Do tej pory wymienionych zostało ponad 140 tych kluczowych </w:t>
        <w:br/>
        <w:t>z punktu widzenia prowadzenia ruchu elementów tor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 zakończeniu wartego ponad 641 mln zł projektu „rozjazdowego” poprawi się stan infrastruktury kolejowej na 31 liniach i 142 posterunkach ruchu w całym kraju, co przełoży się na wzrost poziomu bezpieczeństwa oraz skrócenie czasu przejazdu pociągów. W efekcie zwiększy się atrakcyjność transportu kolejowego zarówno pasażerskiego jak i towarowego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5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Mirosław Siemieniec </w:t>
        <w:br/>
        <w:t xml:space="preserve">Rzecznik prasowy  </w:t>
        <w:br/>
        <w:t xml:space="preserve">PKP Polskie Linie Kolejowe S.A. </w:t>
        <w:br/>
        <w:t xml:space="preserve">tel. + 48 662 114 900 </w:t>
        <w:br/>
        <w:t>e-mail: rzecznik@plk-sa.pl</w:t>
      </w:r>
    </w:p>
    <w:p>
      <w:pPr>
        <w:pStyle w:val="Normal"/>
        <w:ind w:right="-650" w:hanging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5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0"/>
        <w:rPr>
          <w:rFonts w:ascii="Arial" w:hAnsi="Arial" w:cs="Arial"/>
          <w:i/>
          <w:i/>
          <w:color w:val="C0C0C0"/>
        </w:rPr>
      </w:pPr>
      <w:r>
        <w:rPr>
          <w:rFonts w:cs="Arial" w:ascii="Arial" w:hAnsi="Arial"/>
          <w:i/>
          <w:color w:val="C0C0C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left="-720" w:right="-47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left="-720" w:right="-47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KP Polskie Linie Kolejowe S.A. wpisana do rejestru przedsiębiorców prowadzonego przez Sąd Rejonowy dla m. ST. Warszawy w Warszawie XIII Wydział Gospodarczy Krajowego Rejestru Sądowego pod numerem KRS 0000037568, NIP 113-23-16-427. REGON: 017319027 Wysokość kapitału zakładowego wynosi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left="-720" w:right="-470" w:hanging="0"/>
      <w:jc w:val="both"/>
      <w:rPr/>
    </w:pPr>
    <w:r>
      <w:rPr>
        <w:rFonts w:cs="Arial" w:ascii="Arial" w:hAnsi="Arial"/>
        <w:sz w:val="14"/>
        <w:szCs w:val="14"/>
      </w:rPr>
      <w:t xml:space="preserve">15 838 553 000,00 </w:t>
    </w:r>
    <w:r>
      <w:rPr>
        <w:rFonts w:cs="Arial" w:ascii="Arial" w:hAnsi="Arial"/>
        <w:bCs/>
        <w:sz w:val="14"/>
        <w:szCs w:val="14"/>
      </w:rPr>
      <w:t>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4255</wp:posOffset>
              </wp:positionH>
              <wp:positionV relativeFrom="paragraph">
                <wp:posOffset>-130175</wp:posOffset>
              </wp:positionV>
              <wp:extent cx="7560310" cy="886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3530" cy="793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4" r="-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3530" cy="793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9.8pt;mso-wrap-distance-left:9.05pt;mso-wrap-distance-right:9.05pt;mso-wrap-distance-top:0pt;mso-wrap-distance-bottom:0pt;margin-top:-10.25pt;mso-position-vertical-relative:text;margin-left:-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53530" cy="793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4" r="-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3530" cy="793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0:00Z</dcterms:created>
  <dc:creator>ZarasJ</dc:creator>
  <dc:description/>
  <cp:keywords/>
  <dc:language>en-US</dc:language>
  <cp:lastModifiedBy>Ostaszewska Anna</cp:lastModifiedBy>
  <cp:lastPrinted>2010-04-21T10:38:00Z</cp:lastPrinted>
  <dcterms:modified xsi:type="dcterms:W3CDTF">2014-08-12T13:43:00Z</dcterms:modified>
  <cp:revision>4</cp:revision>
  <dc:subject/>
  <dc:title/>
</cp:coreProperties>
</file>