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 3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Warszawa, 5 sierpnia  201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formacja prasowa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160 km nowych torów na trasie z Koluszek do Częstochowy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dróż pociągiem z Koluszek do Częstochowy będzie krótsza o pół godziny, a do tego pojedziemy wygodniej i bezpieczniej. PKP Polskie Linie Kolejowe S.A. rewitalizują linię kolejową nr 1 Warszawa – Katowice na liczącym 125 km odcinku Koluszki – Częstochowa. Poza położeniem nowych torów, w ramach inwestycji wyremontowane zostaną także perony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lecenie PKP Polskich Linii Kolejowych S.A. przebudowano już kilkanaście peronów.                         W zdecydowanie lepszych warunkach niż dotychczas na pociąg czekają mieszkańcy Chrustów Nowych, Rokicin, Łaznowa, Radomska, Rudnik koło Częstochowy , Bobrów, Rzerzęczyc, Gorzędowa, Gorzkowic oraz Częstochowy Aniołów. Pasażerowie korzystają też z wyremontowanych peronów na przystankach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Gorzędowie, Kamieńsku oraz Gorzkowicach. Obiekty zyskały nowe oświetlenie i nagłośnienie. </w:t>
      </w:r>
      <w:r>
        <w:rPr>
          <w:rFonts w:cs="Arial" w:ascii="Arial" w:hAnsi="Arial"/>
          <w:lang w:eastAsia="pl-P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budowaliśmy również specjalne </w:t>
      </w:r>
      <w:r>
        <w:rPr>
          <w:rFonts w:cs="Arial" w:ascii="Arial" w:hAnsi="Arial"/>
          <w:i/>
          <w:lang w:eastAsia="pl-PL"/>
        </w:rPr>
        <w:t>pochylnie, które ułatwiają dostanie się na peron osobom starszym, opiekunom z dziećmi w wózkach, rowerzystom oraz osobom o ograniczonej możliwości poruszania się.    Z kolei osoby niewidome dzięki zastosowanej specjalnej nawierzchni będą mogły rozpoznać, gdzie znajduje się krawędź peronu</w:t>
      </w:r>
      <w:r>
        <w:rPr>
          <w:rFonts w:cs="Arial" w:ascii="Arial" w:hAnsi="Arial"/>
          <w:lang w:eastAsia="pl-PL"/>
        </w:rPr>
        <w:t xml:space="preserve"> – informuje </w:t>
      </w:r>
      <w:r>
        <w:rPr>
          <w:rFonts w:cs="Arial" w:ascii="Arial" w:hAnsi="Arial"/>
        </w:rPr>
        <w:t xml:space="preserve">Karol Pyszyński, </w:t>
      </w:r>
      <w:r>
        <w:rPr>
          <w:rFonts w:cs="Arial" w:ascii="Arial" w:hAnsi="Arial"/>
          <w:lang w:eastAsia="pl-PL"/>
        </w:rPr>
        <w:t>kierownik kontraktu  z PKP Polskich Linii Kolejowych S.A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w Piotrkowie w trakcie odbiorów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peronów to tylko część projektu modernizacji linii kolejowej nr 1. Prace trwają także w obszarze torowiska. W rejonie stacji Koluszki, Rokiciny, Baby, Radomsko, Widzów Teklinów, Rudniki    i Wyczerpy kolejarze wymienili szyny oraz sieć trakcyjną. Zamontowano także około 40 rozjazdów, które usprawniają ruch kolejowy. – </w:t>
      </w:r>
      <w:r>
        <w:rPr>
          <w:rFonts w:cs="Arial" w:ascii="Arial" w:hAnsi="Arial"/>
          <w:i/>
        </w:rPr>
        <w:t>Ten etap prac remontowych jest istotny ze względu na bezpieczeństwo przejazdu pociągów</w:t>
      </w:r>
      <w:r>
        <w:rPr>
          <w:rFonts w:cs="Arial" w:ascii="Arial" w:hAnsi="Arial"/>
        </w:rPr>
        <w:t xml:space="preserve"> – podkreśla Karol Pyszyński  i dodaje, że fazę odbiorów budowlanych przechodzi właśnie stacja kolejowa w Piotrkowie Trybunalskim, gdzie zrewitalizowano perony, sieć trakcyjną i cały układ torowy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Ponadto, do użytku oddany został tor 2 na odcinku między Gorzkowicami a Gomunicami.  Na finiszu są natomiast prace przy torze 1. Obejmują około 10-kilometrowy fragment trasy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oszczędzimy pół godziny 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e na linii popularnej „Wiedenki” (</w:t>
      </w:r>
      <w:r>
        <w:rPr>
          <w:rFonts w:cs="Arial" w:ascii="Arial" w:hAnsi="Arial"/>
          <w:color w:val="000000"/>
        </w:rPr>
        <w:t xml:space="preserve">dawna Kolej Warszawsko-Wiedeńska) </w:t>
      </w:r>
      <w:r>
        <w:rPr>
          <w:rFonts w:cs="Arial" w:ascii="Arial" w:hAnsi="Arial"/>
          <w:bCs/>
        </w:rPr>
        <w:t xml:space="preserve">były konieczne m.in. ze względu na stan infrastruktury kolejowej. Po zakończeniu robót podróżowanie na tej trasie będzie bezpieczniejsze i szybsze. Polskie Linie Kolejowe </w:t>
      </w:r>
      <w:r>
        <w:rPr>
          <w:rFonts w:cs="Arial" w:ascii="Arial" w:hAnsi="Arial"/>
          <w:color w:val="000000"/>
        </w:rPr>
        <w:t>przywrócą prędkość rozkładową do 120km/h dla pociągów osobowych i do 100 km/h dla pociągów towarowych, co będzie miało realne przełożenie na czas podróży i transport towarów. Dziś w wielu miejscach pociągi muszą zwalniać do 50 km/h, dlatego też na pokonanie całego 125-km odcinka składy regionalne potrzebują około dwóch i pół godzin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składy TLK około dwóch godzin. Po zakończeniu wszystkich prac przejazd z Koluszek do Częstochowy skróci się                o 30 minut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szt realizacji projektu </w:t>
      </w:r>
      <w:r>
        <w:rPr>
          <w:rFonts w:cs="Arial" w:ascii="Arial" w:hAnsi="Arial"/>
        </w:rPr>
        <w:t xml:space="preserve">„Polepszenie jakości usług przewozowych poprzez poprawę stanu technicznego linii kolejowej nr 1 na odcinku Koluszki – Częstochowa” to </w:t>
      </w:r>
      <w:r>
        <w:rPr>
          <w:rFonts w:cs="Arial" w:ascii="Arial" w:hAnsi="Arial"/>
          <w:bCs/>
        </w:rPr>
        <w:t>ponad 535 mln złotych netto. 416,2 mln złotych netto pochodzi z dofinansowania Unii Europejski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ycja w liczbach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miana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60 km toru oraz 142 rozjazd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mon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43 perony i 12 przejazdów kolejow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bezpieczeństwo: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montaż na 19 przejazdach samoczynnej sygnalizacji przejazdowej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rewitalizacj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2 stacji, 83 km sieci trakcyjnej, 30 mostów, 5 wiaduktów, 15 przepustów, 1 mur opor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Projekt współfinansowany przez Unię Europejską ze środków Funduszu Spójnośc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w ramach Programu Operacyjnego Infrastruktura i Środowisko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Kontakt dla mediów: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Mirosław Siemieniec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Rzecznik prasow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rzecznik@plk-sa.pl</w:t>
        </w:r>
      </w:hyperlink>
    </w:p>
    <w:p>
      <w:pPr>
        <w:pStyle w:val="Normal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PKP Polskie Linie Kolejowe S.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tel. 694 480 23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5 838 553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5 838 553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ytatZnak">
    <w:name w:val="Cytat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0:00Z</dcterms:created>
  <dc:creator>***</dc:creator>
  <dc:description/>
  <cp:keywords/>
  <dc:language>en-US</dc:language>
  <cp:lastModifiedBy>Ostaszewska Anna</cp:lastModifiedBy>
  <cp:lastPrinted>2014-06-30T12:02:00Z</cp:lastPrinted>
  <dcterms:modified xsi:type="dcterms:W3CDTF">2014-08-05T06:19:00Z</dcterms:modified>
  <cp:revision>3</cp:revision>
  <dc:subject/>
  <dc:title>Nr XXX-000-00/rok</dc:title>
</cp:coreProperties>
</file>