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+ 48 22 47 3 30 02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zecznik@plk-sa.pl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Kraków, 20 marca 2017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praso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zebinia – Oświęcim - lepsze możliwości dla pasażerów i przewozu towaró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niejszy przewóz pasażerów i towarów, wyższy poziom bezpieczeństwa oraz lepsza obsługa podróżnych na stacjach i przystankach linii Trzebinia – Oświęcim – to podstawowe efekty inwestycji PKP Polskich Linii Kolejowych S.A. Zarządca infrastruktury ogłosił przetarg na prace, szacowany na 324 mln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P Polskie Linie Kolejowe S.A. ogłosiły przetarg na opracowanie dokumentacji projektowej </w:t>
        <w:br/>
        <w:t>i wykonanie robót budowlano – montażowych na odcinku Trzebinia – Oświęcim, szacowany na blisko 324 mln zł (netto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westycja ułatwi podróże w regionie oraz transport towarów na kolejowej trasie </w:t>
        <w:br/>
        <w:t xml:space="preserve">z Małopolski na Śląsk. Na stacjach i przystankach Chrzanów, Chełmek, Chrzanów Śródmieście, Chełmek Fabryka, Gorzów Chrzanowski będą nowe, lepiej wyposażone perony, zapewniające łatwiejszy dostęp do pociągów, także osobom z ograniczonymi możliwościami poruszania si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ycja obejmie kompleksową wymianę 20 km torów między Trzebinią </w:t>
        <w:br/>
        <w:t xml:space="preserve">a Oświęcimiem. Przebudowa lub remont obiektów inżynieryjnych, w tym 21 wiaduktów </w:t>
        <w:br/>
        <w:t xml:space="preserve">w Trzebini, Chrzanowie, Chełmku i Oświęcimiu, umożliwi płynną jazdę pociągów </w:t>
        <w:br/>
        <w:t>oraz dodatkowo zwiększy poziom bezpieczeństwa ruchu kolejowego i samochodowego. Dla przewoźników towarowych to poprawa infrastruktury, bardziej ekonomiczny transport i wzrost konkurencyjności kolejowych przewozów towarowych względem transportu drog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ac budowlanych na odcinku Trzebinia – Oświęcim planowana jest w latach 2019 – 2021. Inwestycja prowadzona będzie w ramach większego projektu o nazwie  „Prace na linii kolejowej nr 93 Trzebinia – Zebrzydowice” w ramach Programu Operacyjnego Infrastruktura i Środowisko (POIiŚ 5.1-12 ). Wartość całego projektu to ok. 555 mln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ia Trzebinia – Oświęcim - przewóz towarów zyskuje lepsze możliw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LK realizują obecnie modernizację stacji Libiąż, na którą przeznaczają 33 mln zł. Zmodernizowana stacja zapewni wygodniejszą obsługę podróżnych oraz usprawni transport towarów. Łatwiejszy będzie przewóz węgla z kopalni „Janina”. Prace na stacji obejmują obiekty inżynieryjne, 9 km torów stacyjnych, 21 rozjazdów, 2 przejazdy kolejowo-drogowe, sieć trakcyjną, urządzenia sterowania ruchem. Zakończenie planowane jest w połowie </w:t>
        <w:br/>
        <w:t>201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a nr 93 Trzebinia – Zebrzydowice wykorzystywana jest do obsługi ruchu pasażerskiego oraz towarowego, a w szczególności do realizacji transportu węgla kamiennego ze śląskich kopalni i tranzytu towarów przez Republikę Czeską, dalej na południe Europ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183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ontakt dla mediów:</w:t>
      </w:r>
      <w:r>
        <w:rPr>
          <w:rFonts w:cs="Arial" w:ascii="Arial" w:hAnsi="Arial"/>
          <w:sz w:val="20"/>
          <w:szCs w:val="20"/>
        </w:rPr>
        <w:br/>
        <w:t>Dorota Szalach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Zespół pras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P Polskie Linie Kolejowe S.A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rzecznik@plk-sa.pl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.: 694 480 15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8640" cy="53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2:00Z</dcterms:created>
  <dc:creator>PKP PLK SA</dc:creator>
  <dc:description/>
  <cp:keywords/>
  <dc:language>en-US</dc:language>
  <cp:lastModifiedBy>Dudzińska Maria</cp:lastModifiedBy>
  <cp:lastPrinted>2016-12-14T13:39:00Z</cp:lastPrinted>
  <dcterms:modified xsi:type="dcterms:W3CDTF">2017-03-20T10:29:00Z</dcterms:modified>
  <cp:revision>3</cp:revision>
  <dc:subject/>
  <dc:title>Nr XXX-000-00/rok</dc:title>
</cp:coreProperties>
</file>