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br/>
        <w:t>PKP Polskie Linie Kolejowe S.A.</w:t>
        <w:br/>
        <w:t>Biuro Komunikacji i Promo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spół Rzecznika prasoweg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l. Targowa 74 03-734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szaw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+ 48 22 473 30 02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kom. + 48 662 114 90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rzecznik@plk-sa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plk-sa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arszawa, 23.06.2017 r. </w:t>
      </w:r>
    </w:p>
    <w:p>
      <w:pPr>
        <w:pStyle w:val="Normal"/>
        <w:spacing w:lineRule="auto" w:line="360" w:before="0" w:after="0"/>
        <w:jc w:val="both"/>
        <w:rPr/>
      </w:pPr>
      <w:bookmarkStart w:id="0" w:name="_MailAutoSig"/>
      <w:r>
        <w:rPr>
          <w:rFonts w:cs="Arial" w:ascii="Arial" w:hAnsi="Arial"/>
          <w:b/>
        </w:rPr>
        <w:t>Informacja prasow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5 mln zł na ostatni etap modernizacji linii Poznań-Wrocła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odernizowana stacja Rawicz, krótsze podróże, wyższy komfort obsługi pasażerów </w:t>
        <w:br/>
        <w:t xml:space="preserve">i zwiększenie poziomu bezpieczeństwa - to niektóre z planowanych efektów prac </w:t>
        <w:br/>
        <w:t xml:space="preserve">PKP Polskich Linii Kolejowe S.A. na odcinku Rawicz  – Leszno, na linii Poznań Wrocław. </w:t>
        <w:br/>
        <w:t xml:space="preserve">Dziś spółka podpisała umowę za 355 mln zł net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czątek robót budowlanych zaplanowano na październik 2017 r. a zakończenie na 2020 rok. Dzięki modernizacji linii między Lesznem a granicą woj. dolnośląskiego, skróci się czas podróży. Będą </w:t>
        <w:br/>
        <w:t xml:space="preserve">4 zmodernizowane stacje i przystanki. Pociągi przyspieszą do 160 km/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Inwestycje kolejowe w Poznaniu otwierają Wielkopolskę na północ, południe i wschód kraju. Pasażerowie będą mogli wygodniej dojechać do Szczecina, Wrocławia i Warszawy. Dzisiejsza umowa, to kolejny przykład sprawnego realizowania Krajowego Programu Kolejowego. Już niedługo na całej trasie </w:t>
        <w:br/>
        <w:t xml:space="preserve">z Poznania do Wrocławia pojedziemy z prędkością 160 km/h. Skróci się czas przejazdu. Pociąg będzie bezkonkurencyjnym środkiem transportu </w:t>
      </w:r>
      <w:r>
        <w:rPr>
          <w:rFonts w:cs="Arial" w:ascii="Arial" w:hAnsi="Arial"/>
          <w:sz w:val="20"/>
          <w:szCs w:val="20"/>
        </w:rPr>
        <w:t xml:space="preserve">– powiedział Andrzej Bittel, podsekretarz stanu w Ministerstwie Infrastruktury i Budownictw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Umowa dotycząca odcinka Rawicz – Leszno, o wartości 355 mln zł netto, to drugi kontrakt PLK na trasie z Rawicza do Czempinia. Inwestycja zapewni krótszy czas przejazdu z Wrocławia do Poznania, wzrost poziomu bezpieczeństwa w ruchu kolejowym i drogowym oraz większy komfort na stacjach. W 2017 r. PLK podpisały już umowy na 10 miliardów złotych. Zdecydowanie przyśpieszyliśmy proces inwestycyjny.</w:t>
      </w:r>
      <w:r>
        <w:rPr>
          <w:rFonts w:cs="Arial" w:ascii="Arial" w:hAnsi="Arial"/>
          <w:sz w:val="20"/>
          <w:szCs w:val="20"/>
        </w:rPr>
        <w:t xml:space="preserve"> – mówi Arnold Bresch - członek Zarządu PKP Polskich Linii Kolejowych S.A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- Linia E59 ma kluczowe znaczenie dla województwa wielkopolskiego, biorąc pod uwagę połączenie miedzy dwoma ważnymi ośrodkami Poznaniem i Wrocławiem. Dla pasażerów najważniejszą informacją jest to, że po modernizacji linii E59 nastąpi skrócenie czasu podróży</w:t>
        <w:br/>
        <w:t xml:space="preserve"> i zdecydowana poprawa bezpieczeństwa i komfortu podróżowania. Stale podnoszenie poziomu usług zawsze tworzy dodatkowych klientów. Liczę, że Wielkopolanie jeszcze chętniej będą korzystać z polskich kolei – </w:t>
      </w:r>
      <w:r>
        <w:rPr>
          <w:rFonts w:cs="Arial" w:ascii="Arial" w:hAnsi="Arial"/>
          <w:sz w:val="22"/>
          <w:szCs w:val="22"/>
        </w:rPr>
        <w:t>mówi Zbigniew Hoffmann, wojewoda wielkopolski. 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 nowoczesne stacje i przystank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amach modernizacji 35 kilometrowego odcinka linii E 59 - od Rawicza do Leszna - odnowione zostaną stacje Rawicz i Bojanowo. Wyższy komfort obsługi zapewnią przystanki Kaczkowo, Rydzyna. Pasażerowie zyskają dużo wygodniejsze perony, nowy system informacji pasażerskiej, lepsze oświetlenie oraz czytelne oznakowanie. Wymienione zostaną wiaty i ławki. Obiekty będą także dostosowane do potrzeb osób o ograniczonej mobil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KP Polskie Linie Kolejowe S.A. wymienią tory i sieć trakcyjną. Spółka zmodernizuje</w:t>
        <w:br/>
        <w:t xml:space="preserve"> 11 przejazdów kolejowo–drogowych. Kierowcy i podróżni zyskają nowe urządzenia zabezpieczające, rogatki, sygnalizację świetlną, dźwiękową, a także monitoring. Sprawny przejazd pociągów pasażerskich</w:t>
        <w:br/>
        <w:t xml:space="preserve"> i towarowych zapewnią dodatkowo nowe urządzenia sterowania ruchem kolejowym oraz Lokalne Centrum Sterowania w Les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zpieczeństwo. Nowe wiadukty i przejśc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ziom bezpieczeństwa ruchu na linii E 59 zwiększy się m.in. dzięki wybudowaniu 3 nowych wiaduktów (2 kolejowych w Rawiczu na ul. Piłsudskiego i Świętojańskiej oraz 1 drogowego na drodze Bojanowo - Pakówka). Powstaną też 3 nowe przejścia pod torami: na stacjach Rawicz i Bojanowo oraz w</w:t>
      </w:r>
      <w:r>
        <w:rPr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iągu</w:t>
        <w:br/>
        <w:t xml:space="preserve"> ul. Okrężnej w Leszn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ą robót jest konsorcjum w składzie: Astaldi S.p.A i Costruzioni Linee Ferroviarie S.p.A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ojekt „Prace na linii kolejowej E59 na odcinku Wrocław – Poznań, etap IV, odcinek granica województwa dolnośląskiego – Czempiń” współfinansowany jest przez Unię Europejską ze środków Instrumentu „Łącząc Europę”. Jego koszt całkowity to 1,5 mld zł, z czego 1,2 mld zł pochodzi ze środków Unii Europejskiej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124333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Kontakt dla mediów:</w:t>
      </w:r>
    </w:p>
    <w:p>
      <w:pPr>
        <w:pStyle w:val="Normal"/>
        <w:spacing w:lineRule="auto" w:line="240" w:before="0" w:after="12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bigniew Wolny</w:t>
      </w:r>
    </w:p>
    <w:p>
      <w:pPr>
        <w:pStyle w:val="Normal"/>
        <w:spacing w:lineRule="auto" w:line="240" w:before="0" w:after="120"/>
        <w:contextualSpacing/>
        <w:jc w:val="right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espół prasowy </w:t>
      </w:r>
    </w:p>
    <w:p>
      <w:pPr>
        <w:pStyle w:val="Normal"/>
        <w:spacing w:lineRule="auto" w:line="240" w:before="0" w:after="120"/>
        <w:contextualSpacing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KP Polskie Linie Kolejowe S.A.</w:t>
      </w:r>
    </w:p>
    <w:p>
      <w:pPr>
        <w:pStyle w:val="Normal"/>
        <w:spacing w:lineRule="auto" w:line="240" w:before="0" w:after="120"/>
        <w:contextualSpacing/>
        <w:jc w:val="right"/>
        <w:rPr/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  <w:t xml:space="preserve">zbigniew.wolny@plk-sa.pl </w:t>
      </w:r>
    </w:p>
    <w:p>
      <w:pPr>
        <w:pStyle w:val="Normal"/>
        <w:spacing w:lineRule="auto" w:line="240" w:before="0" w:after="120"/>
        <w:contextualSpacing/>
        <w:jc w:val="right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  <w:t>T: + 48 600 084 749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łączną odpowiedzialność za treść publikacji ponosi jej autor. Unia Europejska nie odpowiada za ewentualne wykorzystanie informacji zawartych w takiej publikacji”.</w:t>
      </w:r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2" w:top="618" w:footer="1115" w:bottom="117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Spółka wpisana do rejestru przedsiębiorców prowadzonego przez Sąd Rejonowy dla m. st. Warszawy w Warszawie </w:t>
    </w:r>
  </w:p>
  <w:p>
    <w:pPr>
      <w:pStyle w:val="Normal"/>
      <w:spacing w:lineRule="auto" w:line="240" w:before="0" w:after="0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color w:val="727271"/>
        <w:sz w:val="14"/>
        <w:szCs w:val="14"/>
      </w:rPr>
      <w:t>REGON 017319027. Wysokość kapitału zakładowego w całości wpłaconego: 16.696.577.000,00 zł</w:t>
    </w:r>
  </w:p>
  <w:p>
    <w:pPr>
      <w:pStyle w:val="Footer"/>
      <w:rPr>
        <w:rFonts w:ascii="Arial" w:hAnsi="Arial" w:cs="Arial"/>
        <w:color w:val="727271"/>
        <w:sz w:val="14"/>
        <w:szCs w:val="14"/>
        <w:lang w:val="en-US" w:eastAsia="en-US"/>
      </w:rPr>
    </w:pPr>
    <w:r>
      <w:rPr>
        <w:rFonts w:cs="Arial" w:ascii="Arial" w:hAnsi="Arial"/>
        <w:color w:val="727271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87390</wp:posOffset>
              </wp:positionH>
              <wp:positionV relativeFrom="paragraph">
                <wp:posOffset>262255</wp:posOffset>
              </wp:positionV>
              <wp:extent cx="269875" cy="2705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1.3pt;mso-wrap-distance-left:9.05pt;mso-wrap-distance-right:9.05pt;mso-wrap-distance-top:0pt;mso-wrap-distance-bottom:0pt;margin-top:20.65pt;mso-position-vertical-relative:text;margin-left:4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 w:eastAsia="en-US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209550</wp:posOffset>
              </wp:positionV>
              <wp:extent cx="5537835" cy="30797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Spółka wpisana do rejestru przedsiębiorców prowadzonego przez Sąd Rejonowy dla m. st. Warszawy w Warszaw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XIII Wydział Gospodarczy Krajowego Rejestru Sądowego pod numerem KRS 0000037568, NIP 113-23-16-427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>REGON 017319027. Wysokość kapitału zakładowego w całości wpłaconego: 16.696.577.000,00 z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05pt;height:24.25pt;mso-wrap-distance-left:9.05pt;mso-wrap-distance-right:9.05pt;mso-wrap-distance-top:0pt;mso-wrap-distance-bottom:0pt;margin-top:16.5pt;mso-position-vertical-relative:text;margin-left:-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Spółka wpisana do rejestru przedsiębiorców prowadzonego przez Sąd Rejonowy dla m. st. Warszawy w Warszaw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XIII Wydział Gospodarczy Krajowego Rejestru Sądowego pod numerem KRS 0000037568, NIP 113-23-16-427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>REGON 017319027. Wysokość kapitału zakładowego w całości wpłaconego: 16.696.577.000,00 z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71515</wp:posOffset>
              </wp:positionH>
              <wp:positionV relativeFrom="paragraph">
                <wp:posOffset>262255</wp:posOffset>
              </wp:positionV>
              <wp:extent cx="276225" cy="2914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2.95pt;mso-wrap-distance-left:9.05pt;mso-wrap-distance-right:9.05pt;mso-wrap-distance-top:0pt;mso-wrap-distance-bottom:0pt;margin-top:20.65pt;mso-position-vertical-relative:text;margin-left:4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26455" cy="462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2645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5795645</wp:posOffset>
              </wp:positionH>
              <wp:positionV relativeFrom="paragraph">
                <wp:posOffset>635</wp:posOffset>
              </wp:positionV>
              <wp:extent cx="5795645" cy="382905"/>
              <wp:effectExtent l="0" t="0" r="0" b="0"/>
              <wp:wrapNone/>
              <wp:docPr id="3" name="Grupa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5640" cy="383040"/>
                        <a:chOff x="0" y="0"/>
                        <a:chExt cx="5795640" cy="383040"/>
                      </a:xfrm>
                    </wpg:grpSpPr>
                    <pic:pic xmlns:pic="http://schemas.openxmlformats.org/drawingml/2006/picture">
                      <pic:nvPicPr>
                        <pic:cNvPr id="0" name="Picture 2" descr="PKP_PLK_SA_logo_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6600"/>
                          <a:ext cx="1676520" cy="2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http://ec.europa.eu/inea/sites/inea/files/download/logos/cef/pl_cef__.png"/>
                        <pic:cNvPicPr/>
                      </pic:nvPicPr>
                      <pic:blipFill>
                        <a:blip r:embed="rId3"/>
                        <a:srcRect l="1604" t="0" r="0" b="0"/>
                        <a:stretch/>
                      </pic:blipFill>
                      <pic:spPr>
                        <a:xfrm>
                          <a:off x="2754720" y="0"/>
                          <a:ext cx="304092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8" style="position:absolute;margin-left:-456.35pt;margin-top:0pt;width:456.35pt;height:30.15pt" coordorigin="-9127,0" coordsize="9127,6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127;top:105;width:2639;height:417;mso-wrap-style:none;v-text-anchor:middle;mso-position-horizontal-relative:margin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4789;top:0;width:4788;height:602;mso-wrap-style:none;v-text-anchor:middle;mso-position-horizontal-relative:margin;mso-position-vertical:top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15</wp:posOffset>
              </wp:positionH>
              <wp:positionV relativeFrom="paragraph">
                <wp:posOffset>-1069340</wp:posOffset>
              </wp:positionV>
              <wp:extent cx="2560320" cy="4400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34.65pt;mso-wrap-distance-left:9.05pt;mso-wrap-distance-right:9.05pt;mso-wrap-distance-top:0pt;mso-wrap-distance-bottom:0pt;margin-top:-84.2pt;mso-position-vertical-relative:text;margin-left: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44855</wp:posOffset>
              </wp:positionH>
              <wp:positionV relativeFrom="paragraph">
                <wp:posOffset>218440</wp:posOffset>
              </wp:positionV>
              <wp:extent cx="7200900" cy="0"/>
              <wp:effectExtent l="0" t="6350" r="0" b="635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65pt,17.2pt" to="508.3pt,17.2pt" ID="Line 3" stroked="t" o:allowincell="f" style="position:absolut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-1285240</wp:posOffset>
              </wp:positionV>
              <wp:extent cx="198755" cy="2635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101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-1069340</wp:posOffset>
              </wp:positionV>
              <wp:extent cx="2560320" cy="4400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34.65pt;mso-wrap-distance-left:9.05pt;mso-wrap-distance-right:9.05pt;mso-wrap-distance-top:0pt;mso-wrap-distance-bottom:0pt;margin-top:-84.2pt;mso-position-vertical-relative:text;margin-left: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57600</wp:posOffset>
              </wp:positionH>
              <wp:positionV relativeFrom="paragraph">
                <wp:posOffset>-1285240</wp:posOffset>
              </wp:positionV>
              <wp:extent cx="198755" cy="2635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101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</wp:posOffset>
              </wp:positionH>
              <wp:positionV relativeFrom="paragraph">
                <wp:posOffset>-1069340</wp:posOffset>
              </wp:positionV>
              <wp:extent cx="2560320" cy="4400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34.65pt;mso-wrap-distance-left:9.05pt;mso-wrap-distance-right:9.05pt;mso-wrap-distance-top:0pt;mso-wrap-distance-bottom:0pt;margin-top:-84.2pt;mso-position-vertical-relative:text;margin-left: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57600</wp:posOffset>
              </wp:positionH>
              <wp:positionV relativeFrom="paragraph">
                <wp:posOffset>-1285240</wp:posOffset>
              </wp:positionV>
              <wp:extent cx="198755" cy="2635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101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Arial" w:hAnsi="Arial" w:eastAsia="Times New Roman" w:cs="Arial"/>
    </w:rPr>
  </w:style>
  <w:style w:type="character" w:styleId="Redniasiatka2Znak">
    <w:name w:val="Średnia siatka 2 Znak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olor w:val="0563C1"/>
      <w:sz w:val="18"/>
      <w:szCs w:val="18"/>
      <w:u w:val="single" w:color="0563C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Redniasiatka21">
    <w:name w:val="Średnia siatka 2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99" w:before="240" w:after="720"/>
      <w:ind w:hanging="200"/>
      <w:jc w:val="both"/>
    </w:pPr>
    <w:rPr>
      <w:rFonts w:ascii="Arial" w:hAnsi="Arial" w:cs="Arial"/>
      <w:sz w:val="19"/>
      <w:szCs w:val="19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lignjustify1">
    <w:name w:val="align-justify1"/>
    <w:basedOn w:val="Normal"/>
    <w:qFormat/>
    <w:pPr>
      <w:spacing w:lineRule="auto" w:line="240" w:before="0" w:after="2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yperlink" Target="http://www.plk-sa.pl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59:00Z</dcterms:created>
  <dc:creator>Miroslaw.Siemieniec@plk-sa.pl</dc:creator>
  <dc:description/>
  <cp:keywords/>
  <dc:language>en-US</dc:language>
  <cp:lastModifiedBy>Dudzińska Maria</cp:lastModifiedBy>
  <cp:lastPrinted>2017-06-23T11:59:00Z</cp:lastPrinted>
  <dcterms:modified xsi:type="dcterms:W3CDTF">2017-06-23T12:04:00Z</dcterms:modified>
  <cp:revision>3</cp:revision>
  <dc:subject/>
  <dc:title/>
</cp:coreProperties>
</file>