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3 marca 201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ędą krótsze podróże ze Skarżyska-Kamiennej do Kielc i Kozłowa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zybsza i bezpieczniejsza podróż, wygodne stacje i przystanki w woj. świętokrzyskim – taki efekt prac planują PKP Polskie Linie Kolejowe S.A. Ogłoszono przetarg na </w:t>
        <w:br/>
        <w:t xml:space="preserve">dokumentację projektową dla linii Skarżysko-Kamienna – Kielce – Kozłów. Inwestycja </w:t>
        <w:br/>
        <w:t xml:space="preserve">w Krajowym Programie Kolejowym z POIiŚ oszacowana jest na blisko 600 mln zł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KP Polskich Linii Kolejowych S.A. zwiększy komfort obsługi na stacjach i skróci czas podróżowania na terenie województwa świętokrzyskiego. Ze Skarżyska-Kamiennej </w:t>
        <w:br/>
        <w:t xml:space="preserve">do Kozłowa pojedziemy szybciej. Tym samym skróci się podróż w kierunku Warszawy i Krakowa. Pociągi pasażerskie pojadą z prędkością do 120 km/h, a towarowe do 100 km/h. </w:t>
        <w:br/>
        <w:t>Projektowanie rozpocznie się jeszcze w 2017 r., a roboty zaplanowano na lata 2020-2022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różni skorzystają z wygodnych stacji i przystanków</w:t>
      </w:r>
      <w:r>
        <w:rPr>
          <w:rFonts w:cs="Arial" w:ascii="Arial" w:hAnsi="Arial"/>
          <w:sz w:val="22"/>
          <w:szCs w:val="22"/>
        </w:rPr>
        <w:t xml:space="preserve">. Wykonawca opracuje bowiem dokumentację modernizacji 12 stacji m.in. Kielce, Suchedniów, Zagnańsk oraz </w:t>
        <w:br/>
        <w:t>10 przystanków osobowych, w tym w Radkowicach i Klimontowie. W efekcie prac - komfort podróżowania koleją w regionie zwiększą wygodne, lepiej wyposażone perony. Będą dostosowane także do potrzeb osób o ograniczonej możliwości poruszania się. Przebudowane zostaną również m.in. kładka dla pieszych w Łącznej oraz przejście pod torami w Sitkówce Nowiny. Bezpieczniej będzie dla pieszych dzięki nowym przejściom pod torami w Suchedniowie i Jędrzejowie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ywana obecnie inwestycja zwiększy poziom bezpieczeństwa dzięki wymianie urządzeń sterowania ruchem kolejowym. Bezpieczniej będzie także dzięki modernizacji przejazdów kolejowo-drogowych. Szczegółowy zakres - liczbę przejazdów oraz ich najlepsze zabezpieczenie określi dokumentacja projektowa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o przebudowane będzie 116 km linii kolejowej i sieć trakcyjna. Inwestycja spowoduje zniesienie ograniczeń prędkości dzięki planowanym robotom na obiektach inżynieryjnych. W planie jest przebudowa 39 obiektów, m.in. 15 mostów, 11 wiaduktów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rojektowe wraz z pełnieniem nadzoru autorskiego dla zadania pn.: </w:t>
      </w:r>
      <w:r>
        <w:rPr>
          <w:rStyle w:val="Emphasis"/>
          <w:rFonts w:cs="Arial" w:ascii="Arial" w:hAnsi="Arial"/>
          <w:sz w:val="22"/>
          <w:szCs w:val="22"/>
        </w:rPr>
        <w:t>„Prace na linii kolejowej nr 8 na odcinku Skarżysko-Kamienna – Kielce – Kozłów”</w:t>
      </w:r>
      <w:r>
        <w:rPr>
          <w:rFonts w:cs="Arial" w:ascii="Arial" w:hAnsi="Arial"/>
          <w:sz w:val="22"/>
          <w:szCs w:val="22"/>
        </w:rPr>
        <w:t xml:space="preserve"> mają rozpocząć się w IV kwartale 2017 r. Roboty budowlane zaplanowano na lata 2020-2022. </w:t>
      </w:r>
      <w:r>
        <w:rPr>
          <w:rStyle w:val="StrongEmphasis"/>
          <w:rFonts w:cs="Arial" w:ascii="Arial" w:hAnsi="Arial"/>
          <w:sz w:val="22"/>
          <w:szCs w:val="22"/>
        </w:rPr>
        <w:t>Inwestycja w Krajowym Programie Kolejowym oszacowana jest na blisko 600 mln zł. Finansowanie przewidziano z Programu Operacyjnego Infrastruktura i Środowisko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osław Siemieniec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zecznik prasowy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94 480 2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2:00Z</dcterms:created>
  <dc:creator>PKP PLK SA</dc:creator>
  <dc:description/>
  <cp:keywords/>
  <dc:language>en-US</dc:language>
  <cp:lastModifiedBy>Dudzińska Maria</cp:lastModifiedBy>
  <cp:lastPrinted>2017-03-03T11:32:00Z</cp:lastPrinted>
  <dcterms:modified xsi:type="dcterms:W3CDTF">2017-03-03T10:45:00Z</dcterms:modified>
  <cp:revision>11</cp:revision>
  <dc:subject/>
  <dc:title>Nr XXX-000-00/rok</dc:title>
</cp:coreProperties>
</file>