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KP Polskie Linie Kolejowe S.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uro Komunikacji i Promocj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espół rzecznika prasow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Targowa 74, 03-734 Warszaw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+ 48 22 473 30 0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 + 48 22 473 23 34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zecznik@plk-sa.p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plk-sa.p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color w:val="000000"/>
          <w:sz w:val="22"/>
          <w:szCs w:val="22"/>
        </w:rPr>
        <w:t>Warszawa, 22 marca 2017 r.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prasow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E zajęła stanowisko - Modernizacja Warszawa - Poznań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będna!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misja Europejska Dyrekcja Generalna ds. Mobilności i Transportu potwierdziła, że inwestycja w linię E 20 wpisuje się w realizację unijnej polityki transportowej. Celem inwestycji jest podniesienie atrakcyjności kolei dla pasażerów i przewoźników towarowych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ja poinformowała, że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Linia kolejowa łącząca Warszawę z Poznaniem jest bardzo istotną częścią korytarza transportowego TEN-T Morze Północne - Bałtyk, jednego z dziewięciu priorytetowych </w:t>
        <w:br/>
        <w:t xml:space="preserve">korytarzy wyznaczających podstawowe kierunki inwestycji na najbliższe lata, w szczególności dla instrumentu "Łącząc Europę" (CEF)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nie kolejowe w głównych korytarzach muszą być interoperacyjne, posiadać odpowiednią przepustowość oraz gwarantować właściwy poziom bezpieczeństw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Modernizacja linii prowadzona jest etapowo od początku lat 90-tych, a obecne stadium jest wieńczącym ją przedsięwzięciem, w wyniku którego otrzymamy na wiele lat </w:t>
        <w:br/>
        <w:t>korytarzową linię o doskonałych parametra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W zakresie tej inwestycji, przed zatwierdzeniem dofinansowania projektu przez Komisję Europejską, wniosek PKP Polskich Linii Kolejowych S.A. - złożony w konkursie CEF </w:t>
        <w:br/>
        <w:t xml:space="preserve">w 2015 r. - został pozytywnie oceniony przez niezależnych ekspertów, których zadaniem jest weryfikacja zasadności realizacji poszczególnych przedsięwzięć, w tym również </w:t>
        <w:br/>
        <w:t xml:space="preserve">w zakresie analizy kosztów i korzyści. Realizacja inwestycji w zgodzie z postanowieniami umowy o dofinansowanie jest na bieżąco monitorowana przez podległą jej Agencję </w:t>
        <w:br/>
        <w:t>Wykonawczą ds. Innowacji i Sieci (INEA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e informacje zamieszczone zostały w odpowiedzi Komisji Europejskiej Dyrekcji Generalnej ds. Mobilności i Transportu na list Fundacji ProKolej, dotyczący projektu modernizacji linii kolejowej E 20 na odcinku Sochaczew – Swarzędz. </w:t>
      </w:r>
      <w:r>
        <w:rPr>
          <w:rFonts w:cs="Arial" w:ascii="Arial" w:hAnsi="Arial"/>
          <w:b/>
          <w:sz w:val="22"/>
          <w:szCs w:val="22"/>
          <w:u w:val="single"/>
        </w:rPr>
        <w:t>Czytaj odpowiedź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Kontakt dla mediów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Mirosław Siemieniec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Rzecznik prasow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PKP Polskie Linie Kolejowe S.A.</w:t>
      </w:r>
    </w:p>
    <w:p>
      <w:pPr>
        <w:pStyle w:val="Normal"/>
        <w:suppressAutoHyphens w:val="false"/>
        <w:spacing w:lineRule="auto" w:line="360"/>
        <w:jc w:val="right"/>
        <w:textAlignment w:val="auto"/>
        <w:rPr>
          <w:rFonts w:ascii="Arial" w:hAnsi="Arial" w:cs="Arial"/>
          <w:color w:val="222222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 xml:space="preserve">tel. </w:t>
      </w:r>
      <w:r>
        <w:rPr>
          <w:rFonts w:cs="Arial" w:ascii="Arial" w:hAnsi="Arial"/>
          <w:color w:val="222222"/>
          <w:sz w:val="20"/>
          <w:szCs w:val="20"/>
          <w:lang w:val="en-US"/>
        </w:rPr>
        <w:t>694 480 239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 xml:space="preserve">e-mail: </w:t>
      </w:r>
      <w:r>
        <w:rPr>
          <w:rFonts w:cs="Arial" w:ascii="Arial" w:hAnsi="Arial"/>
          <w:sz w:val="20"/>
          <w:szCs w:val="20"/>
          <w:lang w:val="en-US"/>
        </w:rPr>
        <w:t>rzecznik@plk-sa.pl</w:t>
      </w:r>
    </w:p>
    <w:p>
      <w:pPr>
        <w:pStyle w:val="Normal"/>
        <w:jc w:val="right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,Wyłączną odpowiedzialność za treść publikacji ponosi jej autor. Unia Europejska </w:t>
        <w:br/>
        <w:t>nie odpowiada za ewentualne wykorzystanie informacji zawartych w takiej publikacji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53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85800</wp:posOffset>
              </wp:positionH>
              <wp:positionV relativeFrom="paragraph">
                <wp:posOffset>-823595</wp:posOffset>
              </wp:positionV>
              <wp:extent cx="72009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2"/>
                              <w:szCs w:val="22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993"/>
                            <w:rPr>
                              <w:rFonts w:ascii="Arial" w:hAnsi="Arial" w:cs="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Spółka wpisana do rejestru przedsiębiorców prowadzonego przez Sąd Rejonowy dla m. st. Warszawy w Warszawie </w:t>
                          </w:r>
                        </w:p>
                        <w:p>
                          <w:pPr>
                            <w:pStyle w:val="Normal"/>
                            <w:ind w:firstLine="993"/>
                            <w:rPr>
                              <w:rFonts w:ascii="Arial" w:hAnsi="Arial" w:cs="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XIII Wydział Gospodarczy Krajowego Rejestru Sądowego pod numerem KRS 0000037568, NIP 113-23-16-427, REGON 017319027. </w:t>
                          </w:r>
                        </w:p>
                        <w:p>
                          <w:pPr>
                            <w:pStyle w:val="Normal"/>
                            <w:ind w:firstLine="993"/>
                            <w:rPr/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>Wysokość kapitału zakładowego w całości wpłaconego: 16 696 577 000,00 zł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rFonts w:ascii="Arial" w:hAnsi="Arial" w:cs="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90pt;mso-wrap-distance-left:9.05pt;mso-wrap-distance-right:9.05pt;mso-wrap-distance-top:0pt;mso-wrap-distance-bottom:0pt;margin-top:-64.85pt;mso-position-vertical-relative:text;margin-left:-5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22"/>
                        <w:szCs w:val="22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993"/>
                      <w:rPr>
                        <w:rFonts w:ascii="Arial" w:hAnsi="Arial" w:cs="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Spółka wpisana do rejestru przedsiębiorców prowadzonego przez Sąd Rejonowy dla m. st. Warszawy w Warszawie </w:t>
                    </w:r>
                  </w:p>
                  <w:p>
                    <w:pPr>
                      <w:pStyle w:val="Normal"/>
                      <w:ind w:firstLine="993"/>
                      <w:rPr>
                        <w:rFonts w:ascii="Arial" w:hAnsi="Arial" w:cs="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XIII Wydział Gospodarczy Krajowego Rejestru Sądowego pod numerem KRS 0000037568, NIP 113-23-16-427, REGON 017319027. </w:t>
                    </w:r>
                  </w:p>
                  <w:p>
                    <w:pPr>
                      <w:pStyle w:val="Normal"/>
                      <w:ind w:firstLine="993"/>
                      <w:rPr/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>Wysokość kapitału zakładowego w całości wpłaconego: 16 696 577 000,00 zł</w:t>
                    </w:r>
                  </w:p>
                  <w:p>
                    <w:pPr>
                      <w:pStyle w:val="Normal"/>
                      <w:ind w:left="851" w:hanging="0"/>
                      <w:rPr>
                        <w:rFonts w:ascii="Arial" w:hAnsi="Arial" w:cs="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8735</wp:posOffset>
              </wp:positionV>
              <wp:extent cx="5795645" cy="3829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5640" cy="383040"/>
                        <a:chOff x="0" y="0"/>
                        <a:chExt cx="5795640" cy="383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6600"/>
                          <a:ext cx="1676520" cy="26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l_cef__" descr="http://ec.europa.eu/inea/sites/inea/files/download/logos/cef/pl_cef__.png"/>
                        <pic:cNvPicPr/>
                      </pic:nvPicPr>
                      <pic:blipFill>
                        <a:blip r:embed="rId2"/>
                        <a:srcRect l="1604" t="0" r="0" b="0"/>
                        <a:stretch/>
                      </pic:blipFill>
                      <pic:spPr>
                        <a:xfrm>
                          <a:off x="2754720" y="0"/>
                          <a:ext cx="3040920" cy="38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1pt;margin-top:-3.05pt;width:456.35pt;height:30.15pt" coordorigin="-42,-61" coordsize="9127,6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2;top:44;width:2639;height:41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l_cef__" stroked="f" o:allowincell="f" style="position:absolute;left:4296;top:-61;width:4788;height:60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907" w:hanging="54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907" w:hanging="54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T%20kol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0:00Z</dcterms:created>
  <dc:creator>PKP PLK SA</dc:creator>
  <dc:description/>
  <cp:keywords/>
  <dc:language>en-US</dc:language>
  <cp:lastModifiedBy>Dudzińska Maria</cp:lastModifiedBy>
  <cp:lastPrinted>2017-03-14T14:53:00Z</cp:lastPrinted>
  <dcterms:modified xsi:type="dcterms:W3CDTF">2017-03-22T08:48:00Z</dcterms:modified>
  <cp:revision>11</cp:revision>
  <dc:subject/>
  <dc:title>Nr XXX-000-00/rok</dc:title>
</cp:coreProperties>
</file>