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Warszawa, 15 marc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az bliżej modernizacji linii Grodzisk Mazowiecki –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wietniu PKP Polskie Linie Kolejowe S.A. podpiszą umowę na przebudowę trasy</w:t>
        <w:br/>
        <w:t xml:space="preserve"> z Grodziska Mazowieckiego do Warszawy. Inwestycja, warta około 290 milionów złotych, istotnie poprawi komunikację kolejową w aglomeracji warszawskiej. Jesienią 2018 r. zmodernizowana linia zapewni przejazd większej liczby pociągów. Pasażerowie skorzystają z nowych dobrze wyposażonych peron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steśmy przygotowani do modernizacji trasy podmiejskiej do Warszawy. Podobne inwestycje realizują PLK w Krakowie. Usprawniamy infrastrukturę w Gorzowie Wielkopolskim i Poznaniu. Poprawa komunikacji kolejowej w aglomeracjach, sprawny przejazd większej liczby pociągów łączących duże ośrodki z regionami - to jeden z celów Krajowego Programu Kolejowego</w:t>
      </w:r>
      <w:r>
        <w:rPr>
          <w:rFonts w:cs="Arial" w:ascii="Arial" w:hAnsi="Arial"/>
          <w:sz w:val="22"/>
          <w:szCs w:val="22"/>
        </w:rPr>
        <w:t xml:space="preserve"> – mówi Ireneusz Merchel, prezes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gotowania do modernizacji linii podmiejskiej zaplanowano w maju. Prace obejmą przejścia podziemne na przystankach: Warszawa Włochy, Warszawa Ursus, Piastów, Parzniew (nowo budowany w ramach modernizacji), Milanówek o</w:t>
      </w:r>
      <w:r>
        <w:rPr>
          <w:rFonts w:cs="Arial" w:ascii="Arial" w:hAnsi="Arial"/>
          <w:color w:val="1F497D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nowe przejście pieszo-rowerowe </w:t>
        <w:br/>
        <w:t>w Brwinowie - czyli obiekty wspólne dla linii podmiejskiej i linii dalekobieżnej. Wykonanie specjalnych tymczasowych konstrukcji zapewni możliwość przebudowy przejść. Takie rozwiązanie zagwarantuje także sprawny przejazd pociągów podmiejskich</w:t>
        <w:br/>
        <w:t xml:space="preserve"> i dalekobieżnych. Na tym etapie prace nie będą wymagały zamknięcia lini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rześniowa zmiana komunikacj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luczowy etap modernizacji linii podmiejskiej zaplanowano od września. Zmiany łączą się</w:t>
        <w:br/>
        <w:t xml:space="preserve"> z wprowadzeniem zastępczej komunikacji autobusowej na 12 miesięcy. Zapewnienie mieszkańcom powiatów pruszkowskiego i grodziskiego sprawnej komunikacji na czas modernizacji linii jest uzgadniane przez przedstawicieli przewoźników, samorządów oraz zarządcę infrastruktury. W kwietniu zostanie przedstawiony kompletny i szczegółowy harmonogram zastępczej komunikacji autobus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d września wykonawca przystąpi do gruntownej przebudowy torów, sieci trakcyjnej, urządzeń sterowania ruchem kolejowym i infrastruktury pasażerskiej. Wstrzymanie ruchu na linii umożliwi skrócenie czasu modernizacji z 31 do 22 miesięcy. Realnie linia będzie zamknięta tylko przez </w:t>
        <w:br/>
        <w:t>12 miesięcy. Najwrażliwsze prace zostaną wykonane prawie o 1,5 roku szybciej niż planow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fekty modernizacji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Efektem modernizacji 22 - kilometrowej linii Warszawa Włochy – Grodzisk Mazowiecki będzie lepsza oferta podróży. Poprawi się niezawodność przejazdu, zwiększy się liczba pociągów, </w:t>
        <w:br/>
        <w:t xml:space="preserve">a pasażerowie zyskają lepszy komfort obsługi na stacjach i przystankach. Wszystkie perony zostaną dostosowane do potrzeb osób niepełnosprawnych. Prędkość składów pasażerskich zostanie podwyższona z 80 km/h do 120 km/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 dla mediów: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ol Jakubowski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668 679 4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,Wyłączną odpowiedzialność za treść publikacji ponosi jej autor. Unia Europejska </w:t>
        <w:br/>
        <w:t>nie odpowiada za ewentualne wykorzystanie informacji zawartych w takiej publikacji”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53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823595</wp:posOffset>
              </wp:positionV>
              <wp:extent cx="72009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REGON 017319027. </w:t>
                          </w:r>
                        </w:p>
                        <w:p>
                          <w:pPr>
                            <w:pStyle w:val="Normal"/>
                            <w:ind w:firstLine="993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Wysokość kapitału zakładowego w całości wpłaconego: 16 696 577 000,00 zł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0pt;mso-wrap-distance-left:9.05pt;mso-wrap-distance-right:9.05pt;mso-wrap-distance-top:0pt;mso-wrap-distance-bottom:0pt;margin-top:-64.8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REGON 017319027. </w:t>
                    </w:r>
                  </w:p>
                  <w:p>
                    <w:pPr>
                      <w:pStyle w:val="Normal"/>
                      <w:ind w:firstLine="993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Wysokość kapitału zakładowego w całości wpłaconego: 16 696 577 000,00 zł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8735</wp:posOffset>
              </wp:positionV>
              <wp:extent cx="5795645" cy="382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l_cef__" descr="http://ec.europa.eu/inea/sites/inea/files/download/logos/cef/pl_cef__.png"/>
                        <pic:cNvPicPr/>
                      </pic:nvPicPr>
                      <pic:blipFill>
                        <a:blip r:embed="rId2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-3.05pt;width:456.35pt;height:30.15pt" coordorigin="-42,-61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44;width:2639;height:4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l_cef__" stroked="f" o:allowincell="f" style="position:absolute;left:4296;top:-61;width:4788;height:6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uppressAutoHyphens w:val="false"/>
      <w:spacing w:before="280" w:after="280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3:00Z</dcterms:created>
  <dc:creator>PKP PLK SA</dc:creator>
  <dc:description/>
  <cp:keywords/>
  <dc:language>en-US</dc:language>
  <cp:lastModifiedBy>Dudzińska Maria</cp:lastModifiedBy>
  <cp:lastPrinted>2017-03-14T15:27:00Z</cp:lastPrinted>
  <dcterms:modified xsi:type="dcterms:W3CDTF">2017-03-15T14:07:00Z</dcterms:modified>
  <cp:revision>4</cp:revision>
  <dc:subject/>
  <dc:title>Nr XXX-000-00/rok</dc:title>
</cp:coreProperties>
</file>