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pół rzecznika pras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+ 48 22 47 330 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plk-sa.pl</w:t>
        </w:r>
      </w:hyperlink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Kraków, 11 kwietnia 2016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Informacja pras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52525"/>
          <w:sz w:val="22"/>
          <w:szCs w:val="22"/>
          <w:shd w:fill="FFFFFF" w:val="clear"/>
        </w:rPr>
        <w:t>Kolej na 30 filar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52525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52525"/>
          <w:sz w:val="22"/>
          <w:szCs w:val="22"/>
          <w:shd w:fill="FFFFFF" w:val="clear"/>
        </w:rPr>
        <w:t>30 filarów podtrzymywać będzie powstającą łącznicę kolejową Kraków Zabłocie – Kraków Krzemionki, dzięki której możliwy będzie szybszy i bezpośredni przejazd pociągiem z Krakowa Głównego do stacji Kraków Bonarka i dalej do Skawiny, Zakopanego oraz Oświęcimia. Pierwsze podpory – o charakterystycznym kształcie kielicha – zostały już wybudowane, a wykonawca przystąpił do montażu przęse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52525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Łącznica kolejowa Kraków Zabłocie – Kraków Krzemionki nabiera kształtów. Od ul. Dekerta do skrzyżowania ulic Wielickiej, al. Powstańców Śląskich i al. Powstańców Wielkopolskich wybudowano już 14 filarów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6 kwietnia na plac budowy zostały dostarczone pierwsze elementy konstrukcji stalowej obiektu i rozpoczął się montaż przęseł na estakadzie przy linii kolejowej Kraków Główny – Medyka (nr 91). Przęsła montowane są na podporach docelowych oraz tymczasowych przy użyciu potężnych dźwigów. Po posadowieniu, sekcje przęseł będą ze sobą łączone, </w:t>
        <w:br/>
        <w:t xml:space="preserve">a podpory tymczasowe ostatecznie usunięt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Przy ul. Dekerta powstaną jeszcze 3 podpory. Najwyższą na łącznicy – około 14 m – będzie podpora od strony ul. Romanowicza. Jej budowa w tym rejonie potrwa jeszcze około miesiąc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>Odległości między budowanymi podporami wynoszą od 32 do 52 metrów, a dwa przęsła nad skrzyżowaniem ulic Wielickiej, Powstańców Śląskich i Powstańców Wielkopolskich będą miały rozpiętość aż 78 i 81 metr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Tymczasem w rejonie skrzyżowania ul. Wielickiej i Powstańców Śląskich – w obrębie zamkniętej estakady drogowej Obrońców Lwowa – trwają prace związane z wykonywaniem pali pod podpor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17/18 kwietnia rozpocznie się trzeci etap budowy łącznicy kolejowej Kraków Zabłocie – Kraków Krzemionki. Zgodnie z wcześniejszymi zapowiedziami wprowadzone zostaną kolejne zmiany w organizacji ruchu samochodowego, które pozwolą na kontynuowanie prac związanych z wykonywaniem podpór estakad kolejowych. Tego dnia zamknięty zostanie jeden pas al. Powstańców Śląskich w kierunku ul. Wielickiej, a także zwężony wlot </w:t>
        <w:br/>
        <w:t>od Al. Powstańców Wielkopolskich do dwóch pasów na wprost, z utrzymaniem wszystkich relacji. Ponadto dla komunikacji miejskiej wprowadzony zostanie buspas w al. Powstańców Wielkopolskich, na odcinku od ul. Stoczniowców do skrzyżowania z ul. Wielicką. Zmiany pozwolą na wykonanie dwóch podpór pod estakady kolejowe przy al. Powstańców Wielkopolskich, których fundamenty znajdą się pod powierzchnią jezd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>18 kwietnia rozpoczną się także prace modernizacji oraz wydłużenia przejścia podziemnego na Zabłociu, w rejonie ul. Kącik i ul. Lipowej. Zmodernizowany obiekt wyposażony zostanie m.in. w nowe oświetlenie oraz monitoring. W celu wykonania planowanych prac przejście zostanie zamknięte na okres około 3 miesię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Aby na bieżąco informować o postępach w realizacji projektu, PKP Polskie Linie Kolejowe S.A. uruchomiły stronę internetową na temat inwestycji: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zablocie-krzemionki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52525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52525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/>
          <w:sz w:val="18"/>
          <w:szCs w:val="18"/>
          <w:shd w:fill="FFFFFF" w:val="clear"/>
        </w:rPr>
        <w:t>Projekt „Budowa łącznicy kolejowej Kraków Zabłocie - Kraków Krzemionki” ubiega się o finansowanie przez Unię Europejską ze środków Funduszu Spójności w ramach Programu Operacyjnego Infrastruktura i Środowisko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bCs/>
          <w:i/>
          <w:sz w:val="18"/>
          <w:szCs w:val="18"/>
          <w:shd w:fill="FFFFFF" w:val="clear"/>
        </w:rPr>
        <w:t xml:space="preserve">Wartość robót to 257 978 744,89 PLN (brutto)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bCs/>
          <w:i/>
          <w:sz w:val="18"/>
          <w:szCs w:val="18"/>
          <w:shd w:fill="FFFFFF" w:val="clear"/>
        </w:rPr>
        <w:t xml:space="preserve">Inwestycję na zlecenie PKP Polskich Linii Kolejowych S.A.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Arial" w:hAnsi="Arial" w:cs="Arial"/>
          <w:bCs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bCs/>
          <w:i/>
          <w:sz w:val="18"/>
          <w:szCs w:val="18"/>
          <w:shd w:fill="FFFFFF" w:val="clear"/>
        </w:rPr>
        <w:t>wykona konsorcjum Budimex S.A. (lider) i Ferrovial Agroman S.A. (partner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252525"/>
          <w:sz w:val="18"/>
          <w:szCs w:val="18"/>
          <w:shd w:fill="FFFFFF" w:val="clear"/>
        </w:rPr>
      </w:pPr>
      <w:r>
        <w:rPr>
          <w:rFonts w:cs="Arial" w:ascii="Arial" w:hAnsi="Arial"/>
          <w:bCs/>
          <w:i/>
          <w:color w:val="252525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6096" w:hanging="0"/>
        <w:rPr>
          <w:rFonts w:ascii="Arial" w:hAnsi="Arial" w:cs="Arial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u w:val="single"/>
          <w:shd w:fill="FFFFFF" w:val="clear"/>
        </w:rPr>
        <w:t>Kontakt dla mediów: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u w:val="single"/>
          <w:shd w:fill="FFFFFF" w:val="clear"/>
        </w:rPr>
      </w:r>
    </w:p>
    <w:p>
      <w:pPr>
        <w:pStyle w:val="Normal"/>
        <w:ind w:left="6096" w:hanging="0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  <w:shd w:fill="FFFFFF" w:val="clear"/>
        </w:rPr>
        <w:t>Dorota Szalacha</w:t>
      </w:r>
    </w:p>
    <w:p>
      <w:pPr>
        <w:pStyle w:val="Normal"/>
        <w:ind w:left="6096" w:hanging="0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  <w:shd w:fill="FFFFFF" w:val="clear"/>
        </w:rPr>
        <w:t>Zespół rzecznika prasowego</w:t>
      </w:r>
    </w:p>
    <w:p>
      <w:pPr>
        <w:pStyle w:val="Normal"/>
        <w:ind w:left="6096" w:hanging="0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  <w:shd w:fill="FFFFFF" w:val="clear"/>
        </w:rPr>
        <w:t>PKP Polskie Linie Kolejowe S.A.</w:t>
      </w:r>
    </w:p>
    <w:p>
      <w:pPr>
        <w:pStyle w:val="Normal"/>
        <w:ind w:left="6096" w:hanging="0"/>
        <w:rPr/>
      </w:pPr>
      <w:r>
        <w:rPr>
          <w:rFonts w:cs="Arial" w:ascii="Arial" w:hAnsi="Arial"/>
          <w:bCs/>
          <w:sz w:val="18"/>
          <w:szCs w:val="18"/>
          <w:shd w:fill="FFFFFF" w:val="clear"/>
        </w:rPr>
        <w:t>tel. 694 480 153</w:t>
      </w:r>
    </w:p>
    <w:p>
      <w:pPr>
        <w:pStyle w:val="Normal"/>
        <w:ind w:left="6096" w:hanging="0"/>
        <w:rPr>
          <w:rFonts w:ascii="Arial" w:hAnsi="Arial" w:cs="Arial"/>
          <w:bCs/>
          <w:sz w:val="18"/>
          <w:szCs w:val="18"/>
          <w:shd w:fill="FFFFFF" w:val="clear"/>
        </w:rPr>
      </w:pP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shd w:fill="FFFFFF" w:val="clear"/>
          </w:rPr>
          <w:t>dorota.szalacha@plk-sa.pl</w:t>
        </w:r>
      </w:hyperlink>
      <w:r>
        <w:rPr>
          <w:rFonts w:cs="Arial" w:ascii="Arial" w:hAnsi="Arial"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8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5800</wp:posOffset>
              </wp:positionH>
              <wp:positionV relativeFrom="paragraph">
                <wp:posOffset>-409575</wp:posOffset>
              </wp:positionV>
              <wp:extent cx="7200900" cy="1079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półka wpisana do rejestru przedsiębiorców prowadzonego przez Sąd Rejonowy dla m. st. Warszawy w Warszawie XIII Wydział Gospodarczy Krajowego Rejestru Sądoweg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pod numerem KRS 0000037568, NIP: 113-23-16-427, REGON: 017319027 Wysokość kapitału zakładowego w całości wpłaconego: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 xml:space="preserve">16.684.838.000,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zł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pt;mso-wrap-distance-left:9.05pt;mso-wrap-distance-right:9.05pt;mso-wrap-distance-top:0pt;mso-wrap-distance-bottom:0pt;margin-top:-32.2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półka wpisana do rejestru przedsiębiorców prowadzonego przez Sąd Rejonowy dla m. st. Warszawy w Warszawie XIII Wydział Gospodarczy Krajowego Rejestru Sądoweg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pod numerem KRS 0000037568, NIP: 113-23-16-427, REGON: 017319027 Wysokość kapitału zakładowego w całości wpłaconego: 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 xml:space="preserve">16.684.838.000,00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zł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righ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1905</wp:posOffset>
          </wp:positionV>
          <wp:extent cx="5759450" cy="450850"/>
          <wp:effectExtent l="0" t="0" r="0" b="0"/>
          <wp:wrapTight wrapText="bothSides">
            <wp:wrapPolygon edited="0">
              <wp:start x="-34" y="0"/>
              <wp:lineTo x="-34" y="21131"/>
              <wp:lineTo x="21600" y="2113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72009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.85pt" to="512.95pt,16.85pt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" w:leader="none"/>
      </w:tabs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CytatZnak">
    <w:name w:val="Cytat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hi-IN" w:eastAsia="zh-CN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k-sa.pl/" TargetMode="External"/><Relationship Id="rId3" Type="http://schemas.openxmlformats.org/officeDocument/2006/relationships/hyperlink" Target="http://www.zablocie-krzemionki.pl/" TargetMode="External"/><Relationship Id="rId4" Type="http://schemas.openxmlformats.org/officeDocument/2006/relationships/hyperlink" Target="mailto:dorota.szalacha@plk-s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1:00Z</dcterms:created>
  <dc:creator>***</dc:creator>
  <dc:description/>
  <cp:keywords/>
  <dc:language>en-US</dc:language>
  <cp:lastModifiedBy>Dudzińska Maria</cp:lastModifiedBy>
  <cp:lastPrinted>2014-06-30T12:02:00Z</cp:lastPrinted>
  <dcterms:modified xsi:type="dcterms:W3CDTF">2016-04-11T11:01:00Z</dcterms:modified>
  <cp:revision>2</cp:revision>
  <dc:subject/>
  <dc:title>Nr XXX-000-00/rok</dc:title>
</cp:coreProperties>
</file>