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>Warszawa, 17 maja 2017 r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prasowa </w:t>
      </w:r>
    </w:p>
    <w:p>
      <w:pPr>
        <w:pStyle w:val="Normal"/>
        <w:rPr/>
      </w:pPr>
      <w:r>
        <w:rPr>
          <w:rFonts w:cs="Arial" w:ascii="Arial" w:hAnsi="Arial"/>
          <w:b/>
        </w:rPr>
        <w:t>Opoczno Południe drugi peron, szybszy tor</w:t>
      </w:r>
    </w:p>
    <w:p>
      <w:pPr>
        <w:pStyle w:val="Alignjustify"/>
        <w:shd w:fill="FFFFFF" w:val="clear"/>
        <w:spacing w:lineRule="atLeast" w:line="369" w:before="0" w:after="225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KP Polskie Linie Kolejowe S.A. podpisały umowę wartą blisko 55 mln zł na rozbudowę stacji </w:t>
      </w:r>
      <w:r>
        <w:rPr>
          <w:rFonts w:cs="Arial" w:ascii="Arial" w:hAnsi="Arial"/>
          <w:b/>
          <w:sz w:val="22"/>
          <w:szCs w:val="22"/>
        </w:rPr>
        <w:t>Opoczno Południe</w:t>
      </w:r>
      <w:r>
        <w:rPr>
          <w:rFonts w:cs="Arial" w:ascii="Arial" w:hAnsi="Arial"/>
          <w:b/>
          <w:bCs/>
          <w:sz w:val="22"/>
          <w:szCs w:val="22"/>
        </w:rPr>
        <w:t>. Podróżni będą korzystać z dwóch peronów. Nowa nastawni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 xml:space="preserve">i nowoczesne urządzenia pozwolą na szybszy i sprawniejszy przejazd pociągów. </w:t>
      </w:r>
    </w:p>
    <w:p>
      <w:pPr>
        <w:pStyle w:val="Alignjustify"/>
        <w:shd w:fill="FFFFFF" w:val="clear"/>
        <w:spacing w:lineRule="atLeast" w:line="369" w:before="0" w:after="225"/>
        <w:jc w:val="both"/>
        <w:rPr/>
      </w:pPr>
      <w:r>
        <w:rPr>
          <w:rFonts w:cs="Arial" w:ascii="Arial" w:hAnsi="Arial"/>
          <w:sz w:val="22"/>
          <w:szCs w:val="22"/>
        </w:rPr>
        <w:t>Obecnie stacja Opoczno Południe zapewnia nie tylko dobre połączenia krajowe, ale również międzynarodowe - można z niej bezpośrednio dojechać do Pragi i Wiednia. Wygodniejszą obsługę podróżnych zapewni nowy, drugi peron. Będzie wyposażony w wiaty, ławki, tablice informacyjne, funkcjonalne oświetlenie oraz antypoślizgową nawierzchnię. Zgodnie ze standardami będzie również dostosowany do potrzeb osób o ograniczonych możliwościach poruszania się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omunikację miedzy peronami i dojście na parkingi zapewni przejście podziemne.</w:t>
      </w:r>
    </w:p>
    <w:p>
      <w:pPr>
        <w:pStyle w:val="Alignjustify"/>
        <w:shd w:fill="FFFFFF" w:val="clear"/>
        <w:spacing w:lineRule="atLeast" w:line="369" w:before="0" w:after="2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inwestycji PLK wymienią tory oraz sieć trakcyjną. Nowa nastawnia i urządzenia sterowania ruchem kolejowym zapewnią sprawny przejazd i większą przepustowość stacji, na któr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ównocześnie będą mogły zatrzymywać się dwa pociągi. Wzrośnie poziom bezpieczeństwa w ruchu kolejowym. Przez stację Opoczno Południe składy będą mogły jechać nawet ponad 160 km/h. </w:t>
      </w:r>
    </w:p>
    <w:p>
      <w:pPr>
        <w:pStyle w:val="Alignjustify"/>
        <w:shd w:fill="FFFFFF" w:val="clear"/>
        <w:spacing w:lineRule="atLeast" w:line="369"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a pn. „Zaprojektowanie i wykonanie robót budowlanych na stacji Opoczno Płd.” realizowana jest w ramach projektu pn. „Modernizacja linii kolejowej nr 4 - Centralna Magistrala Kolejowa etap II”. Prace prowadzone będą w formule projektuj i buduj. Wykonawcą podpisanej 16.05.2017 r. umowy za blisko 55 mln zł jest firma Porr Polska Construcion S.A. Realizacja prac projektowych i robotów budowlanych zaplanowana jest w latach 2017- 2019.</w:t>
      </w:r>
    </w:p>
    <w:p>
      <w:pPr>
        <w:pStyle w:val="Bodytext1"/>
        <w:shd w:fill="FFFFFF" w:val="clear"/>
        <w:spacing w:lineRule="atLeast" w:line="369" w:before="0" w:after="225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Wygodniej dla pasażerów w Opocznie i Włoszczowie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Alignjustify"/>
        <w:shd w:fill="FFFFFF" w:val="clear"/>
        <w:spacing w:lineRule="atLeast" w:line="369" w:before="0" w:after="225"/>
        <w:jc w:val="both"/>
        <w:rPr/>
      </w:pPr>
      <w:r>
        <w:rPr>
          <w:rFonts w:cs="Arial" w:ascii="Arial" w:hAnsi="Arial"/>
          <w:sz w:val="22"/>
          <w:szCs w:val="22"/>
        </w:rPr>
        <w:t>Opoczno Południe i Włoszczowa Północ – stacje znajdujące się na Centralnej Magistrali Kolejowej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ewniają dobre połączenia regionalne i międzyregionalne. Uruchomiona w grudniu 2014 r. stacja Opoczno Południe zapewnia lepszy dostęp do kolei nie tylko mieszkańcom Opoczna, ale także podróżnym z pobliskich miejscowości. To dogodne, bezpośrednie połączenia krajowe z Warszawą, Krakowem, Katowicami, Szczecinem, Olsztynem, a także międzynarodowe z Pragą i Wiedniem. W Opocznie zatrzymuje się ponad 30 pociągów na dobę. </w:t>
      </w:r>
    </w:p>
    <w:p>
      <w:pPr>
        <w:pStyle w:val="Alignjustify"/>
        <w:shd w:fill="FFFFFF" w:val="clear"/>
        <w:spacing w:lineRule="atLeast" w:line="369" w:before="0" w:after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ńca maja 2018 r. powstanie również drugi peron na stacji Włoszczowa Północ (pierwszy powstał w 2006 r.). Obecnie trwają prace przy rozbudowie stacj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41060" cy="124650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Kontakt dla mediów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Mirosław Siemieniec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KP Polskie Linie Kolejowe S.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espół prasow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pl-PL"/>
          </w:rPr>
          <w:t>rzecznik@plk-sa.pl</w:t>
        </w:r>
      </w:hyperlink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694 480 23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324" w:top="2380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 696 577 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</wp:posOffset>
              </wp:positionH>
              <wp:positionV relativeFrom="paragraph">
                <wp:posOffset>-13970</wp:posOffset>
              </wp:positionV>
              <wp:extent cx="5537835" cy="5346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16 696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 577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42.1pt;mso-wrap-distance-left:9.05pt;mso-wrap-distance-right:9.05pt;mso-wrap-distance-top:0pt;mso-wrap-distance-bottom:0pt;margin-top:-1.1pt;mso-position-vertical-relative:text;margin-left:-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16 696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 577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2365375" cy="445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0590" cy="35242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2" r="-1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0590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35.0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0590" cy="35242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2" r="-1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059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242695</wp:posOffset>
              </wp:positionV>
              <wp:extent cx="2560320" cy="1257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espół rzecznika pras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l. Targowa 74 03-734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rzecznik@plk-s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99pt;mso-wrap-distance-left:9.05pt;mso-wrap-distance-right:9.05pt;mso-wrap-distance-top:0pt;mso-wrap-distance-bottom:0pt;margin-top:-97.8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espół rzecznika pras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l. Targowa 74 03-734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rzecznik@plk-s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4:00Z</dcterms:created>
  <dc:creator>XXX;Miroslaw.Siemieniec@plk-sa.pl</dc:creator>
  <dc:description/>
  <cp:keywords/>
  <dc:language>en-US</dc:language>
  <cp:lastModifiedBy>Janus Magdalena</cp:lastModifiedBy>
  <cp:lastPrinted>2017-04-21T14:14:00Z</cp:lastPrinted>
  <dcterms:modified xsi:type="dcterms:W3CDTF">2017-05-17T06:28:00Z</dcterms:modified>
  <cp:revision>17</cp:revision>
  <dc:subject/>
  <dc:title/>
</cp:coreProperties>
</file>