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KP Polskie Linie Kolejowe S.A.</w:t>
        <w:br/>
        <w:t>Biuro Komunikacji i Promo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spół Rzecznika prasoweg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Targowa 74 03-734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szawa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+ 48 22 473 30 02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m. + 48 662 114 900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zecznik@plk-sa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plk-sa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</w:rPr>
        <w:t xml:space="preserve">Warszawa, 29 grudnia 2016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MailAutoSig"/>
      <w:bookmarkStart w:id="1" w:name="_MailAutoSig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prasow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K rozpoczynają modernizację kolejnego odcinka trasy Katowice – Kraków za 360 mln 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KP Polskie Linie Kolejowe S.A. podpisały umowę za ponad 360 mln zł na modernizację trasy Trzebinia – Jaworzno Szczakowa na linii E30 Katowice – Kraków. Będą szybsze podróże i komfortowa obsługa na stacjach. Zwiększy się poziom bezpieczeństwa w ruchu kolej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stycja zapewni oczekiwany komfort podróżowania oraz obsługi pasażerów na linii kolejowej Katowice – Kraków, na 15 km odcinku Trzebinia - Jaworzno Szczakowa. Będzie to efekt modernizacji torów i sieci trakcyjnej na stacjach i szlakach. Prace obejmą 33 obiekty inżynieryjne, w tym 17 wiaduktów. PLK zmienią na nowocześniejsze urządzenia sterowania ruchem i m.in. dzięki temu zwiększy się bezpieczeństwo pociągów, które pojadą do 160 km/h. Lepszą obsługę podróżnych, w tym osób o ograniczonych możliwościach poruszania się zapewni przebudowa peronów i przejść podziemnych w Jaworznie Szczakowej, Jaworznie Ciężkowicach i peronów </w:t>
        <w:br/>
        <w:t xml:space="preserve">z kładką dla pieszych w Balin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odernizacja obejmie także przejazdy kolejowo-drogowe. Dwa - w Jaworzno Szczakowej, </w:t>
        <w:br/>
        <w:t xml:space="preserve">w ciągu ulic Bukowskiej i Mroczka oraz jeden w Balinie. Zastąpią one bezkolizyjne wiadukty nad torami, co podniesie poziom bezpieczeństwa, zarówno ruchu pociągów na trasie E30 między Trzebiną a Jaworzno Szczakową, jak również ruchu samochodowego i pieszego. Ponadto dwa skrzyżowania drogi z torami zostaną wyposażone w urządzenia nowszej generacji (Jaworzno Szczakowa, Jaworzno Ciężkowice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to </w:t>
      </w:r>
      <w:r>
        <w:rPr>
          <w:rFonts w:cs="Arial" w:ascii="Arial" w:hAnsi="Arial"/>
          <w:bCs/>
        </w:rPr>
        <w:t xml:space="preserve">24 miesiące </w:t>
      </w:r>
      <w:r>
        <w:rPr>
          <w:rFonts w:cs="Arial" w:ascii="Arial" w:hAnsi="Arial"/>
        </w:rPr>
        <w:t>od daty podpisania umowy. Wartość – 365 mln zł brut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kończenie wszystkich prac na linii Katowice – Kraków planowane jest w czerwcu 2020 r. Wówczas najszybsze pociągi pokonają trasę w ok. 1 godzinę, czyli w o połowę krótszym czasie niż obecn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ałkowita, szacunkowa wartość projektu Katowice - Kraków, łącznie z dziś podpisanym, wynosi ok. </w:t>
      </w:r>
      <w:r>
        <w:rPr>
          <w:rFonts w:cs="Arial" w:ascii="Arial" w:hAnsi="Arial"/>
          <w:b/>
        </w:rPr>
        <w:t>2,3 mld złot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ą modernizacji na odcinku Trzebinia – Jaworzno Szczakowa jest konsorcju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KCJA PRKiI Spółka Akcyjna (Lider Konsorcjum), Comsa S.A. (Partner), PKP Energetyka Spółka Akcyjna (Partner), PORR Polska Construction Spółka Akcyjna (Partner), PORR Bau GmbH (Partne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kt na linii E30 Katowice – Kraków realizowany jest w ramach unijnego instrumentu finansowego CEF „Łącząc Europę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bookmarkStart w:id="2" w:name="_MailAutoSig"/>
      <w:bookmarkEnd w:id="2"/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Kontakt dla mediów: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Dorota Szalacha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PKP Polskie Linie Kolejowe S.A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 xml:space="preserve">Zespół prasowy 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rzecznik@plk-sa.pl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 xml:space="preserve">tel.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694 480 15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,,Wyłączną odpowiedzialność za treść publikacji ponosi jej autor. Unia Europejska nie odpowiada za ewentualne wykorzystanie informacji zawartych w takiej publikacji”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2" w:top="1985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Spółka wpisana do rejestru przedsiębiorców prowadzonego przez Sąd Rejonowy dla m. st. Warszawy w Warszawie </w:t>
    </w:r>
  </w:p>
  <w:p>
    <w:pPr>
      <w:pStyle w:val="Normal"/>
      <w:spacing w:lineRule="auto" w:line="240" w:before="0" w:after="0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</w:t>
    </w:r>
  </w:p>
  <w:p>
    <w:pPr>
      <w:pStyle w:val="Normal"/>
      <w:spacing w:lineRule="auto" w:line="240" w:before="0" w:after="0"/>
      <w:rPr/>
    </w:pPr>
    <w:r>
      <w:rPr>
        <w:rFonts w:cs="Arial" w:ascii="Arial" w:hAnsi="Arial"/>
        <w:color w:val="727271"/>
        <w:sz w:val="14"/>
        <w:szCs w:val="14"/>
      </w:rPr>
      <w:t>REGON 017319027. Wysokość kapitału zakładowego w całości wpłaconego: 16.696 .577.000,00 zł</w:t>
    </w:r>
  </w:p>
  <w:p>
    <w:pPr>
      <w:pStyle w:val="Footer"/>
      <w:rPr>
        <w:rFonts w:ascii="Arial" w:hAnsi="Arial" w:cs="Arial"/>
        <w:color w:val="727271"/>
        <w:sz w:val="14"/>
        <w:szCs w:val="14"/>
        <w:lang w:val="en-US" w:eastAsia="en-US"/>
      </w:rPr>
    </w:pPr>
    <w:r>
      <w:rPr>
        <w:rFonts w:cs="Arial" w:ascii="Arial" w:hAnsi="Arial"/>
        <w:color w:val="727271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87390</wp:posOffset>
              </wp:positionH>
              <wp:positionV relativeFrom="paragraph">
                <wp:posOffset>262255</wp:posOffset>
              </wp:positionV>
              <wp:extent cx="269875" cy="2705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1.3pt;mso-wrap-distance-left:9.05pt;mso-wrap-distance-right:9.05pt;mso-wrap-distance-top:0pt;mso-wrap-distance-bottom:0pt;margin-top:20.65pt;mso-position-vertical-relative:text;margin-left:4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209550</wp:posOffset>
              </wp:positionV>
              <wp:extent cx="5537835" cy="3079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8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Spółka wpisana do rejestru przedsiębiorców prowadzonego przez Sąd Rejonowy dla m. st. Warszawy w Warszaw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727271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 xml:space="preserve">XIII Wydział Gospodarczy Krajowego Rejestru Sądowego pod numerem KRS 0000037568, NIP 113-23-16-427,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27271"/>
                              <w:sz w:val="14"/>
                              <w:szCs w:val="14"/>
                            </w:rPr>
                            <w:t>REGON 017319027. Wysokość kapitału zakładowego w całości wpłaconego: 16.696 .577 .000,00 z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05pt;height:24.25pt;mso-wrap-distance-left:9.05pt;mso-wrap-distance-right:9.05pt;mso-wrap-distance-top:0pt;mso-wrap-distance-bottom:0pt;margin-top:16.5pt;mso-position-vertical-relative:text;margin-left:-3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Spółka wpisana do rejestru przedsiębiorców prowadzonego przez Sąd Rejonowy dla m. st. Warszawy w Warszaw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727271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 xml:space="preserve">XIII Wydział Gospodarczy Krajowego Rejestru Sądowego pod numerem KRS 0000037568, NIP 113-23-16-427,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color w:val="727271"/>
                        <w:sz w:val="14"/>
                        <w:szCs w:val="14"/>
                      </w:rPr>
                      <w:t>REGON 017319027. Wysokość kapitału zakładowego w całości wpłaconego: 16.696 .577 .000,00 z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71515</wp:posOffset>
              </wp:positionH>
              <wp:positionV relativeFrom="paragraph">
                <wp:posOffset>262255</wp:posOffset>
              </wp:positionV>
              <wp:extent cx="276225" cy="2914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95pt;mso-wrap-distance-left:9.05pt;mso-wrap-distance-right:9.05pt;mso-wrap-distance-top:0pt;mso-wrap-distance-bottom:0pt;margin-top:20.65pt;mso-position-vertical-relative:text;margin-left:45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5795645</wp:posOffset>
              </wp:positionH>
              <wp:positionV relativeFrom="paragraph">
                <wp:posOffset>635</wp:posOffset>
              </wp:positionV>
              <wp:extent cx="5795645" cy="382905"/>
              <wp:effectExtent l="0" t="0" r="0" b="0"/>
              <wp:wrapNone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5640" cy="383040"/>
                        <a:chOff x="0" y="0"/>
                        <a:chExt cx="5795640" cy="383040"/>
                      </a:xfrm>
                    </wpg:grpSpPr>
                    <pic:pic xmlns:pic="http://schemas.openxmlformats.org/drawingml/2006/picture">
                      <pic:nvPicPr>
                        <pic:cNvPr id="0" name="Picture 5" descr="PKP_PLK_SA_logo_01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6660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http://ec.europa.eu/inea/sites/inea/files/download/logos/cef/pl_cef__.png"/>
                        <pic:cNvPicPr/>
                      </pic:nvPicPr>
                      <pic:blipFill>
                        <a:blip r:embed="rId2"/>
                        <a:srcRect l="1604" t="0" r="0" b="0"/>
                        <a:stretch/>
                      </pic:blipFill>
                      <pic:spPr>
                        <a:xfrm>
                          <a:off x="2754720" y="0"/>
                          <a:ext cx="304092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-456.35pt;margin-top:0pt;width:456.35pt;height:30.15pt" coordorigin="-9127,0" coordsize="9127,6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-9127;top:105;width:2639;height:417;mso-wrap-style:none;v-text-anchor:middle;mso-position-horizontal-relative:margin;mso-position-vertical:top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4789;top:0;width:4788;height:602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815</wp:posOffset>
              </wp:positionH>
              <wp:positionV relativeFrom="paragraph">
                <wp:posOffset>635</wp:posOffset>
              </wp:positionV>
              <wp:extent cx="5795645" cy="382905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5640" cy="383040"/>
                        <a:chOff x="0" y="0"/>
                        <a:chExt cx="5795640" cy="383040"/>
                      </a:xfrm>
                    </wpg:grpSpPr>
                    <pic:pic xmlns:pic="http://schemas.openxmlformats.org/drawingml/2006/picture">
                      <pic:nvPicPr>
                        <pic:cNvPr id="2" name="Picture 2" descr="PKP_PLK_SA_logo_01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66600"/>
                          <a:ext cx="1676520" cy="26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3" descr="http://ec.europa.eu/inea/sites/inea/files/download/logos/cef/pl_cef__.png"/>
                        <pic:cNvPicPr/>
                      </pic:nvPicPr>
                      <pic:blipFill>
                        <a:blip r:embed="rId6"/>
                        <a:srcRect l="1604" t="0" r="0" b="0"/>
                        <a:stretch/>
                      </pic:blipFill>
                      <pic:spPr>
                        <a:xfrm>
                          <a:off x="2754720" y="0"/>
                          <a:ext cx="304092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3.45pt;margin-top:0pt;width:456.35pt;height:30.15pt" coordorigin="-69,0" coordsize="9127,603">
              <v:shape id="shape_0" ID="Picture 2" stroked="f" o:allowincell="f" style="position:absolute;left:-69;top:105;width:2639;height:417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269;top:0;width:4788;height:602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069340</wp:posOffset>
              </wp:positionV>
              <wp:extent cx="25603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34.65pt;mso-wrap-distance-left:9.05pt;mso-wrap-distance-right:9.05pt;mso-wrap-distance-top:0pt;mso-wrap-distance-bottom:0pt;margin-top:-84.2pt;mso-position-vertical-relative:text;margin-left:0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4855</wp:posOffset>
              </wp:positionH>
              <wp:positionV relativeFrom="paragraph">
                <wp:posOffset>218440</wp:posOffset>
              </wp:positionV>
              <wp:extent cx="7200900" cy="0"/>
              <wp:effectExtent l="0" t="6350" r="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8.65pt,17.2pt" to="508.3pt,17.2pt" ID="Line 3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7600</wp:posOffset>
              </wp:positionH>
              <wp:positionV relativeFrom="paragraph">
                <wp:posOffset>-1285240</wp:posOffset>
              </wp:positionV>
              <wp:extent cx="198755" cy="2635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01.2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yperlink" Target="http://www.plk-s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7:00Z</dcterms:created>
  <dc:creator>Rudzińska-Rdzanek Aleksandra</dc:creator>
  <dc:description/>
  <cp:keywords/>
  <dc:language>en-US</dc:language>
  <cp:lastModifiedBy>Dudzińska Maria</cp:lastModifiedBy>
  <dcterms:modified xsi:type="dcterms:W3CDTF">2016-12-29T12:27:00Z</dcterms:modified>
  <cp:revision>2</cp:revision>
  <dc:subject/>
  <dc:title/>
</cp:coreProperties>
</file>