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Warszawa, 10 stycznia 2018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niejsza komunikacja kolejowa w Warsza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 stycznia 2018 r. PKP Polskie Linie Kolejowe S.A. podpisały umowę za 27,6 mln zł brutto</w:t>
        <w:br/>
        <w:t xml:space="preserve">na wykonanie dokumentacji projektu modernizacji warszawskiej linii średnicowej. W ramach inwestycji zostaną wybudowane nowoczesne przystanki Warszawa Ochota, Warszawa Śródmieście, Warszawa Powiśle. Zmodernizowana zostanie stacja Warszawa Wschodnia, gdzie m.in. powstaną nowe zadaszenia peronów i przebudowane zostaną przejścia podziemne. Zmodernizowane będą tory dalekobieżne i podmiejskie oraz most nad Wisłą </w:t>
        <w:br/>
        <w:t xml:space="preserve">i obiekty na linii od Warszawy Zachodniej do Warszawy Wschodn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nizacja warszawskiej linii średnicowej wpisuje się w projekty Krajowego Programu Kolejowego zwieszającego możliwości kolei w aglomeracjach. Efektem prac będzie sprawniejsza komunikacja w stolicy i ułatwienia w kursowaniu pociągów dalekobież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- Podróżni będą korzystać z nowoczesnych, dostępnych dla każdego przystanków </w:t>
        <w:br/>
        <w:t xml:space="preserve">i stacji Warszawa Wschodnia. Tworzymy lepszy system komunikacji, który integruje kolej oraz transport publiczny </w:t>
      </w:r>
      <w:r>
        <w:rPr>
          <w:rFonts w:cs="Arial" w:ascii="Arial" w:hAnsi="Arial"/>
          <w:b/>
          <w:sz w:val="22"/>
          <w:szCs w:val="22"/>
        </w:rPr>
        <w:t xml:space="preserve">– powiedział podczas briefingu prasowego na dworcu Warszawa Centralna minister infrastruktury Andrzej Adamczyk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sz w:val="22"/>
          <w:szCs w:val="22"/>
        </w:rPr>
        <w:t>To jedna z najważniejszych inwestycji kolejowych finansowanych z funduszy 2014-2020. Taka, którą będziemy mogli w przyszłości pochwalić się w całej UE. Będziemy bardzo pilnować harmonogramu realizacji. Tak, aby dofinansowanie unijne zostało rozliczone co do złotówki i w terminie</w:t>
      </w:r>
      <w:r>
        <w:rPr>
          <w:rFonts w:cs="Arial" w:ascii="Arial" w:hAnsi="Arial"/>
          <w:b/>
          <w:sz w:val="22"/>
          <w:szCs w:val="22"/>
        </w:rPr>
        <w:t xml:space="preserve"> - zapowiedział minister inwestycji i rozwoju Jerzy Kwiecińs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ęki realizacji Krajowego Programu Kolejowego zwiększą się możliwości i komfort podróży koleją oraz powstaną lepsze warunki do przewozu towarów. Jednym z najważniejszych celów programu jest poprawa kolejowego transportu w aglomeracj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ciągu 26 miesięcy od podpisania umowy powstanie kompletna dokumentacja wraz </w:t>
        <w:br/>
        <w:t xml:space="preserve">z decyzjami środowiskowymi oraz analizami potrzebnymi do ogłoszenia przetargu na roboty budowlane i projekt wykonawczy. Po 6 miesiącach od podpisania umowy PLK otrzymają propozycje dotyczące m.in. przebudowy przystanków Warszawa Ochota, Warszawa Śródmieście, Warszawa Powiśle oraz stacji Warszawa Centralna i Warszawa Wschodnia. Do realizacji zostanie wybrany jeden wariant. Opracowana będzie koncepcja programowo przestrzenna, projekty budowlane oraz program funkcjonalno-użytk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Obecnie bardzo rzetelnie przygotowujemy się do najważniejszego kolejowego zadania w stolicy. Przebudowa linii średnicowej jest niezbędna dla usprawnienia transportu kolejowego w Warszawie i na sieci kolejowej. Prace między Warszawą Wschodnią a Warszawą Zachodnią poprzedzone są projektami już realizowanymi przez PKP Polskie Linie Kolejowe – mówił prezes Zarządu PLK Ireneusz Merch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o jedno z najważniejszych kolejowych zadań w stolicy będzie realizowane </w:t>
        <w:br/>
        <w:t>z wykorzystaniem środków unijnych. Rozpoczęcie przebudowy planowane jest w 2020 roku.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8"/>
          <w:szCs w:val="18"/>
        </w:rPr>
        <w:t>Wykonanie dokumentacji projektowej oraz prowadzenie nadzoru autorskiego  dla realizacji przebudowy linii średnicowej w Warszawie  w ramach projektu POIiŚ 5.1-13   „Prace na linii średnicowej w Warszawie na odcinku Warszawa Wsch. – Warszawa Zach.”</w:t>
      </w:r>
    </w:p>
    <w:p>
      <w:pPr>
        <w:pStyle w:val="Normal"/>
        <w:tabs>
          <w:tab w:val="clear" w:pos="708"/>
          <w:tab w:val="left" w:pos="5307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7250" cy="12471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rosław Siemieniec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zecznik prasowy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KP Polskie Linie Kolejowe S.A.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zecznik@plk-sa.pl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>694 480 239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31115</wp:posOffset>
              </wp:positionV>
              <wp:extent cx="606742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708120"/>
                        <a:chOff x="0" y="0"/>
                        <a:chExt cx="606744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24000" y="22356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0240" y="60480"/>
                          <a:ext cx="180720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502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2.45pt;width:477.75pt;height:55.75pt" coordorigin="-187,49" coordsize="955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58;top:401;width:2639;height:4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22;top:144;width:2845;height:9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7;top:49;width:2598;height:11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9:00Z</dcterms:created>
  <dc:creator>PKP PLK SA</dc:creator>
  <dc:description/>
  <cp:keywords/>
  <dc:language>en-US</dc:language>
  <cp:lastModifiedBy/>
  <cp:lastPrinted>2018-01-10T08:36:00Z</cp:lastPrinted>
  <dcterms:modified xsi:type="dcterms:W3CDTF">2018-01-10T13:42:00Z</dcterms:modified>
  <cp:revision>3</cp:revision>
  <dc:subject/>
  <dc:title>Nr XXX-000-00/rok</dc:title>
</cp:coreProperties>
</file>