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Warszawa, 2 czerwca 2017 r.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prasow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óżny w centrum uwagi - Centrum Wsparcia Kli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84166640"/>
      <w:bookmarkStart w:id="1" w:name="_Hlk484166640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jonuje 7 dni w tygodniu, 24 godziny na dobę, działa bez względu na warunki atmosferyczne. W razie utrudnień zapewnia podróżnym wszelką możliwą pomoc, np. organizuje dla nich zastępczą komunikację. W ubiegłym roku Centrum Wsparcia Klienta przygotowało dla podróżnych 300 tys. poczęstunków oraz zorganizowało transport taksówkami dla 400 osób. Sprawdź, czym jeszcze zajmują się pracownicy CW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484166640"/>
      <w:bookmarkStart w:id="3" w:name="_Hlk484166640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osce o dobrą podró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ntrum Wsparcia Klienta powstało z inicjatywy PKP Intercity, PKP S.A. </w:t>
        <w:br/>
        <w:t xml:space="preserve">i PKP Polskich Linii Kolejowych S.A. Głównym zadaniem zespołu, który liczy od 3 do 6 osób, jest zapewnienie pasażerom całodobowej pomocy na każdym etapie podróży. </w:t>
        <w:br/>
        <w:t xml:space="preserve">Dzięki bezpośredniej współpracy z dyspozyturą ruchu, CWK posiada aktualną informację </w:t>
        <w:br/>
        <w:t xml:space="preserve">o wszystkich pociągach. Zespół interweniuje w sytuacjach nagłych, gdy występują utrudnienia m.in. spowodowane niekorzystnymi warunkami atmosferycznymi. Wówczas pracownicy CWK decydują o wydaniu podróżnym ciepłych napojów, wody czy poczęstunku. Jednocześnie, </w:t>
        <w:br/>
        <w:t xml:space="preserve">w przypadku gdy skład został unieruchomiony na trasie, CWK zapoznaje się z sytuacją pasażerów na pokładzie pociągu i w pierwszej kolejności zapewnia pomoc najbardziej potrzebującym (np. podróżującym z małymi dziećmi, osobom starszym czy pasażerom </w:t>
        <w:br/>
        <w:t xml:space="preserve">z niepełnosprawnością). Zespół zapewnia także podróżnym dojazd do miejsca docelowego – zazwyczaj pociągiem PKP Intercity lub innego przewoźnika. Zdarzają się też przypadki, </w:t>
        <w:br/>
        <w:t xml:space="preserve">w których pracownicy CWK decydują o uruchomieniu zastępczej komunikacji autobusowej, przewozu pojedynczych pasażerów taksówkami, czy zapewnieniu noclegu. Każda sytuacja rozpatrywana jest indywidualn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w nietypowych sytuacj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acownicy CWK interweniują w nietypowych sytuacjach. Jak zauważa Piotr Janicki z Biura Dyspozytury i Realizacji Przewozów PKP Intercity, dzięki działaniom CWK udaje się rozwiązać wiele kłopotliwych dla pasażerów sytuacji. </w:t>
      </w:r>
      <w:r>
        <w:rPr>
          <w:rFonts w:cs="Arial" w:ascii="Arial" w:hAnsi="Arial"/>
          <w:i/>
        </w:rPr>
        <w:t xml:space="preserve">Do Centrum trafia szereg różnych spraw z prośbą </w:t>
        <w:br/>
        <w:t>o pomoc. Przykładowo, dzięki natychmiastowej interwencji pracowników udało się zapewnić transport zastępczy dla rodziny podróżującej z chorym chłopcem na operację do szpitala w Warszawie. Często otrzymujemy także zgłoszenia o rzeczach zgubionych przez podróżnych, które udaje się odzyskać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darza się także, że rodziny osób starszych, które usnęły w podróży </w:t>
        <w:br/>
        <w:t xml:space="preserve">i nie odbierają telefonu, dzwonią na infolinię z prośbą, by drużyna konduktorska obudziła pasażera przed stacją docelową. Wtedy taką sprawę również koordynuje CWK – </w:t>
      </w:r>
      <w:r>
        <w:rPr>
          <w:rFonts w:cs="Arial" w:ascii="Arial" w:hAnsi="Arial"/>
        </w:rPr>
        <w:t>tłumaczy przedstawiciel przewoźnika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osobom z niepełnospraw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ym z zadań CWK jest także udział w procesie organizowania pomocy osobom z niepełnosprawnością i o ograniczonej sprawności ruchowej. Pracownicy CWK odpowiadają za rozpatrzenie zgłoszeń, kompleksowe zorganizowanie pomocy podróżnym oraz monitorowanie realizowanych przejazdów zgłoszonych wcześniej przez osoby z niepełnosprawnością. Zespół reaguje w sytuacjach niestandardowych i awaryjnych, rozpatruje każdy przypadek indywidualnie i stosownie do danej sytuacji, podejmuje racjonalne działania w celu umożliwienia osobie z niepełnosprawnością podróż pociąg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dobowa opie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wnicy CWK posiadają aktualną informację o ruchu pociągów. Sprawdzają i aktualizują komunikaty dla pasażerów wygłaszane w pociągach, na dworcach i peronach. Jednocześnie zamieszczają wszystkie informacje dotyczące zmienionej organizacji ruchu na stronie Intercity.p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linia dla podróż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to pamiętać, że dla podróżnych całodobowo funkcjonuje Infolinia PKP Intercity. Dzwoniąc pod numer 19 757, pasażerowie mogą otrzymać informacje dotyczące m.in. nagłych przypadków czy utrudnień w kursowaniu pociągów. Jednocześnie pod tym numerem osoby </w:t>
        <w:br/>
        <w:t xml:space="preserve">z niepełnosprawnością mogą uzyskać pomoc w kwestii organizacji przejazdu pociągiem.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"/>
          <w:u w:val="single"/>
          <w:shd w:fill="FFFFFF" w:val="clear"/>
        </w:rPr>
      </w:pPr>
      <w:r>
        <w:rPr>
          <w:rFonts w:cs="Arial" w:ascii="Arial" w:hAnsi="Arial"/>
          <w:color w:val="0000FF"/>
          <w:sz w:val="2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dla mediów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 Ziemsk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espół prasow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KP Intercity S.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zecznik@intercity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22 474 28 3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anna Kubiak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espół prasow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Normal"/>
        <w:spacing w:lineRule="auto" w:line="360" w:before="0" w:after="0"/>
        <w:jc w:val="right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zecznik@plk-s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tel. 22 473 30 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324" w:top="2380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-13970</wp:posOffset>
              </wp:positionV>
              <wp:extent cx="5537835" cy="534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16 696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 577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42.1pt;mso-wrap-distance-left:9.05pt;mso-wrap-distance-right:9.05pt;mso-wrap-distance-top:0pt;mso-wrap-distance-bottom:0pt;margin-top:-1.1pt;mso-position-vertical-relative:text;margin-left:-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16 696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 577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5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2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.0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2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242695</wp:posOffset>
              </wp:positionV>
              <wp:extent cx="256032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 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99pt;mso-wrap-distance-left:9.05pt;mso-wrap-distance-right:9.05pt;mso-wrap-distance-top:0pt;mso-wrap-distance-bottom:0pt;margin-top:-97.8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 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siemieniec@plk-sa.pl" TargetMode="External"/><Relationship Id="rId3" Type="http://schemas.openxmlformats.org/officeDocument/2006/relationships/hyperlink" Target="mailto:miroslaw.siemieniec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5:00Z</dcterms:created>
  <dc:creator>XXX;Miroslaw.Siemieniec@plk-sa.pl</dc:creator>
  <dc:description/>
  <cp:keywords/>
  <dc:language>en-US</dc:language>
  <cp:lastModifiedBy>Dudzińska Maria</cp:lastModifiedBy>
  <cp:lastPrinted>2017-06-02T12:15:00Z</cp:lastPrinted>
  <dcterms:modified xsi:type="dcterms:W3CDTF">2017-06-02T10:15:00Z</dcterms:modified>
  <cp:revision>2</cp:revision>
  <dc:subject/>
  <dc:title/>
</cp:coreProperties>
</file>