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alibri Light" w:hAnsi="Calibri Light" w:cs="Arial"/>
          <w:lang w:val="en-US" w:eastAsia="en-US"/>
        </w:rPr>
      </w:pPr>
      <w:r>
        <w:rPr>
          <w:rFonts w:cs="Arial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56845</wp:posOffset>
                </wp:positionH>
                <wp:positionV relativeFrom="paragraph">
                  <wp:posOffset>91440</wp:posOffset>
                </wp:positionV>
                <wp:extent cx="65817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KP Polskie Linie Kolejowe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iuro Komunikacji i Promo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espół rzecznika pras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l. Targowa 74, 03-734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+ 48 22 47 330 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zecznik@plk-sa.pl</w:t>
                            </w:r>
                          </w:p>
                          <w:p>
                            <w:pPr>
                              <w:pStyle w:val="Normal"/>
                              <w:ind w:hanging="9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9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9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360"/>
                              <w:ind w:right="0" w:hanging="1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Warszawa, 27.06.2012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66pt;mso-wrap-distance-left:9.05pt;mso-wrap-distance-right:9.05pt;mso-wrap-distance-top:0pt;mso-wrap-distance-bottom:0pt;margin-top:7.2pt;mso-position-vertical-relative:text;margin-left:-1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KP Polskie Linie Kolejowe S.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iuro Komunikacji i Promocj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Zespół rzecznika prasow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l. Targowa 74, 03-734 Warsza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 + 48 22 47 330 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zecznik@plk-sa.pl</w:t>
                      </w:r>
                    </w:p>
                    <w:p>
                      <w:pPr>
                        <w:pStyle w:val="Normal"/>
                        <w:ind w:hanging="9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9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9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360"/>
                        <w:ind w:right="0" w:hanging="18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Warszawa, 27.06.2012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30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Zwykytekst"/>
        <w:spacing w:lineRule="auto" w:line="30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ów, 18 czerwca 2015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praso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centrum Krakowa na lotnisko w Balicach w 20 minu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ybki dojazd koleją na lotnisko w Krakowie oraz nowe przystanki. To efekty inwestycji realizowanej przez PKP Polskie Linie Kolejowe w stolicy Małopolski. Już we wrześniu mieszkańcy zyskają lepsze połączenia w obrębie aglomeracji oraz możliwość dojazdu na lotnisko w ciągu 20 minut. Koszt inwestycji PLK to 350 mln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modernizacyjne trwają na 12-kilometrowym odcinku linii kolejowej i obejmują między innymi budowę drugiego toru między Krakowem Mydlnikami a Krakowem Balicami, wydłużenie połączenia o 500 metrów do terminalu lotniska oraz elektryfikację linii. </w:t>
        <w:br/>
        <w:t xml:space="preserve">PLK wybudują 3 nowe przystanki dostosowane do potrzeb osób niepełnosprawnych wyposażone w wiaty, ławki, oświetlenie i system informacji pasażerskiej. </w:t>
      </w:r>
      <w:r>
        <w:rPr>
          <w:rFonts w:cs="Arial" w:ascii="Arial" w:hAnsi="Arial"/>
          <w:sz w:val="22"/>
          <w:szCs w:val="22"/>
          <w:shd w:fill="FFFFFF" w:val="clear"/>
        </w:rPr>
        <w:t xml:space="preserve">Mieszkańcy aglomeracji będą mieli zdecydowanie łatwiejszy dostęp do transportu kolejowego. Dodatkowo zmodernizowany zostanie przystanek Kraków Łobzów.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Elektryfikacja linii pociągnie za sobą zmiany. Na trasę wyjadą pociągi elektryczne zamiast spalinowych. Będą kursować z prędkością 80 km/h dzięki czemu przejazd z centrum miasta do Balic zajmie około 20 minut. </w:t>
      </w:r>
      <w:r>
        <w:rPr>
          <w:rFonts w:cs="Arial" w:ascii="Arial" w:hAnsi="Arial"/>
          <w:shd w:fill="FFFFFF" w:val="clear"/>
        </w:rPr>
        <w:t>Powstanie również możliwość zwiększenia częstotliwości kursowania składów w ramach Szybkiej Kolei Aglomeracyjnej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Zmodernizowane połączenie będzie alternatywą dla komunikacji miejskiej i wpłynie na atrakcyjność regionu. </w:t>
      </w:r>
      <w:r>
        <w:rPr>
          <w:rFonts w:cs="Arial" w:ascii="Arial" w:hAnsi="Arial"/>
          <w:shd w:fill="FFFFFF" w:val="clear"/>
        </w:rPr>
        <w:t xml:space="preserve">Inwestycja zakończy się we wrześniu tego rok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lskie Linie Kolejowe rozwijają sieć połączeń aglomeracyjnych w Małopolsce. W 2012 roku zakończyły modernizację odcinka z Krakowa Bieżanowa do Wieliczki. Dzięki temu czas przejazdu pociągów wynosi tylko 21 minut, a nowe przystanki i perony zwiększyły komfort podróżowania na wielickiej trasie. Za trzy miesiące zarządca infrastruktury zakończy prace na odcinku między Krakowem Głównym a Balica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Kolejne inwestycje narodowego zarządcy infrastruktury kolejowej dodatkowo usprawnią ruch pociągów w aglomeracji krakowskiej. Obecnie PLK prowadzą wstępne prace przy projekc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budowy łącznicy kolejowej Kraków Zabłocie – Kraków Krzemionki, która doskonale wpisuje się w ideę szybkiej i komfortowej kolei aglomeracyjnej. </w:t>
      </w:r>
    </w:p>
    <w:p>
      <w:pPr>
        <w:pStyle w:val="Bezodstpw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alizacja tego zadania pozwoli na uruchomienie bezpośredniego połączenia między stacjami Kraków Główny Osobowy i Kraków Bonarka. Skróci się czas przejazdu, a za sprawą m.in. przebudowy przystanków osobowych Kraków Zabłocie i Krzemionki wzrośnie komfort obsługi podróżnych.</w:t>
      </w:r>
    </w:p>
    <w:p>
      <w:pPr>
        <w:pStyle w:val="Bezodstpw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,,Budowa połączenia kolejowego MPL "Kraków - Balice" z Krakowem, odcinek Kraków Główny - Mydlniki – Balice” współfinansowany przez Unię Europejską ze środków Funduszu Spójności </w:t>
        <w:br/>
        <w:t>w ramach Programu Operacyjnego Infrastruktura i Środowisko.</w:t>
      </w:r>
    </w:p>
    <w:p>
      <w:pPr>
        <w:pStyle w:val="Normal"/>
        <w:autoSpaceDE w:val="false"/>
        <w:spacing w:before="0" w:after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TimesNewRomanPSMT;MS Mincho" w:cs="Arial"/>
          <w:b/>
          <w:b/>
          <w:sz w:val="20"/>
          <w:szCs w:val="20"/>
        </w:rPr>
      </w:pPr>
      <w:r>
        <w:rPr>
          <w:rFonts w:eastAsia="TimesNewRomanPSMT;MS Mincho"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eastAsia="TimesNewRomanPSMT;MS Mincho" w:cs="Arial"/>
          <w:b/>
          <w:b/>
          <w:sz w:val="20"/>
          <w:szCs w:val="20"/>
        </w:rPr>
      </w:pPr>
      <w:r>
        <w:rPr>
          <w:rFonts w:eastAsia="TimesNewRomanPSMT;MS Mincho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eastAsia="TimesNewRomanPSMT;MS Mincho" w:cs="Arial"/>
          <w:b/>
          <w:b/>
          <w:sz w:val="20"/>
          <w:szCs w:val="20"/>
        </w:rPr>
      </w:pPr>
      <w:r>
        <w:rPr>
          <w:rFonts w:eastAsia="TimesNewRomanPSMT;MS Mincho" w:cs="Arial" w:ascii="Arial" w:hAnsi="Arial"/>
          <w:b/>
          <w:sz w:val="20"/>
          <w:szCs w:val="20"/>
        </w:rPr>
        <w:t>Kontakt dla mediów:</w:t>
      </w:r>
    </w:p>
    <w:p>
      <w:pPr>
        <w:pStyle w:val="Normal"/>
        <w:spacing w:lineRule="auto" w:line="360"/>
        <w:jc w:val="right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>Dorota Szalacha</w:t>
      </w:r>
    </w:p>
    <w:p>
      <w:pPr>
        <w:pStyle w:val="Normal"/>
        <w:spacing w:lineRule="auto" w:line="360"/>
        <w:jc w:val="right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>Zespół prasowy</w:t>
      </w:r>
    </w:p>
    <w:p>
      <w:pPr>
        <w:pStyle w:val="Normal"/>
        <w:spacing w:lineRule="auto" w:line="360"/>
        <w:jc w:val="right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>PKP Polskie Linie Kolejowe S.A.</w:t>
      </w:r>
    </w:p>
    <w:p>
      <w:pPr>
        <w:pStyle w:val="Normal"/>
        <w:spacing w:lineRule="auto" w:line="360"/>
        <w:jc w:val="right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NewRomanPSMT;MS Mincho" w:cs="Arial" w:ascii="Arial" w:hAnsi="Arial"/>
            <w:sz w:val="20"/>
            <w:szCs w:val="20"/>
          </w:rPr>
          <w:t>rzecznik@plk-sa.pl</w:t>
        </w:r>
      </w:hyperlink>
    </w:p>
    <w:p>
      <w:pPr>
        <w:pStyle w:val="Normal"/>
        <w:spacing w:lineRule="auto" w:line="360"/>
        <w:jc w:val="right"/>
        <w:rPr/>
      </w:pPr>
      <w:r>
        <w:rPr>
          <w:rFonts w:eastAsia="TimesNewRomanPSMT;MS Mincho" w:cs="Arial" w:ascii="Arial" w:hAnsi="Arial"/>
          <w:sz w:val="20"/>
          <w:szCs w:val="20"/>
        </w:rPr>
        <w:t>tel. 694 480 15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85800</wp:posOffset>
              </wp:positionH>
              <wp:positionV relativeFrom="paragraph">
                <wp:posOffset>-180975</wp:posOffset>
              </wp:positionV>
              <wp:extent cx="7200900" cy="1079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półka wpisana do rejestru przedsiębiorców prowadzonego przez Sąd Rejonowy dla m. st. Warszawy w Warszawie XIII Wydział Gospodarczy Krajowego Rejestru Sądowego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od numerem KRS 0000037568, NIP: 113-23-16-427, REGON: 017319027. Wysokość kapitału zakładowego w całości wpłaconego: 16.664.674.000,00 z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5pt;mso-wrap-distance-left:9.05pt;mso-wrap-distance-right:9.05pt;mso-wrap-distance-top:0pt;mso-wrap-distance-bottom:0pt;margin-top:-14.25pt;mso-position-vertical-relative:text;margin-left:-5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półka wpisana do rejestru przedsiębiorców prowadzonego przez Sąd Rejonowy dla m. st. Warszawy w Warszawie XIII Wydział Gospodarczy Krajowego Rejestru Sądowego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od numerem KRS 0000037568, NIP: 113-23-16-427, REGON: 017319027. Wysokość kapitału zakładowego w całości wpłaconego: 16.664.674.000,00 zł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6629400" cy="646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40450" cy="44513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4" r="-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0" cy="445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0.9pt;mso-wrap-distance-left:9.05pt;mso-wrap-distance-right:9.05pt;mso-wrap-distance-top:0pt;mso-wrap-distance-bottom:0pt;margin-top:-9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40450" cy="445135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4" r="-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0" cy="445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10260" w:leader="none"/>
      </w:tabs>
      <w:ind w:left="-1080" w:hanging="0"/>
      <w:rPr/>
    </w:pPr>
    <w:r>
      <w:rPr/>
    </w:r>
  </w:p>
  <w:p>
    <w:pPr>
      <w:pStyle w:val="Header"/>
      <w:tabs>
        <w:tab w:val="clear" w:pos="708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213995</wp:posOffset>
              </wp:positionV>
              <wp:extent cx="7200900" cy="0"/>
              <wp:effectExtent l="635" t="6350" r="0" b="635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6.85pt" to="512.95pt,16.85pt" ID="Line 3" stroked="t" o:allowincell="f" style="position:absolut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67"/>
        </w:tabs>
        <w:ind w:left="907" w:hanging="547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67"/>
        </w:tabs>
        <w:ind w:left="907" w:hanging="54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0:00Z</dcterms:created>
  <dc:creator>***</dc:creator>
  <dc:description/>
  <cp:keywords/>
  <dc:language>en-US</dc:language>
  <cp:lastModifiedBy>Dudzińska Maria</cp:lastModifiedBy>
  <cp:lastPrinted>2015-04-27T16:20:00Z</cp:lastPrinted>
  <dcterms:modified xsi:type="dcterms:W3CDTF">2015-06-18T08:34:00Z</dcterms:modified>
  <cp:revision>5</cp:revision>
  <dc:subject/>
  <dc:title>Nr XXX-000-00/rok</dc:title>
</cp:coreProperties>
</file>