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19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  <w:t>Gdańsk, 15.06.2015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 662 114 9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u w:val="single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prasow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 peron na stacji Gdańsk Wrzeszcz już dostępny dla podróż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niedzieli pasażerowie mogą korzystać z nowego peronu na stacji Gdańsk Wrzeszcz. Wyposażony w nową wiatę, megafony i elementy małej architektury, podniósł komfort obsługi pasażerskiej w Trójmieście. Budowa peronu kosztowała </w:t>
        <w:br/>
        <w:t>9 mln zł. Łączny koszt prac wykonanych na stacji Gdańsk Wrzeszcz to 150 milionów złot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akacje z drugiego peronu we Wrzeszcz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a nawierzchnia z kostki betonowej, ławki, zegary i nowa wiata. Tak wygląda peron, </w:t>
        <w:br/>
        <w:t>z którego podróżni korzystają od wczoraj. Informacje o kursowaniu pociągów pasażerowie słyszą dzięki nowemu nagłośnieniu. 5 wind – po dwie na peronie 1 i 2 oraz jedna w budynku dworca, to tylko część udogodnień dla osób niepełnosprawnych. System oznakowania dotykowego dla osób niewidomych i antypoślizgowe płyty betonowe o specjalnej strukturze, ułatwiają poruszanie się po peronie i zapewniają bezpieczeństw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stacji we Wrzeszczu objęła także trzy przejścia podziemne usytuowane </w:t>
        <w:br/>
        <w:t xml:space="preserve">w budynku dworca, przy ulicy Waryńskiego oraz łączące górną i dolną część Gdańska Wrzeszcza ze stacją. Dzięki nim przedostanie się z dworca na perony jest wygodne </w:t>
        <w:br/>
        <w:t>i bezpieczne. Z przejścia na Wajdeloty korzystają także mieszkańcy,</w:t>
      </w:r>
      <w:bookmarkStart w:id="0" w:name="_GoBack"/>
      <w:bookmarkEnd w:id="0"/>
      <w:r>
        <w:rPr>
          <w:rFonts w:cs="Arial" w:ascii="Arial" w:hAnsi="Arial"/>
        </w:rPr>
        <w:t xml:space="preserve"> którzy skracają sobie drogę między jedną a drugą stroną dzielnicy. Wszystkie są oświetlone, a przejścia prowadzące na perony wyposażone w witryny do zamieszczania rozkładów jazdy i informacji dla podróż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50 mln zł na kompleksową przebudowę st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12121"/>
          <w:shd w:fill="FFFFFF" w:val="clear"/>
        </w:rPr>
        <w:t xml:space="preserve">Inwestycja Polskich Linii Kolejowych to także nowy układ torów w obrębie stacji. Zbudowano 11 km torów i  28 rozjazdów. Zainstalowano system komputerowych urządzeń sterowania ruchem kolejowym – cała obsługa skupiona jest już w jednej nastawni. Na odcinkach linii przyległych do stacji Wrzeszcz, jak i na całej magistrali E-65, będzie działać samoczynna blokada liniowa. Jej zastosowanie pozwala na zwiększenie częstotliwości kursowania pociągów na szlakach pomiędzy stacjami. Łączny koszt prac na stacji Gdańsk Wrzeszcz to </w:t>
      </w:r>
      <w:r>
        <w:rPr>
          <w:rFonts w:cs="Arial" w:ascii="Arial" w:hAnsi="Arial"/>
          <w:shd w:fill="FFFFFF" w:val="clear"/>
        </w:rPr>
        <w:t>150 mln zł.</w:t>
      </w:r>
      <w:r>
        <w:rPr>
          <w:rFonts w:cs="Arial" w:ascii="Arial" w:hAnsi="Arial"/>
          <w:color w:val="212121"/>
          <w:shd w:fill="FFFFFF" w:val="clear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rawniej w aglomeracji, szybciej między regionam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odernizowana stacja Gdańsk Wrzeszcz będzie od 1 września stacją przesiadkową dla linii Pomorskiej Kolei Metropolitalnej. Nowy peron 1 obsłuży </w:t>
      </w:r>
      <w:r>
        <w:rPr>
          <w:rFonts w:cs="Arial" w:ascii="Arial" w:hAnsi="Arial"/>
          <w:color w:val="000000"/>
          <w:shd w:fill="FFFFFF" w:val="clear"/>
        </w:rPr>
        <w:t xml:space="preserve">między innymi 7 milionów pasażerów, którzy każdego roku mają korzystać z PKM-ki. </w:t>
      </w:r>
      <w:r>
        <w:rPr>
          <w:rFonts w:eastAsia="Times New Roman" w:cs="Arial" w:ascii="Arial" w:hAnsi="Arial"/>
          <w:lang w:eastAsia="pl-PL"/>
        </w:rPr>
        <w:t>Stacja jest również ostatnim elementem modernizacji magistrali Warszawa – Gdynia. Od grudnia 2014r. przejazd najszybszych pociągów ze stolicy do Trójmiasta trwa mniej niż 3 godzi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Modernizacja stacji Gdańsk Wrzeszcz w liczbach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Cytat"/>
        <w:tabs>
          <w:tab w:val="clear" w:pos="708"/>
          <w:tab w:val="left" w:pos="2328" w:leader="none"/>
        </w:tabs>
        <w:spacing w:lineRule="auto" w:line="360" w:before="0" w:after="0"/>
        <w:ind w:left="0" w:right="567" w:hanging="0"/>
        <w:jc w:val="both"/>
        <w:rPr>
          <w:rStyle w:val="StrongEmphasis"/>
          <w:rFonts w:ascii="Arial" w:hAnsi="Arial" w:eastAsia="Arial" w:cs="Arial"/>
          <w:b w:val="false"/>
          <w:b w:val="false"/>
          <w:kern w:val="2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>11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– tyle kilometrów torów zostało ułożonych</w:t>
      </w:r>
    </w:p>
    <w:p>
      <w:pPr>
        <w:pStyle w:val="Cytat"/>
        <w:tabs>
          <w:tab w:val="clear" w:pos="708"/>
          <w:tab w:val="left" w:pos="2328" w:leader="none"/>
        </w:tabs>
        <w:spacing w:lineRule="auto" w:line="360" w:before="0" w:after="0"/>
        <w:ind w:left="0" w:right="567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kern w:val="2"/>
          <w:sz w:val="22"/>
          <w:szCs w:val="22"/>
        </w:rPr>
        <w:t>4750 – tyle metrów kwadratowych kostki położono na peronie nr 1 i 2</w:t>
      </w:r>
    </w:p>
    <w:p>
      <w:pPr>
        <w:pStyle w:val="TextBody"/>
        <w:tabs>
          <w:tab w:val="clear" w:pos="708"/>
          <w:tab w:val="left" w:pos="2328" w:leader="none"/>
        </w:tabs>
        <w:spacing w:lineRule="auto" w:line="360" w:before="0" w:after="0"/>
        <w:ind w:right="567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kern w:val="2"/>
          <w:sz w:val="22"/>
          <w:szCs w:val="22"/>
        </w:rPr>
        <w:t>434 – tyle metrów kwadratowych płyt antypoślizgowych zabudowano na peronie nr 1 i2</w:t>
      </w:r>
    </w:p>
    <w:p>
      <w:pPr>
        <w:pStyle w:val="TextBody"/>
        <w:tabs>
          <w:tab w:val="clear" w:pos="708"/>
          <w:tab w:val="left" w:pos="2328" w:leader="none"/>
        </w:tabs>
        <w:spacing w:lineRule="auto" w:line="360" w:before="0" w:after="0"/>
        <w:ind w:right="567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kern w:val="2"/>
          <w:sz w:val="22"/>
          <w:szCs w:val="22"/>
        </w:rPr>
        <w:t>75 – w tyle sztuk słupów do podtrzymywania sieci trakcyjnej została wyposażona stacja</w:t>
      </w:r>
    </w:p>
    <w:p>
      <w:pPr>
        <w:pStyle w:val="TextBody"/>
        <w:tabs>
          <w:tab w:val="clear" w:pos="708"/>
          <w:tab w:val="left" w:pos="2328" w:leader="none"/>
        </w:tabs>
        <w:spacing w:lineRule="auto" w:line="360" w:before="0" w:after="0"/>
        <w:ind w:right="567" w:hanging="0"/>
        <w:jc w:val="both"/>
        <w:rPr>
          <w:rStyle w:val="StrongEmphasis"/>
          <w:rFonts w:ascii="Arial" w:hAnsi="Arial" w:eastAsia="Arial" w:cs="Arial"/>
          <w:kern w:val="2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both"/>
        <w:rPr/>
      </w:pPr>
      <w:r>
        <w:rPr>
          <w:rStyle w:val="StrongEmphasis"/>
          <w:rFonts w:eastAsia="Arial" w:cs="Arial" w:ascii="Arial" w:hAnsi="Arial"/>
          <w:kern w:val="2"/>
          <w:sz w:val="20"/>
          <w:szCs w:val="20"/>
        </w:rPr>
        <w:tab/>
        <w:tab/>
        <w:tab/>
        <w:tab/>
        <w:tab/>
        <w:tab/>
        <w:t>Informacje dla mediów: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Ewa Symonowicz-Ginter</w:t>
      </w:r>
    </w:p>
    <w:p>
      <w:pPr>
        <w:pStyle w:val="Normal"/>
        <w:spacing w:lineRule="auto" w:line="360" w:before="0" w:after="0"/>
        <w:ind w:firstLine="368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espół prasowy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Komunikacji i Promocji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wa.symonowicz-ginter@plk-sa.pl</w:t>
        </w:r>
      </w:hyperlink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+48 58 721 92 07</w:t>
      </w:r>
    </w:p>
    <w:p>
      <w:pPr>
        <w:pStyle w:val="Normal"/>
        <w:spacing w:lineRule="auto" w:line="360" w:before="0" w:after="0"/>
        <w:ind w:left="566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+48 694 480 211</w:t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both"/>
        <w:rPr>
          <w:rStyle w:val="StrongEmphasis"/>
          <w:rFonts w:ascii="Arial" w:hAnsi="Arial" w:eastAsia="Arial" w:cs="Arial"/>
          <w:kern w:val="2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both"/>
        <w:rPr>
          <w:rStyle w:val="StrongEmphasis"/>
          <w:rFonts w:ascii="Arial" w:hAnsi="Arial" w:eastAsia="Arial" w:cs="Arial"/>
          <w:kern w:val="2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both"/>
        <w:rPr>
          <w:rStyle w:val="StrongEmphasis"/>
          <w:rFonts w:ascii="Arial" w:hAnsi="Arial" w:eastAsia="Arial" w:cs="Arial"/>
          <w:kern w:val="2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center"/>
        <w:rPr>
          <w:rStyle w:val="StrongEmphasis"/>
          <w:rFonts w:ascii="Arial" w:hAnsi="Arial" w:eastAsia="Arial" w:cs="Arial"/>
          <w:kern w:val="2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center"/>
        <w:rPr>
          <w:rStyle w:val="StrongEmphasis"/>
          <w:rFonts w:ascii="Arial" w:hAnsi="Arial" w:eastAsia="Arial" w:cs="Arial"/>
          <w:kern w:val="2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2328" w:leader="none"/>
        </w:tabs>
        <w:ind w:right="567" w:hanging="0"/>
        <w:jc w:val="center"/>
        <w:rPr>
          <w:rStyle w:val="StrongEmphasis"/>
          <w:rFonts w:ascii="Arial" w:hAnsi="Arial" w:eastAsia="Arial" w:cs="Arial"/>
          <w:kern w:val="2"/>
          <w:sz w:val="18"/>
          <w:szCs w:val="18"/>
        </w:rPr>
      </w:pPr>
      <w:r>
        <w:rPr/>
      </w:r>
    </w:p>
    <w:p>
      <w:pPr>
        <w:pStyle w:val="Bezodstpw1"/>
        <w:jc w:val="center"/>
        <w:rPr>
          <w:rStyle w:val="StrongEmphasis"/>
          <w:rFonts w:ascii="Arial" w:hAnsi="Arial" w:eastAsia="Arial" w:cs="Arial"/>
          <w:b w:val="false"/>
          <w:b w:val="false"/>
          <w:i/>
          <w:i/>
          <w:color w:val="000000"/>
          <w:kern w:val="2"/>
          <w:sz w:val="18"/>
          <w:szCs w:val="18"/>
        </w:rPr>
      </w:pPr>
      <w:r>
        <w:rPr/>
      </w:r>
    </w:p>
    <w:p>
      <w:pPr>
        <w:pStyle w:val="Bezodstpw1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Bezodstpw1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Bezodstpw1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Bezodstpw1"/>
        <w:jc w:val="center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Projekt współfinansowany jest przez Unię Europejską ze środków Funduszu Spójności w ramach Programu Operacyjnego Infrastruktura i Środowisk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03505</wp:posOffset>
              </wp:positionV>
              <wp:extent cx="5537835" cy="307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REGON 017319027. Wysokość kapitału zakładowego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w całości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 xml:space="preserve">wpłaconego: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  <w:lang w:eastAsia="pl-PL"/>
                            </w:rPr>
                            <w:t>16.664.674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8.1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REGON 017319027. Wysokość kapitału zakładowego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w całości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 xml:space="preserve">wpłaconego: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  <w:lang w:eastAsia="pl-PL"/>
                      </w:rPr>
                      <w:t>16.664.674.000,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ewa.symonowicz-ginter@plk-sa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7:00Z</dcterms:created>
  <dc:creator>Symonowicz-Ginter Ewa</dc:creator>
  <dc:description/>
  <cp:keywords/>
  <dc:language>en-US</dc:language>
  <cp:lastModifiedBy>Dudzińska Maria</cp:lastModifiedBy>
  <cp:lastPrinted>2015-06-12T13:27:00Z</cp:lastPrinted>
  <dcterms:modified xsi:type="dcterms:W3CDTF">2015-06-15T09:27:00Z</dcterms:modified>
  <cp:revision>2</cp:revision>
  <dc:subject/>
  <dc:title/>
</cp:coreProperties>
</file>