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 Light" w:hAnsi="Calibri Light" w:cs="Arial"/>
          <w:lang w:val="en-US" w:eastAsia="en-US"/>
        </w:rPr>
      </w:pPr>
      <w:r>
        <w:rPr>
          <w:rFonts w:cs="Arial" w:ascii="Calibri Light" w:hAnsi="Calibri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6845</wp:posOffset>
                </wp:positionH>
                <wp:positionV relativeFrom="paragraph">
                  <wp:posOffset>91440</wp:posOffset>
                </wp:positionV>
                <wp:extent cx="65817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KP Polskie Linie Kolejowe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espół rzecznika pra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l. Targowa 74, 03-734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 48 22 47 330 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zecznik@plk-sa.pl</w:t>
                            </w:r>
                          </w:p>
                          <w:p>
                            <w:pPr>
                              <w:pStyle w:val="Normal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90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spacing w:lineRule="auto" w:line="360"/>
                              <w:ind w:right="0" w:hanging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arszawa, 27.06.2012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66pt;mso-wrap-distance-left:9.05pt;mso-wrap-distance-right:9.05pt;mso-wrap-distance-top:0pt;mso-wrap-distance-bottom:0pt;margin-top:7.2pt;mso-position-vertical-relative:text;margin-left:-1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KP Polskie Linie Kolejowe 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espół rzecznika prasow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l. Targowa 74, 03-734 Warsza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 + 48 22 47 330 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zecznik@plk-sa.pl</w:t>
                      </w:r>
                    </w:p>
                    <w:p>
                      <w:pPr>
                        <w:pStyle w:val="Normal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hanging="90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spacing w:lineRule="auto" w:line="360"/>
                        <w:ind w:right="0" w:hanging="1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Warszawa, 27.06.2012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0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Zwykytekst"/>
        <w:spacing w:lineRule="auto" w:line="30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owiec, 1 lipca 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40 minut pociągiem z Rybnika do Chałupek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K przygotowuje wygodną i bezpieczną podróż na trasie Rybnik – Wodzisław Śląski – Chałupki. Za prawie 160 milionów zł odnawiane są tory, perony i przejazdy kolejowo – drogowe. W grudniu pasażerowie pojadą tą trasą w 40 minut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wają prace na odcinku Wodzisław Śląski – Chałupki. W miejscu zdemontowanego toru układany jest nowy, wymieniana jest sieć trakcyjna i urządzenia sterowania ruchem kolejowym. Zaplanowano przebudowę 13 peronów na przystankach w Czyżowicach, Bełsznicy, Rudyszwałdzie oraz na stacjach Olza i Wodzisław Śląski. Wszystkie zapewnią wygodniejszy dostęp do pociągów, gdyż będą wyższe, wyposażone w nowe wiaty, oświetlenie, nagłośnienie i zegary. Ponadto na stacjach zostanie zainstalowany monitoring, co zwiększy bezpieczeństwo obsługi podróżnych. W ramach inwestycji na 24 przejazdach kolejowo – drogowych oprócz remontu nawierzchni, zamontowane zostaną nowe urządzenia ostrzegawcze lub rogatki a także nowe oświetlenie.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K w ramach prac zamontuje także 39 nowych rozjazdów – ważnych elementów linii kolejowej oraz wyremontuje 31 mostów i wiaduktów. Zmodernizowane będą także budynki związane z prowadzeniem ruchu pociągów. Rewitalizacja trasy pozwoli na przywrócenie maksymalnej prędkości 80 km/h dla pociągów pasażerskich. Składy dalekobieżne pokonają trasę Rybnik – Wodzisław Śląski – Chałupki w około 30 minut a podróż pociągiem regionalnym potrwa 10 minut dłużej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owadzona przez PLK rewitalizacja to szybka metoda usprawnienia ruchu na linii kolejowej. Pozwala na likwidację ograniczeń prędkości oraz na podniesienie poziomu bezpieczeństwa m.in. na przejazdach kolejowo – drog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sa z Rybnika do Chałupek jest ważną częścią regionalnej sieci kolejowej. Pozwoli szybko  dostać się koleją np. do czeskiej Ostrawy. To także ważny korytarz dla transpor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warowego na południe Europy. PKP Polskie Line Kolejowe S.A modernizują na Śląsku </w:t>
        <w:br/>
        <w:t xml:space="preserve">ok. 600 km torów. Już przeznaczyły na ten cel ponad 2,5 mld zł, a w najbliższych latach planują zrealizować inwestycje za 9 mld zł. 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italizację linii na trasie Rybnik – Wodzisław Śląski – Chałupki wykonuje konsorcjum firm Rubau Polska, Construcciones Rubau, Rover Alcisa. Koszt prac wynosi 159,7 mln zł przy dofinasowaniu z UE w wysokości 98 mln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b/>
          <w:b/>
          <w:sz w:val="20"/>
          <w:szCs w:val="20"/>
        </w:rPr>
      </w:pPr>
      <w:r>
        <w:rPr>
          <w:rFonts w:eastAsia="TimesNewRomanPSMT;MS Mincho" w:cs="Arial" w:ascii="Arial" w:hAnsi="Arial"/>
          <w:b/>
          <w:sz w:val="20"/>
          <w:szCs w:val="20"/>
        </w:rPr>
        <w:t>Kontakt dla mediów: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Jacek Karniewski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Zespół prasowy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PKP Polskie Linie Kolejowe S.A.</w:t>
      </w:r>
    </w:p>
    <w:p>
      <w:pPr>
        <w:pStyle w:val="Normal"/>
        <w:spacing w:lineRule="auto" w:line="360"/>
        <w:jc w:val="right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NewRomanPSMT;MS Mincho" w:cs="Arial" w:ascii="Arial" w:hAnsi="Arial"/>
            <w:sz w:val="20"/>
            <w:szCs w:val="20"/>
          </w:rPr>
          <w:t>rzecznik@plk-sa.pl</w:t>
        </w:r>
      </w:hyperlink>
    </w:p>
    <w:p>
      <w:pPr>
        <w:pStyle w:val="Normal"/>
        <w:spacing w:lineRule="auto" w:line="360"/>
        <w:jc w:val="right"/>
        <w:rPr/>
      </w:pPr>
      <w:r>
        <w:rPr>
          <w:rFonts w:eastAsia="TimesNewRomanPSMT;MS Mincho" w:cs="Arial" w:ascii="Arial" w:hAnsi="Arial"/>
          <w:sz w:val="20"/>
          <w:szCs w:val="20"/>
        </w:rPr>
        <w:t>tel. 694 480 19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1809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od numerem KRS 0000037568, NIP: 113-23-16-427, REGON: 017319027. Wysokość kapitału zakładowego w całości wpłaconego: 16.664.674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14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od numerem KRS 0000037568, NIP: 113-23-16-427, REGON: 017319027. Wysokość kapitału zakładowego w całości wpłaconego: 16.664.674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40450" cy="44513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4" r="-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0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40450" cy="445135"/>
                          <wp:effectExtent l="0" t="0" r="0" b="0"/>
                          <wp:docPr id="4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4" r="-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0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708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0:00Z</dcterms:created>
  <dc:creator>***</dc:creator>
  <dc:description/>
  <dc:language>en-US</dc:language>
  <cp:lastModifiedBy>Siemieniec Mirosław</cp:lastModifiedBy>
  <cp:lastPrinted>2015-04-27T16:20:00Z</cp:lastPrinted>
  <dcterms:modified xsi:type="dcterms:W3CDTF">2015-07-01T11:20:00Z</dcterms:modified>
  <cp:revision>2</cp:revision>
  <dc:subject/>
  <dc:title>Nr XXX-000-00/rok</dc:title>
</cp:coreProperties>
</file>