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56845</wp:posOffset>
                </wp:positionH>
                <wp:positionV relativeFrom="paragraph">
                  <wp:posOffset>91440</wp:posOffset>
                </wp:positionV>
                <wp:extent cx="658177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KP Polskie Linie Kolejowe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iuro Komunikacji i Promo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espół rzecznika pras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l. Targowa 74, 03-734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+ 48 22 47 330 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zecznik@plk-s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plk-sa.pl</w:t>
                            </w:r>
                          </w:p>
                          <w:p>
                            <w:pPr>
                              <w:pStyle w:val="Normal"/>
                              <w:ind w:hanging="9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9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9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360"/>
                              <w:ind w:right="0" w:hanging="1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Warszawa, 27.06.2012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76.5pt;mso-wrap-distance-left:9.05pt;mso-wrap-distance-right:9.05pt;mso-wrap-distance-top:0pt;mso-wrap-distance-bottom:0pt;margin-top:7.2pt;mso-position-vertical-relative:text;margin-left:-1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KP Polskie Linie Kolejowe S.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iuro Komunikacji i Promocj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Zespół rzecznika prasow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l. Targowa 74, 03-734 Warsza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 + 48 22 47 330 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rzecznik@plk-sa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plk-sa.pl</w:t>
                      </w:r>
                    </w:p>
                    <w:p>
                      <w:pPr>
                        <w:pStyle w:val="Normal"/>
                        <w:ind w:hanging="9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9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9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360"/>
                        <w:ind w:right="0" w:hanging="18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Warszawa, 27.06.2012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bookmarkStart w:id="0" w:name="_MailAutoSig"/>
      <w:r>
        <w:rPr>
          <w:rFonts w:cs="Arial" w:ascii="Arial" w:hAnsi="Arial"/>
          <w:sz w:val="22"/>
        </w:rPr>
        <w:t>Warszawa, 10 września 2015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prasow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wy peron na stacji w Radomiu go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 września na stacji w Radomiu pasażerowie korzystają już z nowego peronu. Prace przebiegają zgodnie z harmonogramem. Włączono nowe urządzenia sterowania ruchem i dyżurni obsługują pociągi z nowego lokalnego centrum sterowania (LCS). Prace kontynuowane są na pozostałych peronach i torach. Przebudowa stacji zakończy się jeszcze w tym roku. Polskie Linie Kolejowe przeznaczyły na ten projekt 100 mln z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ostępniony w Radomiu peron został wyposażony w wiatę, ławki, nowe oświetlenie i oznakowanie. Dla bezpiecznej i wygodnej obsługi powstał również dodatkowy, tymczasowy peron. Trwają prace w przejściu podziemnym. Wykonywane będą m.in. szyby do wind na pero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modernizowano już pierwszą część torów w obrębie stacji. Zmiana wymagała bezpiecznego przełączenia urządzeń sterowania ruchem kolejowym. Teraz prace skupiają się na modernizacji dwóch pozostałych peronów oraz torów. Wykonawca pracuje przez całą dobę i angażuje ponad sto osób oraz kilkadziesiąt maszyn budowla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 już nowy budynek i część urządzeń LCS – lokalnego centrum sterowania. Umożliwiają one dyżurnym sprawne prowadzenie ruchu pociągów – docelowo na odcinku kilkudziesięciu kilometrów między Czachówkiem a Radom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Radomska stacja będzie w pełni dostępna dla pasażerów o ograniczonej mobilności, którzy skorzystają z nowych wind i odnowionego przejścia podziemnego. Perony będą wyższe, wyposażone w wiaty i ławki, tak jak na peronie nr 3. Na stacji wymienionych zostanie 14 km torów, sieć trakcyjna oraz 38 rozjazdów, które są jednym z kluczowych elementów decydujących o bezpieczeństwie i płynności ruchu kolejow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zięki porozumieniu zawartemu między PLK, wykonawcą a władzami Radomia, zostało uruchomione tymczasowe przejście przez stację. W godzinach porannego i popołudniowego szczytu, mieszkańcy mogą bezpiecznie przechodzić z dworca do ulicy Domagalskiego po drugiej stronie stacji. Bezpieczeństwo zapewniają funkcjonariusze Straży Ochrony Kolei oraz Straży Miejski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trasie Warszawa Radom na odcinku Warszawa Okęcie – Czachówek zgodnie z podpisaną umowa rozpoczęła się już rozbiórka starych i przygotowania pod budowę nowych torów na wysokości przystanku Warszawa Okęcie. W tym roku ogłoszone zostaną kolejne przetargi na modernizację odcinków Czachówek – Warka i Warka – Radom. Koszt przebudowy całej linii pomiędzy Warszawą a Radomiem wynosi 2,1 miliarda złot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ontakt dla mediów:</w:t>
      </w:r>
      <w:r>
        <w:rPr>
          <w:rFonts w:cs="Arial" w:ascii="Arial" w:hAnsi="Arial"/>
          <w:sz w:val="20"/>
          <w:szCs w:val="20"/>
        </w:rPr>
        <w:br/>
      </w:r>
      <w:bookmarkEnd w:id="0"/>
      <w:r>
        <w:rPr>
          <w:rFonts w:cs="Arial" w:ascii="Arial" w:hAnsi="Arial"/>
          <w:sz w:val="20"/>
          <w:szCs w:val="20"/>
        </w:rPr>
        <w:t xml:space="preserve">Karol Jakubowski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P Polskie Linie Kolejowe S.A.</w:t>
      </w:r>
    </w:p>
    <w:p>
      <w:pPr>
        <w:pStyle w:val="Normal"/>
        <w:spacing w:lineRule="auto" w:line="360"/>
        <w:jc w:val="right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ol.jakubowski@plk-sa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668 679 414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85800</wp:posOffset>
              </wp:positionH>
              <wp:positionV relativeFrom="paragraph">
                <wp:posOffset>-180975</wp:posOffset>
              </wp:positionV>
              <wp:extent cx="7200900" cy="1079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półka wpisana do rejestru przedsiębiorców prowadzonego przez Sąd Rejonowy dla m. st. Warszawy w Warszawie XIII Wydział Gospodarczy Krajowego Rejestru Sądowego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od numerem KRS 0000037568, NIP: 113-23-16-427, REGON: 017319027. Wysokość kapitału zakładowego w całości wpłaconego: 16.664.674.000,00 z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5pt;mso-wrap-distance-left:9.05pt;mso-wrap-distance-right:9.05pt;mso-wrap-distance-top:0pt;mso-wrap-distance-bottom:0pt;margin-top:-14.25pt;mso-position-vertical-relative:text;margin-left:-5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półka wpisana do rejestru przedsiębiorców prowadzonego przez Sąd Rejonowy dla m. st. Warszawy w Warszawie XIII Wydział Gospodarczy Krajowego Rejestru Sądowego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od numerem KRS 0000037568, NIP: 113-23-16-427, REGON: 017319027. Wysokość kapitału zakładowego w całości wpłaconego: 16.664.674.000,00 zł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6629400" cy="646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40450" cy="44513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4" r="-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0" cy="445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0.9pt;mso-wrap-distance-left:9.05pt;mso-wrap-distance-right:9.05pt;mso-wrap-distance-top:0pt;mso-wrap-distance-bottom:0pt;margin-top:-9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40450" cy="445135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4" r="-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0" cy="445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10260" w:leader="none"/>
      </w:tabs>
      <w:ind w:left="-1080" w:hanging="0"/>
      <w:rPr/>
    </w:pPr>
    <w:r>
      <w:rPr/>
    </w:r>
  </w:p>
  <w:p>
    <w:pPr>
      <w:pStyle w:val="Header"/>
      <w:tabs>
        <w:tab w:val="clear" w:pos="708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213995</wp:posOffset>
              </wp:positionV>
              <wp:extent cx="7200900" cy="0"/>
              <wp:effectExtent l="635" t="6350" r="0" b="635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6.85pt" to="512.95pt,16.85pt" ID="Line 3" stroked="t" o:allowincell="f" style="position:absolut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67"/>
        </w:tabs>
        <w:ind w:left="907" w:hanging="547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67"/>
        </w:tabs>
        <w:ind w:left="907" w:hanging="54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yperlink" Target="mailto:rzecznik@plk-sa.pl" TargetMode="External"/><Relationship Id="rId4" Type="http://schemas.openxmlformats.org/officeDocument/2006/relationships/hyperlink" Target="mailto:karol.jakubowski@plk-s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7:00Z</dcterms:created>
  <dc:creator>***</dc:creator>
  <dc:description/>
  <cp:keywords/>
  <dc:language>en-US</dc:language>
  <cp:lastModifiedBy>Kubiak Joanna</cp:lastModifiedBy>
  <cp:lastPrinted>2015-04-27T16:20:00Z</cp:lastPrinted>
  <dcterms:modified xsi:type="dcterms:W3CDTF">2015-09-10T11:37:00Z</dcterms:modified>
  <cp:revision>2</cp:revision>
  <dc:subject/>
  <dc:title>Nr XXX-000-00/rok</dc:title>
</cp:coreProperties>
</file>