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KP Polskie Linie Kolejowe S.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pół rzecznika prasoweg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ul. Targowa 74 03-734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szaw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+ 48 22 473 30 02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rzecznik@plk-sa.pl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plk-sa.pl</w:t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lang w:val="pl-P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         Warszawa, 11.11.2016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prasowa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Lepsze podróże na Podkarpac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Prace za 260 mln zł usprawnią podróże na trasie Jasło – Zagórz oraz poprawią komunikację w Krośnie. To jeden z projektów w ramach Regionalnego Programu Operacyjnego województwa podkarpacki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hd w:fill="FFFFFF" w:val="clear"/>
        </w:rPr>
        <w:t>Podpisane wczoraj porozumienie pomiędzy PKP Polskimi Liniami Kolejowymi S.A., Marszałkiem Województwa i Miastem Krosno umożliwi skoordynowanie dwóch bardzo ważnych dla mieszkańców inwestycji.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hd w:fill="FFFFFF" w:val="clear"/>
        </w:rPr>
        <w:t>- W ramach inwestycji PKP Polskich Linii Kolejowych S.A. tak usytuujemy tory, by samorząd Krosna mógł wybudować skrzyżowanie dwupoziomowe w ciągu ulicy Lwowskiej oraz ulicy Piastowskiej i Hallera</w:t>
      </w:r>
      <w:r>
        <w:rPr>
          <w:rFonts w:cs="Arial" w:ascii="Arial" w:hAnsi="Arial"/>
          <w:i/>
        </w:rPr>
        <w:t xml:space="preserve">. Po zakończeniu wszystkich prac na linii Jasło – Zagórz czas przejazdu skróci się o ok. 20 minut </w:t>
      </w:r>
      <w:r>
        <w:rPr>
          <w:rFonts w:cs="Arial" w:ascii="Arial" w:hAnsi="Arial"/>
          <w:shd w:fill="FFFFFF" w:val="clear"/>
        </w:rPr>
        <w:t>– mówi Włodzimierz Żmuda, członek Zarządu PKP Polskich Linii Kolejowych S.A.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ace w Krośnie zostaną zrealizowane w ramach rewitalizacji niemal 60 km odcinka linii nr 108 pomiędzy Jasłem a Nowym Zagórzem. Planowane roboty pozwolą przede wszystkim na zwiększenie przepustowości ruchu kolejowego i poprawę warunków korzystania ze stacji i peronów. Obiekty będą dostosowane do potrzeb osób niepełnosprawnych i zostaną wyposażone w siedzenia i wiaty. Efektem inwestycji będą szybsze podróże oraz sprawniejszy transport ładunków w regionie. Wzrośnie również poziom zabezpieczenia w ruchu drogowym i kolejow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cowany koszt prac na linii nr 108 to 220 mln zł. Roboty polegające na przygotowaniu - obniżeniu torów w Krośnie to dodatkowo 40 mln zł. Inwestycja realizowana będzie w ramach Regionalnego Programu Operacyjnego woj. podkarpackiego na lata 2014-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ojewództwie podkarpackim, w ramach Krajowego Programu Kolejowego, na najbliższe lata planowana jest realizacja 12 projektów za prawie 1,5 mld zł. Na liście rezerwowej jest dodatkowo 7 projektów za ponad 930 mln zł.</w:t>
      </w:r>
    </w:p>
    <w:p>
      <w:pPr>
        <w:pStyle w:val="Normal"/>
        <w:tabs>
          <w:tab w:val="clear" w:pos="708"/>
          <w:tab w:val="left" w:pos="5307" w:leader="none"/>
        </w:tabs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284" w:hanging="0"/>
        <w:jc w:val="right"/>
        <w:rPr/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Kontakt dla mediów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Dorota Szalacha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Zespół rzecznika prasowego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PKP Polskie Linie Kolejowe S.A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tel. 694 480 153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e-mail: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dorota.szalacha@plk-sa.pl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24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Footer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Spółka wpisana do rejestru przedsiębiorców prowadzonego przez Sąd Rejonowy dla m. st. Warszawy w Warszawie </w:t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XIII Wydział Gospodarczy Krajowego Rejestru Sądowego pod numerem KRS 0000037568, NIP 113-23-16-427, </w:t>
    </w:r>
  </w:p>
  <w:p>
    <w:pPr>
      <w:pStyle w:val="Normal"/>
      <w:rPr>
        <w:rFonts w:ascii="Arial" w:hAnsi="Arial" w:eastAsia="Calibri" w:cs="Arial"/>
        <w:color w:val="727271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REGON 017319027. Wysokość kapitału zakładowego </w:t>
    </w:r>
    <w:r>
      <w:rPr>
        <w:rFonts w:eastAsia="Calibri" w:cs="Arial" w:ascii="Arial" w:hAnsi="Arial"/>
        <w:color w:val="727271"/>
        <w:sz w:val="14"/>
        <w:szCs w:val="14"/>
        <w:lang w:val="pl-PL" w:eastAsia="en-US"/>
      </w:rPr>
      <w:t xml:space="preserve">w całości </w:t>
    </w: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wpłaconego: </w:t>
    </w:r>
    <w:r>
      <w:rPr>
        <w:rFonts w:eastAsia="Calibri" w:cs="Arial" w:ascii="Arial" w:hAnsi="Arial"/>
        <w:color w:val="7F7F7F"/>
        <w:sz w:val="14"/>
        <w:szCs w:val="14"/>
        <w:lang w:val="pl-PL"/>
      </w:rPr>
      <w:t>16.684.838.000,00 zł</w:t>
    </w:r>
  </w:p>
  <w:p>
    <w:pPr>
      <w:pStyle w:val="Footer"/>
      <w:rPr>
        <w:rFonts w:ascii="Arial" w:hAnsi="Arial" w:eastAsia="Calibri" w:cs="Arial"/>
        <w:color w:val="727271"/>
        <w:sz w:val="14"/>
        <w:szCs w:val="14"/>
        <w:lang w:val="pl-PL" w:eastAsia="en-US"/>
      </w:rPr>
    </w:pPr>
    <w:r>
      <w:rPr>
        <w:rFonts w:eastAsia="Calibri" w:cs="Arial" w:ascii="Arial" w:hAnsi="Arial"/>
        <w:color w:val="727271"/>
        <w:sz w:val="14"/>
        <w:szCs w:val="14"/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19455</wp:posOffset>
          </wp:positionH>
          <wp:positionV relativeFrom="paragraph">
            <wp:posOffset>-419100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hyperlink" Target="mailto:dorota.szalacha@plk-s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16:00Z</dcterms:created>
  <dc:creator>jwt</dc:creator>
  <dc:description/>
  <cp:keywords/>
  <dc:language>en-US</dc:language>
  <cp:lastModifiedBy>Jakubowski Karol</cp:lastModifiedBy>
  <dcterms:modified xsi:type="dcterms:W3CDTF">2016-11-10T15:21:00Z</dcterms:modified>
  <cp:revision>3</cp:revision>
  <dc:subject/>
  <dc:title/>
</cp:coreProperties>
</file>