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720090</wp:posOffset>
                </wp:positionH>
                <wp:positionV relativeFrom="paragraph">
                  <wp:posOffset>85090</wp:posOffset>
                </wp:positionV>
                <wp:extent cx="7200900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iuro Komunikacji i Promo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zecznik pras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-734 Warszawa, ul. Targowa 74, tel.: (+48 22) 47 330 02, fax: (+48 22) 47 323 34, e-mail: rzecznik@plk-sa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2.85pt;mso-wrap-distance-left:9.05pt;mso-wrap-distance-right:9.05pt;mso-wrap-distance-top:0pt;mso-wrap-distance-bottom:0pt;margin-top:6.7pt;mso-position-vertical-relative:text;margin-left:-5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Biuro Komunikacji i Promo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zecznik prasow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3-734 Warszawa, ul. Targowa 74, tel.: (+48 22) 47 330 02, fax: (+48 22) 47 323 34, e-mail: rzecznik@plk-sa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Warszawa, 13 czerwca 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prasow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ieczniej na przejazdach w północnej Pols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5 przejazdów kolejowo-drogowych w województwach kujawsko-pomorskim </w:t>
        <w:br/>
        <w:t>i pomorskim przejdzie kompleksową modernizację w ramach projektu przejazdowego realizowanego przez PKP Polskie Linie Kolejowe S.A. Dzięki inwestycji zmniejszą się zagrożenia występujące w obrębie skrzyżowań linii kolejowych z drogami publicznymi, a pociągi będą mogły jeździć szybc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owany przez PLK projekt poprawy bezpieczeństwa i likwidacji zagrożeń eksploatacyjnych na przejazdach kolejowych zakłada m.in. wymianę rogatek na urządzenia nowej generacji oraz zmniejszenie liczby przejazdów niestrzeżonych. Remonty torowisk, jezdni oraz dojazdów do skrzyżowań linii kolejowych z drogami ułatwią bezpieczny przejazd, a pociągi będą mogły jeździć szybciej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przejazdowy podzielony jest na dwa etapy. W ramach pierwszego, w obu województwach wyremontowane zostaną 32 przejazdy. Etap drugi przewiduje remont aż 53 przejazdów. W województwie kujawsko-pomorskim obejmie on m.in. powiaty: bydgoski, grudziądzki, inowrocławski, świecki i wąbrzeski. A w województwie pomorskim powiaty: chojnicki, lęborski, malborski, starogardzki, wejherowski i Gdynię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o zakończeniu prac na wybranych dotychczas niezabezpieczonych obiektach zastosowane zostaną urządzenia sygnalizacji przejazdowej i półrogatki. Niemal 50 przejazdów będzie przekwalifikowanych do wyższej kategorii. Skrzyżowania zyskają także urządzenia do monitoringu. Na wybranych przejazdach, obecnie obsługiwanych przez dróżników, rogatki będą uruchamiane automatycznie, poprzez sygnał przekazywany przez zamontowane </w:t>
        <w:br/>
        <w:t>w torze nowoczesne czujniki informujące o nadjeżdżającym pociąg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oboty są prowadzone w systemie „projektuj i buduj”, co pozwala na przyspieszenie prac projektowych i realizacji całego przedsięwzięcia. PKP Polskie Linie Kolejowe S.A. na remont przejazdów w ramach II etapu w województwach kujawsko-pomorskim i pomorskim wydadzą ponad 49 mln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lsce jest ponad 12,5 tys. przejazdów kolejowo-drogowych. Za ich utrzymanie odpowiada PLK, choć ich nawierzchnie niszczą przede wszystkim samochody ciężarowe. PKP Polskie Linie Kolejowe S.A. w ramach dwóch projektów zmodernizują ponad 300 przejazdów w całym kraju. Realizacja ogólnopolskiego programu, dzięki któremu poprawi się bezpieczeństwo i zlikwidowane zostaną zagrożenia eksploatacyjne, będzie kosztowała ponad 300 mln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„Poprawa bezpieczeństwa i likwidacji zagrożeń eksploatacyjnych na przejazdach kolejowych – etap II” ubiega się o finansowanie przez Unię Europejską ze środków Funduszu Spójności w ramach Programu Operacyjnego Infrastruktura i Środowisk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gnright"/>
        <w:jc w:val="right"/>
        <w:rPr/>
      </w:pPr>
      <w:r>
        <w:rPr>
          <w:rStyle w:val="StrongEmphasis"/>
          <w:rFonts w:cs="Arial" w:ascii="Arial" w:hAnsi="Arial"/>
          <w:sz w:val="22"/>
          <w:szCs w:val="22"/>
        </w:rPr>
        <w:t>Dodatkowe informacje</w:t>
      </w:r>
      <w:r>
        <w:rPr>
          <w:rFonts w:cs="Arial" w:ascii="Arial" w:hAnsi="Arial"/>
          <w:sz w:val="22"/>
          <w:szCs w:val="22"/>
        </w:rPr>
        <w:br/>
        <w:t>Mirosław Siemieniec</w:t>
        <w:br/>
        <w:t>Rzecznik prasowy</w:t>
        <w:br/>
        <w:t>PKP Polskie  Linie Kolejowe S.A.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zecznik@plk-sa.pl</w:t>
        </w:r>
      </w:hyperlink>
      <w:r>
        <w:rPr>
          <w:rFonts w:cs="Arial" w:ascii="Arial" w:hAnsi="Arial"/>
          <w:sz w:val="22"/>
          <w:szCs w:val="22"/>
        </w:rPr>
        <w:br/>
        <w:t>tel. +48 694 480 239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85800</wp:posOffset>
              </wp:positionH>
              <wp:positionV relativeFrom="paragraph">
                <wp:posOffset>-409575</wp:posOffset>
              </wp:positionV>
              <wp:extent cx="7200900" cy="1079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Spółka wpisana do rejestru przedsiębiorców prowadzonego przez Sąd Rejonowy dla m. st. Warszawy w Warszawie XIII Wydział Gospodarczy Krajowego Rejestru Sądowego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 xml:space="preserve">pod numerem KRS 0000037568, NIP: 113-23-16-427, REGON: 017319027 Wysokość kapitału zakładowego w całości wpłaconego: </w:t>
                          </w:r>
                          <w:r>
                            <w:rPr>
                              <w:rFonts w:cs="Arial" w:ascii="Arial" w:hAnsi="Arial"/>
                              <w:color w:val="999999"/>
                              <w:sz w:val="14"/>
                              <w:szCs w:val="14"/>
                            </w:rPr>
                            <w:t xml:space="preserve">14 237 469 000,00 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  <w:t>zł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spacing w:before="60" w:after="0"/>
                            <w:jc w:val="center"/>
                            <w:rPr>
                              <w:rFonts w:ascii="Arial" w:hAnsi="Arial" w:cs="Arial"/>
                              <w:color w:val="80808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85pt;mso-wrap-distance-left:9.05pt;mso-wrap-distance-right:9.05pt;mso-wrap-distance-top:0pt;mso-wrap-distance-bottom:0pt;margin-top:-32.25pt;mso-position-vertical-relative:text;margin-left:-5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Spółka wpisana do rejestru przedsiębiorców prowadzonego przez Sąd Rejonowy dla m. st. Warszawy w Warszawie XIII Wydział Gospodarczy Krajowego Rejestru Sądowego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 xml:space="preserve">pod numerem KRS 0000037568, NIP: 113-23-16-427, REGON: 017319027 Wysokość kapitału zakładowego w całości wpłaconego: </w:t>
                    </w:r>
                    <w:r>
                      <w:rPr>
                        <w:rFonts w:cs="Arial" w:ascii="Arial" w:hAnsi="Arial"/>
                        <w:color w:val="999999"/>
                        <w:sz w:val="14"/>
                        <w:szCs w:val="14"/>
                      </w:rPr>
                      <w:t xml:space="preserve">14 237 469 000,00 </w:t>
                    </w: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  <w:t>zł</w:t>
                    </w:r>
                  </w:p>
                  <w:p>
                    <w:pPr>
                      <w:pStyle w:val="Normal"/>
                      <w:pBdr>
                        <w:top w:val="single" w:sz="4" w:space="1" w:color="000000"/>
                      </w:pBdr>
                      <w:spacing w:before="60" w:after="0"/>
                      <w:jc w:val="center"/>
                      <w:rPr>
                        <w:rFonts w:ascii="Arial" w:hAnsi="Arial" w:cs="Arial"/>
                        <w:color w:val="80808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6629400" cy="64643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12535" cy="457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3" r="-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12535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pt;height:50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312535" cy="457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3" r="-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12535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10260" w:leader="none"/>
      </w:tabs>
      <w:ind w:left="-10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72009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6.85pt" to="512.95pt,16.85pt" stroked="t" o:allowincell="f" style="position:absolute">
              <v:stroke color="#003366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67"/>
        </w:tabs>
        <w:ind w:left="907" w:hanging="547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567"/>
        </w:tabs>
        <w:ind w:left="907" w:hanging="54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38:00Z</dcterms:created>
  <dc:creator>***</dc:creator>
  <dc:description/>
  <cp:keywords/>
  <dc:language>en-US</dc:language>
  <cp:lastModifiedBy>Piotrowska Maria</cp:lastModifiedBy>
  <cp:lastPrinted>2008-07-07T09:50:00Z</cp:lastPrinted>
  <dcterms:modified xsi:type="dcterms:W3CDTF">2014-06-13T10:44:00Z</dcterms:modified>
  <cp:revision>5</cp:revision>
  <dc:subject/>
  <dc:title>Nr XXX-000-00/rok</dc:title>
</cp:coreProperties>
</file>