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20 sierpnia 2014 r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prasowa </w:t>
      </w:r>
    </w:p>
    <w:p>
      <w:pPr>
        <w:pStyle w:val="Normal"/>
        <w:tabs>
          <w:tab w:val="clear" w:pos="708"/>
          <w:tab w:val="left" w:pos="53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ześniowa korekta rozkładu jazdy pociągów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poniedziałku, 1 września br. wchodzi w życie korekta rozkładu jazdy pociągów. Zarządca infrastruktury kontynuuje prace modernizacyjne na 3 000 km torów. Efektem będą atrakcyjne czasy przejazdu już w grudniu br. oraz wyższy komfort podróży. Wdrożeniu korekty będzie towarzyszyć akcja informacyj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Tylko w tym roku PLK przeznaczy na inwestycje ponad 7 mld zł i zmodernizuje około 1,5 tys. km torów. Celem działań zarządcy infrastruktury jest skrócenie czasu jazdy pociągów już od grudnia tego roku i podniesienie komfortu podróżowania. Korekta rozkładu jazdy wynika </w:t>
        <w:br/>
        <w:t>z potrzeby dostosowania tras, terminów i godzin kursowania pociągów do prowadzonych modernizacji i prac na tora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We wrześniu prace będą kontynuowane m.in.: pomiędzy Warszawą a Skierniewicami, na Centralnej Magistrali Kolejowej oraz trasie z Warszawy do Białegostoku, z Wrocławia do Poznan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Podczas wdrażania zmian podróżni otrzymają wsparcie informatorów mobilnych. Informacje </w:t>
        <w:br/>
        <w:t xml:space="preserve">o aktualnych rozkładach będzie można uzyskać za pośrednictwem zapowiedzi na dworcach </w:t>
        <w:br/>
        <w:t xml:space="preserve">i w pociągach, strony internetowej, Facebooka czy infolinii 19 757. Godziny przyjazdów oraz odjazdów pociągów wraz z informacją o prowadzonych inwestycjach są już dostępne na stronach internetowych m.in.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intercity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plk-sa.pl</w:t>
        </w:r>
      </w:hyperlink>
      <w:r>
        <w:rPr>
          <w:rFonts w:cs="Arial" w:ascii="Arial" w:hAnsi="Arial"/>
        </w:rPr>
        <w:t xml:space="preserve"> oraz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rozklad-pkp.pl</w:t>
        </w:r>
      </w:hyperlink>
      <w:r>
        <w:rPr>
          <w:rFonts w:cs="Arial" w:ascii="Arial" w:hAnsi="Arial"/>
        </w:rPr>
        <w:t>, a także na plakatach na stacjach i dworca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Komunikacja na linii łódzkiej zostanie dodatkowo wzmocniona przez PLK oraz PKP Intercity bezpośrednimi połączeniami autobusowymi ze Skierniewic i Żyrardowa do Warszawy. </w:t>
        <w:br/>
        <w:t xml:space="preserve">W godzinach porannego szczytu autobusy wyjadą do stolicy, a po południu pojadą z powrotem Dodatkowo, na linii łódzkiej, PLK wykonała dodatkowe przeglądy urządzeń sterowania ruchem kolejowym oraz rozjazdów, powołała dodatkowe zespoły całodobowego pogotowia technicznego oraz wzmocniła posterunki dyżurnych ruchu i patroli SOK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busowa komunikacja będzie nadal prowadzona w zastępstwie 4 połączeń Białystok - Warszawa - Białystok. Ponadto, ze względu na budowę zbiornika wodnego Świnna Poręba, ponownie zostanie zamknięta trasa dojazdowa do Zakopanego. Tym samym pasażerowie podróżujący pomiędzy Zakopanem a Krakowem będą korzystać z PKP Intercity Busów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rekta będzie obowiązywała do 11 października br. Jest to przedostatnia korekta rozkładu jazdy w tym roku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Siemienie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prasow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P Polskie Linie Kolejowe S.A.</w:t>
        <w:br/>
        <w:t>tel. + 48 662 114 900</w:t>
        <w:br/>
        <w:t>e-mail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2552" w:top="2608" w:footer="1115" w:bottom="11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5 838 553 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5 838 553 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2365375" cy="444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0590" cy="35179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02" r="-1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0590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3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0590" cy="35179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02" r="-1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0590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39520</wp:posOffset>
              </wp:positionV>
              <wp:extent cx="2374265" cy="1257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Zespół Rzecznika pras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l. Targowa 7403-734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kom. + 48 662 114 9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zecznik@plk-sa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99pt;mso-wrap-distance-left:9.05pt;mso-wrap-distance-right:9.05pt;mso-wrap-distance-top:0pt;mso-wrap-distance-bottom:0pt;margin-top:-9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Zespół Rzecznika pras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l. Targowa 7403-734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kom. + 48 662 114 9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rzecznik@plk-sa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.plk-sa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ity.pl/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hyperlink" Target="http://www.rozklad-pkp.pl/" TargetMode="External"/><Relationship Id="rId5" Type="http://schemas.openxmlformats.org/officeDocument/2006/relationships/hyperlink" Target="mailto:rzecznik@plk-s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1:00Z</dcterms:created>
  <dc:creator>SG2-DTP-ILG5a-DM</dc:creator>
  <dc:description/>
  <cp:keywords/>
  <dc:language>en-US</dc:language>
  <cp:lastModifiedBy>Błażejczyk Marta</cp:lastModifiedBy>
  <cp:lastPrinted>2014-07-16T11:14:00Z</cp:lastPrinted>
  <dcterms:modified xsi:type="dcterms:W3CDTF">2014-08-20T13:13:00Z</dcterms:modified>
  <cp:revision>3</cp:revision>
  <dc:subject/>
  <dc:title/>
</cp:coreProperties>
</file>