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1 sierpnia 2014 r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prasowa </w:t>
      </w:r>
    </w:p>
    <w:p>
      <w:pPr>
        <w:pStyle w:val="Normal"/>
        <w:tabs>
          <w:tab w:val="clear" w:pos="708"/>
          <w:tab w:val="left" w:pos="530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e połączenie kolejowe do portu lotniczego w Pyrzowicach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KP Polskie Linie Kolejowe S.A. ogłosiły przetarg na dokumentację potrzebną do rewitalizacji i odbudowy linii kolejowej z Tarnowskich Gór do Zawiercia. Inwestycja pozwoli na dojazd koleją do lotniska w Pyrzowicach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mont i elektryfikacja linii do lotniska w Pyrzowicach mogą zostać wykonane dzięki finansowaniu w ramach Regionalnego Programu Operacyjnego Województwa Śląskiego. Projekt jest na pierwszym miejscu listy samorządu, ma więc duże szanse na dofinansowanie. Po wykonaniu projektu, w zależności od przebiegu procedur administracyjnych, prace mogą ruszyć już w 2016 roku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azd do portu lotniczego będzie możliwy zarówno od strony Tarnowskich Gór, jak i Zawiercia. Orientacyjny czas jazdy na lotnisko proponowanym połączeniem od strony Zawiercia wyniesie ok. 45 minut, a przy założeniu, że pociąg zatrzyma się także w Zawierciu, 55 minut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projektu związanego z przygotowaniem dokumentacji wyniesie około  1,7 mln złotych. Wykonawca po podpisaniu umowy będzie miał 380 dni na realizację zadania. Po przygotowaniu dokumentacji, PLK będą mogły ogłosić przetarg na prowadzenie prac budowlanych w formule projektuj i buduj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KP Polskie Linie Kolejowe S.A. w marcu odstąpiły od umowy z niemiecko – polskim konsorcjum na projektowanie nowej linii do lotniska w Pyrzowicach, prowadzącej od południa przez Piekary Śląskie. Powodem decyzji było blisko 2,5 roczne opóźnienie konsorcjum wykonującego prace projektowe i pozyskującego niezbędne decyzje. Odpowiedzialność za opóźnienia przy projektowaniu ponosi konsorcjum, co w konsekwencji spowodowało konieczność odstąpienia od kontraktu przez PLK i zaproponowanie nowego sposobu budowy połączenia kolejowego do lotniska w Pyrzowicach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 dla mediów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 Siemieniec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cznik prasow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P Polskie Linie Kolejowe S.A.</w:t>
        <w:br/>
        <w:t>tel. + 48 662 114 900</w:t>
        <w:br/>
        <w:t>e-mail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552" w:top="2608" w:footer="1115" w:bottom="11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5 838 553 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5 838 553 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2365375" cy="444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0590" cy="35179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02" r="-17" b="-10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0590" cy="351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5pt;height:3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0590" cy="35179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02" r="-17" b="-10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0590" cy="351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39520</wp:posOffset>
              </wp:positionV>
              <wp:extent cx="2374265" cy="12573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KP Polskie Linie Kolejowe S.A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iuro Komunikacji i Promo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Zespół Rzecznika prasow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l. Targowa 74 03-734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+ 48 22 473 30 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kom. + 48 662 114 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rzecznik@plk-sa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www.plk-sa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99pt;mso-wrap-distance-left:9.05pt;mso-wrap-distance-right:9.05pt;mso-wrap-distance-top:0pt;mso-wrap-distance-bottom:0pt;margin-top:-97.6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KP Polskie Linie Kolejowe S.A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iuro Komunikacji i Promo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Zespół Rzecznika prasoweg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l. Targowa 74 03-734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+ 48 22 473 30 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kom. + 48 662 114 9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rzecznik@plk-sa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www.plk-sa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Arial" w:hAnsi="Arial" w:eastAsia="Times New Roman" w:cs="Arial"/>
    </w:rPr>
  </w:style>
  <w:style w:type="character" w:styleId="BezodstpwZnak">
    <w:name w:val="Bez odstępów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yperlink" Target="mailto:rzecznik@plk-s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4:00Z</dcterms:created>
  <dc:creator>SG2-DTP-ILG5a-DM</dc:creator>
  <dc:description/>
  <cp:keywords/>
  <dc:language>en-US</dc:language>
  <cp:lastModifiedBy>Piotrowska Maria</cp:lastModifiedBy>
  <cp:lastPrinted>2014-07-16T11:14:00Z</cp:lastPrinted>
  <dcterms:modified xsi:type="dcterms:W3CDTF">2014-08-01T06:35:00Z</dcterms:modified>
  <cp:revision>5</cp:revision>
  <dc:subject/>
  <dc:title/>
</cp:coreProperties>
</file>