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20090</wp:posOffset>
                </wp:positionH>
                <wp:positionV relativeFrom="paragraph">
                  <wp:posOffset>85090</wp:posOffset>
                </wp:positionV>
                <wp:extent cx="720090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Biuro Komunikacji i Promo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espół Rzecznika pra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03-734 Warszawa, ul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Targowa 74, tel.: +48 22 473 30 02, fax: +48 22 47 323 34;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rzecznik@plk-sa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2.85pt;mso-wrap-distance-left:9.05pt;mso-wrap-distance-right:9.05pt;mso-wrap-distance-top:0pt;mso-wrap-distance-bottom:0pt;margin-top:6.7pt;mso-position-vertical-relative:text;margin-left:-56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Biuro Komunikacji i Promo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espół Rzecznika pras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03-734 Warszawa, ul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Targowa 74, tel.: +48 22 473 30 02, fax: +48 22 47 323 34; 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rzecznik@plk-sa.pl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ława, 27.03.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formacja prasow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ława: modernizacja magistrali Warszawa – Gdynia na finisz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KP Polskie Linie Kolejowe S.A. kończą modernizację trasy Warszawa - Gdynia w okolicach Iławy. To jeden z ostatnich odcinków gdzie jeszcze prowadzone są prace torowe, które potrwają do jesieni 2014 rok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 użytku oddana została już większość obiektów inżynieryjnych tj.</w:t>
      </w:r>
      <w:r>
        <w:rPr>
          <w:rFonts w:cs="Calibri" w:ascii="Calibri" w:hAnsi="Calibri"/>
          <w:b/>
          <w:sz w:val="22"/>
          <w:szCs w:val="22"/>
        </w:rPr>
        <w:t xml:space="preserve"> 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iaduktów drogowych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  <w:br/>
        <w:t>4 wiadukty kolejowe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b/>
          <w:sz w:val="22"/>
          <w:szCs w:val="22"/>
        </w:rPr>
        <w:t>most kolejowy</w:t>
      </w:r>
      <w:r>
        <w:rPr>
          <w:rFonts w:cs="Calibri" w:ascii="Calibri" w:hAnsi="Calibri"/>
          <w:sz w:val="22"/>
          <w:szCs w:val="22"/>
        </w:rPr>
        <w:t xml:space="preserve"> w miejscowości Biała Góra. Mieszkańcy miejscowości Susz i Iława mogą korzystać z nowych peronów oraz z przejść podziemnych pod torami. Perony wyposażone zostały w windy i pochylnie. Dla bezpieczeństwa podróżujących wszystkie zakończone są antypoślizgowymi płytami. Na wszystkich peronach zamontowano nowoczesny system informacji </w:t>
        <w:br/>
        <w:t>i komunikacji głosowej oraz nowe, energooszczędne oświetl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becnie roboty prowadzone są jeszcze na peronie nr 2 w Iławie, którego modernizacja zakończy całość prac związanych z przebudową wszystkich peronów. W ramach modernizacji całej stacji wymieniono także większość układu torowego i sieci trakcyjnej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stacji Iława Główna niebawem zostanie również oddana do użytku nowopowstała nastawnia, która będzie sercem linii E 65 na odcinku od Zajączkowa Lubawskiego do stacji Susz. Będzie ona pełnić funkcję nowoczesnego Lokalnego Centrum Sterowania Ruchem Kolejowym, które zostanie ulokowane w pomieszczeniach technicznych, gdzie dwóch dyżurnych ruchu przy wykorzystaniu specjalnie do tego celu zaprojektowanych stanowisk będzie w stanie zarządzać ruchem kolejowym na odcinku pond 50 kilometrów. Nowoczesne systemy sterowania ruchem kolejowym podwyższą bezpieczeństwo ruchu pociąg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ie prace modernizacyjne przy budowie wiaduktów kolejowych i drogowych oraz przejść podziemnych wykonywane są obecnie w miejscowościach: Zajączkowo Lubawskie, Rakowice, Iława, Ząbrowo, Redaki, Susz i Karolew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ażnym punktem na mapie modernizowanej linii jest budowany obecnie wiadukt drogowy </w:t>
        <w:br/>
        <w:t xml:space="preserve">w miejscowości Rakowice. Inwestycja ta jest kluczowa z uwagi na to, iż realizowana jest w ciągu drogi krajowej numer 15. Aktualnie budowane są najważniejsze elementy konstrukcji tego obiekt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ace w ramach kontraktu na roboty budowlane prowadzone są w ramach umowy opiewającej na kwotę ponad 750 milionów złotych współfinansowana jest ze środków Unii Europejski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odernizacja magistrali Warszawa – Gdynia pozwoli na podwyższenie prędkości maksymalnej pociągów pasażerskich ze 120 km/h nawet do 200 km/h. Kończące się roboty torowe pozwolą również na podwyższenie poziomu bezpieczeństwa ruchu kolejowego i drog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ałkowity koszt modernizacji linii przebiegającej przez Iławę i Malbork między stacją Montowo </w:t>
        <w:br/>
        <w:t xml:space="preserve">a Szymankowem to 2 226 261 754,58 złotych. Na podstawie umowy o dofinansowanie ze środków UE, podpisanej 29 czerwca 2012 r. maksymalna kwota wydatków kwalifikowanych wynosi 1 428 789 454,52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Pełna nazwa projekt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IiŚ 7.1-1.3 ,,Modernizacja linii kolejowej E 65/ C-E 65 na odcinku Warszawa - Gdynia - obszar LCS Iława, LCS Malbork’’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>
          <w:rFonts w:ascii="Calibri" w:hAnsi="Calibri"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jc w:val="right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Informacje dla mediów</w:t>
      </w:r>
    </w:p>
    <w:p>
      <w:pPr>
        <w:pStyle w:val="Bezodstpw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Maciej Dutkiewicz</w:t>
      </w:r>
    </w:p>
    <w:p>
      <w:pPr>
        <w:pStyle w:val="Bezodstpw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Zespół prasowy</w:t>
      </w:r>
    </w:p>
    <w:p>
      <w:pPr>
        <w:pStyle w:val="Bezodstpw"/>
        <w:jc w:val="right"/>
        <w:rPr/>
      </w:pPr>
      <w:hyperlink r:id="rId4">
        <w:r>
          <w:rPr>
            <w:rStyle w:val="InternetLink"/>
            <w:rFonts w:cs="Calibri"/>
            <w:i/>
            <w:sz w:val="18"/>
            <w:szCs w:val="18"/>
          </w:rPr>
          <w:t>rzecznik@plk-sa.pl</w:t>
        </w:r>
      </w:hyperlink>
      <w:r>
        <w:rPr>
          <w:rFonts w:cs="Calibri"/>
          <w:i/>
          <w:sz w:val="18"/>
          <w:szCs w:val="18"/>
        </w:rPr>
        <w:t xml:space="preserve">  </w:t>
      </w:r>
    </w:p>
    <w:p>
      <w:pPr>
        <w:pStyle w:val="Bezodstpw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KP Polskie Linie Kolejowe S.A.</w:t>
      </w:r>
    </w:p>
    <w:p>
      <w:pPr>
        <w:pStyle w:val="Bezodstpw"/>
        <w:jc w:val="right"/>
        <w:rPr>
          <w:rFonts w:cs="Calibri"/>
          <w:b/>
          <w:b/>
          <w:i/>
          <w:i/>
        </w:rPr>
      </w:pPr>
      <w:r>
        <w:rPr>
          <w:rFonts w:cs="Calibri"/>
          <w:i/>
          <w:sz w:val="18"/>
          <w:szCs w:val="18"/>
        </w:rPr>
        <w:t>tel. 883 354 177</w:t>
      </w:r>
    </w:p>
    <w:p>
      <w:pPr>
        <w:pStyle w:val="Bezodstpw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 współfinansowany jest  przez Unię Europejską ze środków Funduszu Spójnośc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amach Programu Operacyjnego Infrastruktura i Środowisko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85800</wp:posOffset>
              </wp:positionH>
              <wp:positionV relativeFrom="paragraph">
                <wp:posOffset>-409575</wp:posOffset>
              </wp:positionV>
              <wp:extent cx="7200900" cy="1079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półka wpisana do rejestru przedsiębiorców prowadzonego przez Sąd Rejonowy dla m. st. Warszawy w Warszawie XIII Wydział Gospodarczy Krajowego Rejestru Sądowego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pod numerem KRS 0000037568, NIP: 113-23-16-427, REGON: 017319027 Wysokość kapitału zakładowego w całości wpłaconego: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 xml:space="preserve">14 237 469 000,00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zł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5pt;mso-wrap-distance-left:9.05pt;mso-wrap-distance-right:9.05pt;mso-wrap-distance-top:0pt;mso-wrap-distance-bottom:0pt;margin-top:-32.25pt;mso-position-vertical-relative:text;margin-left:-5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półka wpisana do rejestru przedsiębiorców prowadzonego przez Sąd Rejonowy dla m. st. Warszawy w Warszawie XIII Wydział Gospodarczy Krajowego Rejestru Sądowego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pod numerem KRS 0000037568, NIP: 113-23-16-427, REGON: 017319027 Wysokość kapitału zakładowego w całości wpłaconego: 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 xml:space="preserve">14 237 469 000,00 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zł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121285</wp:posOffset>
              </wp:positionV>
              <wp:extent cx="6629400" cy="646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12535" cy="457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3" r="-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1253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50.9pt;mso-wrap-distance-left:9.05pt;mso-wrap-distance-right:9.05pt;mso-wrap-distance-top:0pt;mso-wrap-distance-bottom:0pt;margin-top:-9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312535" cy="457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3" r="-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1253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213995</wp:posOffset>
              </wp:positionV>
              <wp:extent cx="7200900" cy="0"/>
              <wp:effectExtent l="635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6.85pt" to="512.95pt,16.85pt" stroked="t" o:allowincell="f" style="position:absolut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67"/>
        </w:tabs>
        <w:ind w:left="907" w:hanging="547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67"/>
        </w:tabs>
        <w:ind w:left="907" w:hanging="54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" w:leader="none"/>
      </w:tabs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yperlink" Target="mailto:rzecznik@plk-sa.pl" TargetMode="External"/><Relationship Id="rId4" Type="http://schemas.openxmlformats.org/officeDocument/2006/relationships/hyperlink" Target="mailto:rzecznik@plk-s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57:00Z</dcterms:created>
  <dc:creator>***</dc:creator>
  <dc:description/>
  <cp:keywords/>
  <dc:language>en-US</dc:language>
  <cp:lastModifiedBy>Błażejczyk Marta</cp:lastModifiedBy>
  <cp:lastPrinted>2008-07-07T09:50:00Z</cp:lastPrinted>
  <dcterms:modified xsi:type="dcterms:W3CDTF">2014-03-27T12:42:00Z</dcterms:modified>
  <cp:revision>9</cp:revision>
  <dc:subject/>
  <dc:title>Nr XXX-000-00/rok</dc:title>
</cp:coreProperties>
</file>