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23 lipca 2014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prasowa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na trasie Warszawa – Łódź, do 10 sierp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ca infrastruktury, po dokładnej analizie testów urządzeń sterowania ruchem kolejowym, przedłużył termin zmienionej organizacji ruchu na trasie Warszawa – Skierniewice – Łódź do 10 sierp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owany system, po pierwszych próbach na odcinku Radziwiłłów – Żyrardów, wymaga zastosowania pełnej, dłuższej procedury odbiorów. Planując testy, wykonawca zakładał optymalną sytuację, w której współpraca urządzeń z nowym systemem, nie będzie wymagała dodatkowych prac, a próby uda się zakończyć w minimalnym, przewidzianym terminie, tj. do 27 lip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zasowa, wprowadzona od 22 lipca zmiana w rozkładzie na trasie Warszawa – Skierniewice – Łódź, zostanie utrzymana do 10 sierpnia.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ejmuj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</w:rPr>
        <w:t xml:space="preserve">4 pociągi IC oraz 1 pociąg PR w relacji Łódź Kaliska – Warszawa Wschodnia oraz </w:t>
        <w:br/>
        <w:t xml:space="preserve">4 pociągi IC Warszawa Wschodnia – Łódź Kaliska, które pojadą okrężnie przez Bełchów – Sochaczew z pominięciem Skierniewic i Żyrardowa z dodatkowym postojem na przystanku Mokra. Przejazd wydłuży się o około 25 minut.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3 pociągi Kolei Mazowieckich (Grodzisk Mazowiecki – Żyrardów, Żyrardów – Skierniewice, Skierniewice – Żyrardów) wprowadzona została zastępcza komunikacja autobusowa. 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</w:rPr>
        <w:t xml:space="preserve">Zarządca infrastruktury oraz przewoźnicy informują pasażerów o wprowadzonych zmianach. </w:t>
        <w:br/>
        <w:t>W Warszawie, Żyrardowie i Skierniewicach dyżur pełnią mobilni informatorzy. Zamieszczono także informacje w internetowych rozkładach jazdy, na przystankach i stacjach są wygłaszane dodatkowe zapowiedzi, odpowiednie komunikaty są także przekazywane podróżnym w pociągach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talowany i sprawdzany system sterowania ruchem kolejowym na 26 km odcinku Grodzisk - Żyrardów – Radziwiłłów odpowiada za pracę kilkuset nowych urządzeń: semaforów, rozjazdów, sygnalizacji na przejazdach kolejowo – drogowych. Prowadzona modernizacja wyeliminuje częste awarie wyeksploatowanych, 30-letnich urządzeń sterowania ruchem kolejowym na trasie Warszawa – Skierniewice, zmniejszy utrudnienia w kolejnych etapach modernizacji oraz umożliwi szybką i komfortową podró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7" w:leader="none"/>
        </w:tabs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07" w:leader="none"/>
        </w:tabs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07" w:leader="none"/>
        </w:tabs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07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irosław Siemieniec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cznik Prasowy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P Polskie Linie Kolejowe S.A.</w:t>
      </w:r>
    </w:p>
    <w:p>
      <w:pPr>
        <w:pStyle w:val="Normal"/>
        <w:spacing w:lineRule="auto" w:line="240" w:before="0" w:after="200"/>
        <w:contextualSpacing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zecznik@plk-sa.pl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: + 48 69448023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27271"/>
          <w:sz w:val="14"/>
          <w:szCs w:val="14"/>
          <w:lang w:val="en-US"/>
        </w:rPr>
      </w:pPr>
      <w:r>
        <w:rPr>
          <w:rFonts w:cs="Arial" w:ascii="Arial" w:hAnsi="Arial"/>
          <w:color w:val="727271"/>
          <w:sz w:val="14"/>
          <w:szCs w:val="1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552" w:top="2608" w:footer="1115" w:bottom="11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15 838 553  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15 838 553  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2365375" cy="444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0590" cy="35179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02" r="-1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0590" cy="351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5pt;height:3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0590" cy="35179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02" r="-17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0590" cy="351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39520</wp:posOffset>
              </wp:positionV>
              <wp:extent cx="2374265" cy="1257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iuro Komunikacji i Promo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Zespół Rzecznika pras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l. Targowa 7403-734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kom. + 48 662 114 9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zecznik@plk-sa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99pt;mso-wrap-distance-left:9.05pt;mso-wrap-distance-right:9.05pt;mso-wrap-distance-top:0pt;mso-wrap-distance-bottom:0pt;margin-top:-9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iuro Komunikacji i Promo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Zespół Rzecznika prasow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l. Targowa 7403-734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kom. + 48 662 114 9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rzecznik@plk-sa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.plk-sa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BezodstpwZnak">
    <w:name w:val="Bez odstępów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rzecznik@plk-s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6:00Z</dcterms:created>
  <dc:creator>SG2-DTP-ILG5a-DM</dc:creator>
  <dc:description/>
  <cp:keywords/>
  <dc:language>en-US</dc:language>
  <cp:lastModifiedBy>Piotrowska Maria</cp:lastModifiedBy>
  <cp:lastPrinted>2014-05-29T12:08:00Z</cp:lastPrinted>
  <dcterms:modified xsi:type="dcterms:W3CDTF">2014-07-23T12:06:00Z</dcterms:modified>
  <cp:revision>2</cp:revision>
  <dc:subject/>
  <dc:title/>
</cp:coreProperties>
</file>