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20090</wp:posOffset>
                </wp:positionH>
                <wp:positionV relativeFrom="paragraph">
                  <wp:posOffset>85090</wp:posOffset>
                </wp:positionV>
                <wp:extent cx="720090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Biuro Komunikacji i Promo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espół Rzecznika pra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03-734 Warszawa, ul. Targowa 74, tel.: +48 22 473 30 02, fax: +48 22 47 323 34;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rzecznik@plk-sa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2.85pt;mso-wrap-distance-left:9.05pt;mso-wrap-distance-right:9.05pt;mso-wrap-distance-top:0pt;mso-wrap-distance-bottom:0pt;margin-top:6.7pt;mso-position-vertical-relative:text;margin-left:-56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Biuro Komunikacji i Promo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espół Rzecznika pras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03-734 Warszawa, ul. Targowa 74, tel.: +48 22 473 30 02, fax: +48 22 47 323 34; 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rzecznik@plk-sa.pl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i/>
          <w:sz w:val="22"/>
          <w:szCs w:val="22"/>
        </w:rPr>
        <w:t>Warszawa, 8 maja 2014 r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FORMACJA PRASOWA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Calibri" w:hAnsi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Calibri" w:hAnsi="Calibri"/>
          <w:b/>
          <w:sz w:val="28"/>
          <w:szCs w:val="22"/>
          <w:lang w:eastAsia="en-US"/>
        </w:rPr>
        <w:t>Przygotowania do modernizacji stacji w Czechowicach-Dziedzicach, Zebrzydowicach i Zwardoniu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PKP Polskie Linie Kolejowe S.A. prowadzą prace studialne i przygotowawcze do modernizacji stacji w Czechowicach-Dziedzicach, Zebrzydowicach i Zwardoniu. Zgromadzona dokumentacja pozwoli na rozpoczęcie inwestycji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, której efektem będzie nie tylko poprawa wyglądu, ale także wyższe bezpieczeństwo i standard obsługi podróżnych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4 lata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na stacjach powstaną m.in. tunele wyposażone w windy i pochylnie, dostosowane do obsługi osób z ograniczoną możliwością poruszania się. W Czechowicach-Dziedzicach przejścia połączą ul. Hutniczą z ul. Kolejową, a w Zebrzydowicach – ul. Kochanowskiego z ul. Dworcową. To zapewni bezpieczne dojście do nowych peronów i budynków stacyjnych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Za nami już osiem (z trzynastu) etapów przygotowań do modernizacji  trzech stacji. Oceniono już stan istniejącej infrastruktury kolejowej i wykonano analizy: środowiskową oraz marketingową i ekonomiczną. Pozwoliły one na opracowanie wariantów technicznych przedsięwzięcia i wybranie najkorzystniejszego z nich. Obejmuje on kompleksową modernizację infrastruktury kolejowej na stacjach: torów, sieci trakcyjnej, urządzeń sterowania ruchem kolejowym, peronów z wiatami oraz budowę przejść podziemnych dla pieszych. 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Aktualnie PKP Polskie Linie Kolejowe S.A. współpracują z Regionalną Dyrekcją Ochrony Środowiska w Katowicach w celu uzyskania decyzji o środowiskowych uwarunkowaniach dla prac modernizacyjnych na stacjach kolejowych: Czechowice-Dziedzice, Zebrzydowice i Zwardoń. Na tym etapie władze samorządowe i mieszkańcy będą mogli zapoznać się z zakresem modernizacji i wypowiedzieć się </w:t>
        <w:br/>
        <w:t>w sprawie ewentualnego wpływu przedsięwzięcia na środowisko.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W trakcie opracowywania jest również projekt wniosku o uzyskanie decyzji lokalizacyjnej. Ostatni etap przygotowań to skompletowanie dokumentacji przetargowej na wybór wykonawcy, który sporządzi projekt budowlany i pozyska pozwolenie na budowę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Prace prowadzone są w ramach projektu POIiŚ 7.1 – 2.2 „Studium wykonalności – dokumentacja przedprojektowa dla „Modernizacji linii kolejowej E65/CE65 na odcinku Grodzisk Mazowiecki – Kraków/Katowice – Zwardoń/Zebrzydowice – granica państwa, stacje kolejowe: Czechowice Dziedzice, Zebrzydowice, Zwardoń”. Projekt współfinansowany jest przez Unię Europejską ze środków Funduszu Spójności w ramach Programu Operacyjnego Infrastruktura i Środowisko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  <w:shd w:fill="FFFFFF" w:val="clear"/>
        </w:rPr>
        <w:t>Kontakt dla mediów:</w:t>
      </w:r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i/>
          <w:sz w:val="22"/>
          <w:szCs w:val="22"/>
          <w:shd w:fill="FFFFFF" w:val="clear"/>
        </w:rPr>
        <w:t>Jacek Karniewski</w:t>
      </w:r>
      <w:r>
        <w:rPr>
          <w:rStyle w:val="Appleconvertedspace"/>
          <w:rFonts w:cs="Arial" w:ascii="Calibri" w:hAnsi="Calibri"/>
          <w:i/>
          <w:sz w:val="22"/>
          <w:szCs w:val="22"/>
          <w:shd w:fill="FFFFFF" w:val="clear"/>
        </w:rPr>
        <w:t> </w:t>
      </w:r>
      <w:r>
        <w:rPr>
          <w:rFonts w:cs="Arial" w:ascii="Calibri" w:hAnsi="Calibri"/>
          <w:i/>
          <w:sz w:val="22"/>
          <w:szCs w:val="22"/>
        </w:rPr>
        <w:br/>
      </w:r>
      <w:r>
        <w:rPr>
          <w:rFonts w:cs="Arial" w:ascii="Calibri" w:hAnsi="Calibri"/>
          <w:i/>
          <w:sz w:val="22"/>
          <w:szCs w:val="22"/>
          <w:shd w:fill="FFFFFF" w:val="clear"/>
        </w:rPr>
        <w:t>Zespół Prasowy</w:t>
      </w:r>
      <w:r>
        <w:rPr>
          <w:rFonts w:cs="Arial" w:ascii="Calibri" w:hAnsi="Calibri"/>
          <w:i/>
          <w:sz w:val="22"/>
          <w:szCs w:val="22"/>
        </w:rPr>
        <w:br/>
      </w:r>
      <w:r>
        <w:rPr>
          <w:rFonts w:cs="Arial" w:ascii="Calibri" w:hAnsi="Calibri"/>
          <w:i/>
          <w:sz w:val="22"/>
          <w:szCs w:val="22"/>
          <w:shd w:fill="FFFFFF" w:val="clear"/>
        </w:rPr>
        <w:t>PKP Polskie Linie Kolejowe S.A.</w:t>
      </w:r>
      <w:r>
        <w:rPr>
          <w:rFonts w:cs="Arial" w:ascii="Calibri" w:hAnsi="Calibri"/>
          <w:i/>
          <w:sz w:val="22"/>
          <w:szCs w:val="22"/>
        </w:rPr>
        <w:br/>
      </w:r>
      <w:hyperlink r:id="rId4">
        <w:r>
          <w:rPr>
            <w:rStyle w:val="InternetLink"/>
            <w:rFonts w:cs="Arial" w:ascii="Calibri" w:hAnsi="Calibri"/>
            <w:i/>
            <w:sz w:val="22"/>
            <w:szCs w:val="22"/>
            <w:shd w:fill="FFFFFF" w:val="clear"/>
          </w:rPr>
          <w:t>rzecznik@plk-sa.pl</w:t>
        </w:r>
      </w:hyperlink>
      <w:r>
        <w:rPr>
          <w:rFonts w:cs="Arial" w:ascii="Calibri" w:hAnsi="Calibri"/>
          <w:i/>
          <w:sz w:val="22"/>
          <w:szCs w:val="22"/>
          <w:shd w:fill="FFFFFF" w:val="clear"/>
        </w:rPr>
        <w:t> </w:t>
      </w:r>
      <w:r>
        <w:rPr>
          <w:rFonts w:cs="Arial" w:ascii="Calibri" w:hAnsi="Calibri"/>
          <w:i/>
          <w:sz w:val="22"/>
          <w:szCs w:val="22"/>
        </w:rPr>
        <w:br/>
      </w:r>
      <w:r>
        <w:rPr>
          <w:rFonts w:cs="Arial" w:ascii="Calibri" w:hAnsi="Calibri"/>
          <w:i/>
          <w:sz w:val="22"/>
          <w:szCs w:val="22"/>
          <w:shd w:fill="FFFFFF" w:val="clear"/>
        </w:rPr>
        <w:t>tel. 32 710 46 13</w:t>
      </w:r>
    </w:p>
    <w:p>
      <w:pPr>
        <w:pStyle w:val="Normal"/>
        <w:jc w:val="right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85800</wp:posOffset>
              </wp:positionH>
              <wp:positionV relativeFrom="paragraph">
                <wp:posOffset>-195580</wp:posOffset>
              </wp:positionV>
              <wp:extent cx="7200900" cy="1079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półka wpisana do rejestru przedsiębiorców prowadzonego przez Sąd Rejonowy dla m. st. Warszawy w Warszawie XIII Wydział Gospodarczy Krajowego Rejestru Sądowego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pod numerem KRS 0000037568, NIP: 113-23-16-427, REGON: 017319027. Wysokość kapitału zakładowego w całości wpłaconego: 14 237 469 000,00 zł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5pt;mso-wrap-distance-left:9.05pt;mso-wrap-distance-right:9.05pt;mso-wrap-distance-top:0pt;mso-wrap-distance-bottom:0pt;margin-top:-15.4pt;mso-position-vertical-relative:text;margin-left:-5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półka wpisana do rejestru przedsiębiorców prowadzonego przez Sąd Rejonowy dla m. st. Warszawy w Warszawie XIII Wydział Gospodarczy Krajowego Rejestru Sądowego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pod numerem KRS 0000037568, NIP: 113-23-16-427, REGON: 017319027. Wysokość kapitału zakładowego w całości wpłaconego: 14 237 469 000,00 zł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121285</wp:posOffset>
              </wp:positionV>
              <wp:extent cx="6629400" cy="646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40450" cy="44831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4" r="-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0" cy="448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50.9pt;mso-wrap-distance-left:9.05pt;mso-wrap-distance-right:9.05pt;mso-wrap-distance-top:0pt;mso-wrap-distance-bottom:0pt;margin-top:-9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40450" cy="448310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4" r="-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0" cy="448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10260" w:leader="none"/>
      </w:tabs>
      <w:ind w:left="-1080" w:hanging="0"/>
      <w:rPr/>
    </w:pPr>
    <w:r>
      <w:rPr/>
    </w:r>
  </w:p>
  <w:p>
    <w:pPr>
      <w:pStyle w:val="Header"/>
      <w:tabs>
        <w:tab w:val="clear" w:pos="708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213995</wp:posOffset>
              </wp:positionV>
              <wp:extent cx="7200900" cy="0"/>
              <wp:effectExtent l="635" t="6350" r="0" b="635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6.85pt" to="512.95pt,16.85pt" ID="Line 3" stroked="t" o:allowincell="f" style="position:absolut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67"/>
        </w:tabs>
        <w:ind w:left="907" w:hanging="547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67"/>
        </w:tabs>
        <w:ind w:left="907" w:hanging="54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yperlink" Target="mailto:rzecznik@plk-sa.pl" TargetMode="External"/><Relationship Id="rId4" Type="http://schemas.openxmlformats.org/officeDocument/2006/relationships/hyperlink" Target="mailto:rzecznik@plk-s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8:00Z</dcterms:created>
  <dc:creator/>
  <dc:description/>
  <cp:keywords/>
  <dc:language>en-US</dc:language>
  <cp:lastModifiedBy/>
  <dcterms:modified xsi:type="dcterms:W3CDTF">2014-05-08T10:41:00Z</dcterms:modified>
  <cp:revision>1</cp:revision>
  <dc:subject/>
  <dc:title/>
</cp:coreProperties>
</file>