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Calibri Light" w:hAnsi="Calibri Light" w:cs="Arial"/>
          <w:lang w:val="en-US" w:eastAsia="en-US"/>
        </w:rPr>
      </w:pPr>
      <w:r>
        <w:rPr>
          <w:rFonts w:cs="Arial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56845</wp:posOffset>
                </wp:positionH>
                <wp:positionV relativeFrom="paragraph">
                  <wp:posOffset>91440</wp:posOffset>
                </wp:positionV>
                <wp:extent cx="65817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KP Polskie Linie Kolejowe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iuro Komunikacji i Promo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espół rzecznika prasow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l. Targowa 74, 03-734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 + 48 22 47 330 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zecznik@plk-sa.pl</w:t>
                            </w:r>
                          </w:p>
                          <w:p>
                            <w:pPr>
                              <w:pStyle w:val="Normal"/>
                              <w:ind w:hanging="9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9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9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360"/>
                              <w:ind w:right="0" w:hanging="1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Warszawa, 27.06.2012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66pt;mso-wrap-distance-left:9.05pt;mso-wrap-distance-right:9.05pt;mso-wrap-distance-top:0pt;mso-wrap-distance-bottom:0pt;margin-top:7.2pt;mso-position-vertical-relative:text;margin-left:-12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KP Polskie Linie Kolejowe S.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iuro Komunikacji i Promocj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Zespół rzecznika prasow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l. Targowa 74, 03-734 Warsza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. + 48 22 47 330 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zecznik@plk-sa.pl</w:t>
                      </w:r>
                    </w:p>
                    <w:p>
                      <w:pPr>
                        <w:pStyle w:val="Normal"/>
                        <w:ind w:hanging="90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hanging="90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hanging="90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spacing w:lineRule="auto" w:line="360"/>
                        <w:ind w:right="0" w:hanging="18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Warszawa, 27.06.2012 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30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Zwykytekst"/>
        <w:spacing w:lineRule="auto" w:line="30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Arial"/>
          <w:b/>
          <w:b/>
          <w:sz w:val="22"/>
          <w:szCs w:val="24"/>
        </w:rPr>
      </w:pPr>
      <w:r>
        <w:rPr>
          <w:rFonts w:cs="Arial" w:ascii="Calibri Light" w:hAnsi="Calibri Light"/>
          <w:b/>
          <w:sz w:val="22"/>
          <w:szCs w:val="24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dzisk Mazowiecki, 12 czerwca 2015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prasowa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Warszawa – Skierniewice na ostatniej prost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Skrócenie czasu przejazdu pociągiem pomiędzy stolicą a Łodzią będzie możliwe dzięki modernizacji linii kolejowej z Warszawy Zachodniej do Skierniewic, która jest na ostatnim etapie realizacji. Prace zakończą się w IV kwartale i poza szybszą podróżą, podniesieniem jej komfortu oraz bezpieczeństwa, usprawnią także ruch drogowy. A to za sprawą budowy bezkolizyjnych skrzyżowań: wiaduktu w Jaktorowie i tunelu w Grodzisku Mazowiecki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Nowy wiadukt drogowy w Jaktorowie podwyższy bezpieczeństwo i usprawni ruch szynowy oraz drogowy. Podobnie tunel pod torami przy ul. Bałtyckiej w Grodzisku Mazowieckim, który połączy dwie strony miasta. Bezkolizyjne skrzyżowania powstają w ramach modernizacji linii kolejowej z Warszawy do Łodzi. </w:t>
      </w:r>
      <w:r>
        <w:rPr>
          <w:rFonts w:cs="Arial" w:ascii="Arial" w:hAnsi="Arial"/>
          <w:i/>
          <w:color w:val="000000"/>
          <w:sz w:val="22"/>
          <w:szCs w:val="20"/>
        </w:rPr>
        <w:t>– Wiadukt kolejowy w Grodzisku jest już na finiszu. Pozwolenie na jego użytkowanie planujemy pozyskać na koniec września. Umowa na realizację wiaduktu w Jaktorowie – potężnego obiektu przebiegającego nad dwoma liniami magistralnymi i drogową trasą wojewódzką – również jest realizowana zgodnie z harmonogramem. Dzięki budowie tych obiektów pociągi nie muszą zwalniać przed przejazdami, a kierowcy nie stoją przed zamkniętymi rogatkami, co przekłada się na płynność ruchu i zapewnia całkowite bezpieczeństwo –</w:t>
      </w:r>
      <w:r>
        <w:rPr>
          <w:rFonts w:cs="Arial" w:ascii="Arial" w:hAnsi="Arial"/>
          <w:color w:val="000000"/>
          <w:sz w:val="22"/>
          <w:szCs w:val="20"/>
        </w:rPr>
        <w:t xml:space="preserve"> mówi Witold Cytawa, kierownik kontraktu z PKP Polskich Linii Kolejowych S.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Roboty na finiszu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Modernizacja linii kolejowej z Warszawy Zachodniej do Skierniewic jest na ostatniej prostej. Do wymiany pozostało jeszcze 10 km toru pomiędzy Grodziskiem a Żyrardowem. Wykonawca zdemontował już całą starą sieć trakcyjną i tor nr 2. Teraz trwają prace przygotowawcze do montażu nowych elementów infrastruktury kolejowej wraz z przebudową obiektów inżynieryjnych, m.in. wiaduktów i przepustów. Na większości modernizowanego odcinka Warszawa Włochy – Żyrardów trwa również budowa ekranów akustyczn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Oprócz robót torowych oraz budowy wiaduktów, trwają również prace przy budowie przejść dla pieszych, które będą dostosowane do osób z ograniczoną możliwością poruszania się, opiekunów z dziećmi w wózkach, czy podróżnych z cięższym bagażem. Przejście podziemne w Grodzisku Mazowieckim pozwoli pasażerom na przedostanie się na drugą stronę torów – do ulic Żydowskiej i Towarowej, a nie jak to było do tej pory, tylko na poruszanie się między peronami. </w:t>
      </w:r>
      <w:r>
        <w:rPr>
          <w:rFonts w:cs="Arial" w:ascii="Arial" w:hAnsi="Arial"/>
          <w:i/>
          <w:color w:val="000000"/>
          <w:sz w:val="22"/>
          <w:szCs w:val="20"/>
        </w:rPr>
        <w:t>– Obiekt jest już niemal gotowy, wyposażony w monitoring, nagłośnienie i oświetlenie, a niebawem rozpocznie się montaż trzech wind ułatwiających dotarcie na odnowione perony –</w:t>
      </w:r>
      <w:r>
        <w:rPr>
          <w:rFonts w:cs="Arial" w:ascii="Arial" w:hAnsi="Arial"/>
          <w:color w:val="000000"/>
          <w:sz w:val="22"/>
          <w:szCs w:val="20"/>
        </w:rPr>
        <w:t xml:space="preserve"> informuje Cytawa. Natomiast wydłużenie podobnego obiektu w Pruszkowie umożliwi mieszkańcom na bezpieczne przejście do dzielnicy Żbików, która usytuowana jest po drugiej stronie stacji. Rozbudowa przejścia weszła w ostatnia fazę. Nowy tego typu obiekt powstaje także w Jaktorowi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Komfortowe perony i wyższe bezpieczeństw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W ramach realizacji inwestycji 14 peronów zostało już odnowionych. Obiekty wyposażono w nowe wiaty, ławki czy kosze oraz dostosowano do potrzeb osób o ograniczonej mobilności. Finalizowane są prace w Jaktorowie i Międzyborowie, gdzie perony z wyspowych zostaną przebudowane na jednokrawędziowe przeciwległe. Kończą się również roboty w Żyrardowie. Na trasie działa także nowy system sterowania ruchem. Na zwiększenie poziomu bezpieczeństwa wpływa również remont blisko 20 przejazdów kolejowo-drogowych. Są one wyposażane w nowe urządzenia zabezpieczające – rogatki, światła ostrzegawcze, sygnalizatory dźwiękowe, a także w monitoring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Modernizacja połączenia Warszawa Zachodnia – Skierniewice, prowadzona na zlecenie PKP Polskich Linii Kolejowych S.A. zakończy się w IV kwartale tego roku. Dzięki niej czas podróży na linii Warszawa – Łódź skróci się do ok. 70 minut. Pociągi osobowe będą kursować z prędkością 160 km/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Stan realizacji inwestycji na koniec maja 2015 r.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2039"/>
        <w:gridCol w:w="1696"/>
      </w:tblGrid>
      <w:tr>
        <w:trPr/>
        <w:tc>
          <w:tcPr>
            <w:tcW w:w="5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anowana wartość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ano do eksploatacji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 modernizowanej linii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50 k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00 km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 modernizowanych torów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00 k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00 km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y inżynieryjne (mosty, wiadukty kolejowe i drogowe, tunele liniowe, przejścia pod torami, przepusty)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szt.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szt.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trakcyjna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00 k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00 km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jazdy kolejowe: likwidowane 8 szt. i  modernizowane  8 szt. kat. „B” i 1 szt. kat „E”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szt.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szt.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ony: 14 szt. nowych i 2 szt. modernizowane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szt.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szt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 xml:space="preserve">Projekt „Modernizacja linii kolejowej Warszawa – Łódź, etap II, Lot A – odcinek Warszawa Zachodnia – Miedniewice (Skierniewice)” POIiŚ 7.1-24.1 współfinansowany przez Unię Europejską ze środków Funduszu Spójności </w:t>
      </w:r>
    </w:p>
    <w:p>
      <w:pPr>
        <w:pStyle w:val="Normal"/>
        <w:spacing w:lineRule="auto" w:line="360"/>
        <w:jc w:val="center"/>
        <w:rPr>
          <w:rFonts w:ascii="Arial" w:hAnsi="Arial" w:eastAsia="TimesNewRomanPSMT;MS Mincho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w ramach Programu Operacyjnego Infrastruktura i Środowisko.</w:t>
      </w:r>
    </w:p>
    <w:p>
      <w:pPr>
        <w:pStyle w:val="Normal"/>
        <w:jc w:val="right"/>
        <w:rPr>
          <w:rFonts w:ascii="Arial" w:hAnsi="Arial" w:eastAsia="TimesNewRomanPSMT;MS Mincho" w:cs="Arial"/>
          <w:b/>
          <w:b/>
          <w:i/>
          <w:i/>
          <w:sz w:val="18"/>
          <w:szCs w:val="20"/>
        </w:rPr>
      </w:pPr>
      <w:r>
        <w:rPr>
          <w:rFonts w:eastAsia="TimesNewRomanPSMT;MS Mincho" w:cs="Arial" w:ascii="Arial" w:hAnsi="Arial"/>
          <w:b/>
          <w:i/>
          <w:sz w:val="18"/>
          <w:szCs w:val="20"/>
        </w:rPr>
      </w:r>
    </w:p>
    <w:p>
      <w:pPr>
        <w:pStyle w:val="Normal"/>
        <w:jc w:val="right"/>
        <w:rPr>
          <w:rFonts w:ascii="Arial" w:hAnsi="Arial" w:eastAsia="TimesNewRomanPSMT;MS Mincho" w:cs="Arial"/>
          <w:b/>
          <w:b/>
          <w:sz w:val="18"/>
          <w:szCs w:val="20"/>
        </w:rPr>
      </w:pPr>
      <w:r>
        <w:rPr>
          <w:rFonts w:eastAsia="TimesNewRomanPSMT;MS Mincho" w:cs="Arial" w:ascii="Arial" w:hAnsi="Arial"/>
          <w:b/>
          <w:sz w:val="18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eastAsia="TimesNewRomanPSMT;MS Mincho" w:cs="Arial"/>
          <w:b/>
          <w:b/>
          <w:sz w:val="18"/>
          <w:szCs w:val="20"/>
        </w:rPr>
      </w:pPr>
      <w:r>
        <w:rPr>
          <w:rFonts w:eastAsia="TimesNewRomanPSMT;MS Mincho" w:cs="Arial" w:ascii="Arial" w:hAnsi="Arial"/>
          <w:b/>
          <w:sz w:val="18"/>
          <w:szCs w:val="20"/>
        </w:rPr>
        <w:t>Kontakt dla mediów:</w:t>
      </w:r>
    </w:p>
    <w:p>
      <w:pPr>
        <w:pStyle w:val="Normal"/>
        <w:jc w:val="right"/>
        <w:rPr>
          <w:rFonts w:ascii="Arial" w:hAnsi="Arial" w:eastAsia="TimesNewRomanPSMT;MS Mincho" w:cs="Arial"/>
          <w:sz w:val="18"/>
          <w:szCs w:val="20"/>
        </w:rPr>
      </w:pPr>
      <w:r>
        <w:rPr>
          <w:rFonts w:eastAsia="TimesNewRomanPSMT;MS Mincho" w:cs="Arial" w:ascii="Arial" w:hAnsi="Arial"/>
          <w:sz w:val="18"/>
          <w:szCs w:val="20"/>
        </w:rPr>
        <w:t>Maciej Dutkiewicz</w:t>
      </w:r>
    </w:p>
    <w:p>
      <w:pPr>
        <w:pStyle w:val="Normal"/>
        <w:jc w:val="right"/>
        <w:rPr>
          <w:rFonts w:ascii="Arial" w:hAnsi="Arial" w:eastAsia="TimesNewRomanPSMT;MS Mincho" w:cs="Arial"/>
          <w:sz w:val="18"/>
          <w:szCs w:val="20"/>
        </w:rPr>
      </w:pPr>
      <w:r>
        <w:rPr>
          <w:rFonts w:eastAsia="TimesNewRomanPSMT;MS Mincho" w:cs="Arial" w:ascii="Arial" w:hAnsi="Arial"/>
          <w:sz w:val="18"/>
          <w:szCs w:val="20"/>
        </w:rPr>
        <w:t>PKP Polskie Linie Kolejowe S.A.</w:t>
      </w:r>
    </w:p>
    <w:p>
      <w:pPr>
        <w:pStyle w:val="Normal"/>
        <w:jc w:val="right"/>
        <w:rPr>
          <w:rFonts w:ascii="Arial" w:hAnsi="Arial" w:eastAsia="TimesNewRomanPSMT;MS Mincho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hyperlink r:id="rId2">
        <w:r>
          <w:rPr>
            <w:rStyle w:val="InternetLink"/>
            <w:rFonts w:eastAsia="TimesNewRomanPSMT;MS Mincho" w:cs="Arial" w:ascii="Arial" w:hAnsi="Arial"/>
            <w:sz w:val="18"/>
            <w:szCs w:val="20"/>
          </w:rPr>
          <w:t>rzecznik@plk-sa.pl</w:t>
        </w:r>
      </w:hyperlink>
    </w:p>
    <w:p>
      <w:pPr>
        <w:pStyle w:val="Normal"/>
        <w:jc w:val="right"/>
        <w:rPr/>
      </w:pPr>
      <w:r>
        <w:rPr>
          <w:rFonts w:eastAsia="TimesNewRomanPSMT;MS Mincho" w:cs="Arial" w:ascii="Arial" w:hAnsi="Arial"/>
          <w:sz w:val="18"/>
          <w:szCs w:val="20"/>
        </w:rPr>
        <w:t>tel. 883 354 177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85800</wp:posOffset>
              </wp:positionH>
              <wp:positionV relativeFrom="paragraph">
                <wp:posOffset>-180975</wp:posOffset>
              </wp:positionV>
              <wp:extent cx="7200900" cy="1079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półka wpisana do rejestru przedsiębiorców prowadzonego przez Sąd Rejonowy dla m. st. Warszawy w Warszawie XIII Wydział Gospodarczy Krajowego Rejestru Sądowego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pod numerem KRS 0000037568, NIP: 113-23-16-427, REGON: 017319027. Wysokość kapitału zakładowego w całości wpłaconego: 16.664.674.000,00 zł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85pt;mso-wrap-distance-left:9.05pt;mso-wrap-distance-right:9.05pt;mso-wrap-distance-top:0pt;mso-wrap-distance-bottom:0pt;margin-top:-14.25pt;mso-position-vertical-relative:text;margin-left:-5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>
                        <w:rFonts w:ascii="Arial" w:hAnsi="Arial" w:cs="Arial"/>
                        <w:color w:val="808080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półka wpisana do rejestru przedsiębiorców prowadzonego przez Sąd Rejonowy dla m. st. Warszawy w Warszawie XIII Wydział Gospodarczy Krajowego Rejestru Sądowego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pod numerem KRS 0000037568, NIP: 113-23-16-427, REGON: 017319027. Wysokość kapitału zakładowego w całości wpłaconego: 16.664.674.000,00 zł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60" w:leader="none"/>
      </w:tabs>
      <w:ind w:left="-108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121285</wp:posOffset>
              </wp:positionV>
              <wp:extent cx="6629400" cy="646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40450" cy="445135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4" r="-2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0" cy="445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50.9pt;mso-wrap-distance-left:9.05pt;mso-wrap-distance-right:9.05pt;mso-wrap-distance-top:0pt;mso-wrap-distance-bottom:0pt;margin-top:-9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40450" cy="445135"/>
                          <wp:effectExtent l="0" t="0" r="0" b="0"/>
                          <wp:docPr id="4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4" r="-2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0" cy="445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10260" w:leader="none"/>
      </w:tabs>
      <w:ind w:left="-1080" w:hanging="0"/>
      <w:rPr/>
    </w:pPr>
    <w:r>
      <w:rPr/>
    </w:r>
  </w:p>
  <w:p>
    <w:pPr>
      <w:pStyle w:val="Header"/>
      <w:tabs>
        <w:tab w:val="clear" w:pos="708"/>
        <w:tab w:val="right" w:pos="10260" w:leader="none"/>
      </w:tabs>
      <w:ind w:left="-10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213995</wp:posOffset>
              </wp:positionV>
              <wp:extent cx="7200900" cy="0"/>
              <wp:effectExtent l="635" t="6350" r="0" b="6350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6.85pt" to="512.95pt,16.85pt" ID="Line 3" stroked="t" o:allowincell="f" style="position:absolut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567"/>
        </w:tabs>
        <w:ind w:left="907" w:hanging="547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67"/>
        </w:tabs>
        <w:ind w:left="907" w:hanging="54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 22"/>
    <w:basedOn w:val="Heading2"/>
    <w:qFormat/>
    <w:pPr>
      <w:numPr>
        <w:ilvl w:val="0"/>
        <w:numId w:val="3"/>
      </w:numPr>
      <w:outlineLvl w:val="9"/>
    </w:pPr>
    <w:rPr/>
  </w:style>
  <w:style w:type="paragraph" w:styleId="Nagwek23">
    <w:name w:val="Nagłówek 23"/>
    <w:basedOn w:val="Heading2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Alignright">
    <w:name w:val="align-right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plk-s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50:00Z</dcterms:created>
  <dc:creator>***</dc:creator>
  <dc:description/>
  <cp:keywords/>
  <dc:language>en-US</dc:language>
  <cp:lastModifiedBy>Błażejczyk Marta</cp:lastModifiedBy>
  <cp:lastPrinted>2015-04-27T16:20:00Z</cp:lastPrinted>
  <dcterms:modified xsi:type="dcterms:W3CDTF">2015-06-12T11:48:00Z</dcterms:modified>
  <cp:revision>4</cp:revision>
  <dc:subject/>
  <dc:title>Nr XXX-000-00/rok</dc:title>
</cp:coreProperties>
</file>