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70" w:leader="none"/>
        </w:tabs>
        <w:jc w:val="right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Warszawa,  23 kwietnia 2014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formacja prasow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Trzy stacje kolejowe od nowa. Modernizacja linii Siedlce-Terespol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 Łukowie powstaje nowy wiadukt kolejowy, w Siedlcach przebudowywana jest przeprawa nad ul. Partyzantów, a w Międzyrzecu Podlaskim rozebrano kładkę dla pieszych i rozpoczęto budowę przejścia podziemnego – to tylko część prac, które są związane z realizowaną przez PKP Polskie Linie Kolejowe S.A. modernizacją linii kolejowej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 xml:space="preserve">na odcinku Siedlce-Terespol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ramach realizowanej przez PKP Polskie Linie Kolejowe S.A. modernizacji linii kolejowej Siedlce – Terespol przebudowane zostaną 52 obiekty inżynieryjne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, w tym przejazdy, kładki, wiadukty oraz nastawnie. Prace realizowane są na terenie Siedlec, Łukowa i Międzyrzeca Podlaskiego.  W miejscowościach tych PLK zmodernizuje również perony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rony jak w aglomeracjach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mpleksowa modernizacja peronów w Siedlcach, Łukowie i Międzyrzecu, która obejmie budowę wiat oraz instalację nowoczesnego systemu nagłośnienia i tablic informacyjnych, podniesie komfort i standard podróży. Perony zostaną podwyższone do 76 cm, czyli tak jak w aglomeracjach, np. w Warszawie. Wiaty, a także inne elementy tzw. małej architektury, jak np. ławki czy kosze zostaną wymienione na nowe,                                    a charakteryzował je będzie nowoczesny, elegancki design. Dzięki instalacji wind, perony będą bardziej przyjazne np. dla rodziców z dziećmi w wózkach i osób niepełnosprawnych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iedlce: Była kładka będzie wiadukt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W ramach robót na obiektach inżynieryjnych w Siedlcach trwają prace modernizacyjne na wiadukcie przy ul. Garwolińskiej. 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remont czeka wiadukt przy ul. Łukowskiej. Jednak największą zmianą będzie budowa nowego tunelu drogowego. Kładka dla pieszych, która łączyła części miasta położone po obu stronach torów zostanie już rozebrana, a zastąpi ją tunel drogowy. – To będzie nowa jakość, bowiem poprowadzenie ruchu tunelem od ul. Kilińskiego do ul. Składowej, odkorkuje  dwa pozostałe wiadukty na stacji Siedlce. W ramach inwestycji pojawi się również oddzielny pas dla pieszych                         z dostępem na dwa nowobudowane perony – wyjaśnia  Grzegorz Łubik, dyrektor projektu z Centrum Realizacji Inwestycji PLK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W Siedlcach trwa także budowa nowego peronu, przebudowa układu torowego                                    i modernizacja sieci trakcyjnej oraz budowa nastawni. Wszystkie prace, w tym modernizacja peronów,  ma zakończyć się w lipcu 2015 r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Łuków: Wymierne korzyści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Także i w Łukowie w ramach projektu modernizacji linii E20 powstanie nowy wiadukt, który zastąpi zlikwidowany przejazd kolejowy przy ul. Międzyrzeckiej. – W ciągu doby samochody zatrzymywały się przed przejazdem na około trzy godziny. Budowa wiaduktu przyniesie pasażerom i kierowcom wymierne korzyści – mówi Grzegorz Łubik. Prace rozpoczęły się 26 marca i potrwają do lipca 2015 r. Ponadto PKP Polskie Linie Kolejowe S.A. zaplanowały w Łukowie także modernizację przejazdów kolejowych przy ul. Jana Pawła II i ul. Wschodniej.  Powstanie także nowa kładka dla pieszych. Stacja Łuków zyska także dwa nowe perony, a dotychczasowy zostanie zdemontowany.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kolei w Międzyrzecu została rozebrana mocno już wyeksploatowana kładka,                                w</w:t>
      </w:r>
      <w:r>
        <w:rPr>
          <w:rFonts w:cs="Cambria" w:ascii="Cambria" w:hAnsi="Cambria"/>
          <w:color w:val="FF0000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miejsce której wybudowane zostanie przejście podziemne dla pieszych. Na czas remontu pasażerowie i przechodnie mogą korzystać z przejścia drogowego w ciągu ulic Partyzantów i Tadeusza Kościuszki. W związku z trwającymi pracami zamknięto  peron wyspowy przenosząc cały ruch pasażerski Stacji Międzyrzec na peron znajdujący się przy budynku dworca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ższe bezpieczeństw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dernizowana trasa kolejowa pomiędzy Siedlcami i Terespolem to bardzo istotna część międzynarodowej linii  należącej do Transeuropejskiego Korytarza łączącego Berlin z Moskwą. Rozpoczęte prace są kontynuacją  pierwszego etapu projektu „Modernizacja linii kolejowej E20/CE20 na odcinku Siedlce-Terespol” w ramach, którego  przebudowano tory, sieć trakcyjną, przejazdy kolejowe, a także obiekty inżynieryjne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Drugi etap oprócz zmian w układzie torowym zakłada modernizację pozostałych elementów infrastruktury kolejowej - rozjazdów, przejazdów kolejowych, sieci trakcyjnej oraz budynków służących bezpośrednio prowadzeniu ruchu. Od podstaw zostaną wybudowane nastawnie w Siedlcach, Łukowie, Dziewulach oraz Międzyrzecu Podlaskim, gdzie aktualnie trwają prace budowlane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ojekt współfinansowany jest ze środków pochodzących z Unii Europejskiej. Wartość umowy na wykonanie robót II Etapu przekracza 0,5 mld zł brut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Inwestycja w liczbach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Budowa lub modernizacj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ponad 30 przejazdów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9 peronów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- 6 nastawn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4 wiaduktów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2 podziemnych przejść dla pieszych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1 kładki</w:t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i/>
          <w:sz w:val="16"/>
          <w:szCs w:val="16"/>
        </w:rPr>
        <w:t>Projekt współfinansowany przez Unię Europejską ze środków Funduszu Spójności w ramach Programu Operacyjnego Infrastruktura i Środowisko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right"/>
        <w:rPr>
          <w:rFonts w:ascii="Tahoma" w:hAnsi="Tahoma" w:cs="Tahoma"/>
          <w:sz w:val="20"/>
          <w:szCs w:val="28"/>
        </w:rPr>
      </w:pP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Kontakt dla mediów: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Maciej Dutkiewicz</w:t>
      </w:r>
      <w:r>
        <w:rPr>
          <w:rFonts w:cs="Tahoma" w:ascii="Tahoma" w:hAnsi="Tahoma"/>
          <w:sz w:val="20"/>
          <w:szCs w:val="20"/>
        </w:rPr>
        <w:br/>
      </w:r>
      <w:hyperlink r:id="rId2">
        <w:r>
          <w:rPr>
            <w:rStyle w:val="InternetLink"/>
            <w:rFonts w:cs="Tahoma" w:ascii="Tahoma" w:hAnsi="Tahoma"/>
          </w:rPr>
          <w:t>rzecznik@plk-sa.pl</w:t>
        </w:r>
      </w:hyperlink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PKP Polskie Linie Kolejowe S.A.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sz w:val="20"/>
          <w:szCs w:val="20"/>
          <w:shd w:fill="FFFFFF" w:val="clear"/>
        </w:rPr>
        <w:t>tel. 883 354 177</w:t>
      </w:r>
    </w:p>
    <w:p>
      <w:pPr>
        <w:pStyle w:val="NoSpacing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Spacing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Spacing"/>
        <w:jc w:val="both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p>
      <w:pPr>
        <w:pStyle w:val="NoSpacing"/>
        <w:rPr>
          <w:rFonts w:ascii="Tahoma" w:hAnsi="Tahoma" w:cs="Tahoma"/>
          <w:sz w:val="20"/>
          <w:szCs w:val="28"/>
        </w:rPr>
      </w:pPr>
      <w:r>
        <w:rPr>
          <w:rFonts w:cs="Tahoma" w:ascii="Tahoma" w:hAnsi="Tahoma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99745</wp:posOffset>
          </wp:positionH>
          <wp:positionV relativeFrom="margin">
            <wp:posOffset>-680720</wp:posOffset>
          </wp:positionV>
          <wp:extent cx="6813550" cy="589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1355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00:00Z</dcterms:created>
  <dc:creator>Marcin</dc:creator>
  <dc:description/>
  <cp:keywords/>
  <dc:language>en-US</dc:language>
  <cp:lastModifiedBy>Dutkiewicz Maciej</cp:lastModifiedBy>
  <dcterms:modified xsi:type="dcterms:W3CDTF">2014-04-23T10:16:00Z</dcterms:modified>
  <cp:revision>6</cp:revision>
  <dc:subject/>
  <dc:title/>
</cp:coreProperties>
</file>