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Załącznik Nr 1 do Regulam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  <w:t>Formularz zgłoszeniowy o udzielenie patronatu, dofinansowania lub o udział Prezesa Zarządu lub członków Zarządu w radzie programowej lub komitecie honorowym wydarze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560" w:leader="none"/>
        </w:tabs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384"/>
        <w:gridCol w:w="4050"/>
      </w:tblGrid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outlineLvl w:val="0"/>
              <w:rPr/>
            </w:pPr>
            <w:r>
              <w:rPr>
                <w:rFonts w:cs="Arial"/>
                <w:szCs w:val="24"/>
              </w:rPr>
              <w:t>I. Cel składania formularza</w:t>
            </w:r>
          </w:p>
        </w:tc>
      </w:tr>
      <w:tr>
        <w:trPr>
          <w:trHeight w:val="212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jc w:val="left"/>
              <w:outlineLvl w:val="0"/>
              <w:rPr/>
            </w:pPr>
            <w:r>
              <w:rPr>
                <w:rFonts w:cs="Arial"/>
                <w:b w:val="false"/>
                <w:i/>
                <w:sz w:val="20"/>
              </w:rPr>
              <w:t>1. Organizator wydarzenia ubiega się o udzielenie: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28"/>
              </w:rPr>
              <w:t></w:t>
            </w:r>
            <w:r>
              <w:rPr>
                <w:rFonts w:eastAsia="Arial" w:cs="Arial"/>
                <w:b w:val="false"/>
                <w:sz w:val="28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</w:rPr>
              <w:t>patronat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b w:val="false"/>
                <w:sz w:val="28"/>
              </w:rPr>
              <w:t></w:t>
            </w:r>
            <w:r>
              <w:rPr>
                <w:rFonts w:eastAsia="Arial" w:cs="Arial"/>
                <w:b w:val="false"/>
                <w:i/>
                <w:sz w:val="20"/>
              </w:rPr>
              <w:t xml:space="preserve">  </w:t>
            </w:r>
            <w:r>
              <w:rPr>
                <w:rFonts w:cs="Arial"/>
                <w:b w:val="false"/>
                <w:i/>
                <w:sz w:val="20"/>
              </w:rPr>
              <w:t>dofinansowania –  wysokość kwoty dofinansowania…………. netto/brutto* (PLN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/>
            </w:pPr>
            <w:r>
              <w:rPr>
                <w:rFonts w:cs="Arial"/>
                <w:b w:val="false"/>
                <w:i/>
                <w:sz w:val="20"/>
              </w:rPr>
              <w:t xml:space="preserve">2. Organizator wydarzenia ubiega się o udział Prezesa Zarządu lub członków Zarządu (należy wskazać jedną z następujących form współpracy):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/>
                <w:b w:val="false"/>
                <w:i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8"/>
              </w:rPr>
              <w:t></w:t>
            </w:r>
            <w:r>
              <w:rPr>
                <w:rFonts w:eastAsia="Arial" w:cs="Arial"/>
                <w:b w:val="false"/>
                <w:i/>
                <w:sz w:val="20"/>
              </w:rPr>
              <w:t xml:space="preserve">   </w:t>
            </w:r>
            <w:r>
              <w:rPr>
                <w:rFonts w:cs="Arial"/>
                <w:b w:val="false"/>
                <w:i/>
                <w:sz w:val="20"/>
              </w:rPr>
              <w:t>w radzie programowej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/>
                <w:b w:val="false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8"/>
              </w:rPr>
              <w:t></w:t>
            </w:r>
            <w:r>
              <w:rPr>
                <w:rFonts w:eastAsia="Arial" w:cs="Arial"/>
                <w:b w:val="false"/>
                <w:sz w:val="28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</w:rPr>
              <w:t>w komitecie honorowym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Organizator wydarzenia</w:t>
            </w:r>
          </w:p>
        </w:tc>
      </w:tr>
      <w:tr>
        <w:trPr>
          <w:trHeight w:val="866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pełna nazwa organizatora wydarzeni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. ulica, nr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3. miasto, kod pocztowy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 NIP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5. numer rachunku bankowego </w:t>
              <w:br/>
              <w:t>(w przypadku prośby o udzielenie dofinansowania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 KRS lub wyciąg z CEIDG (w przypadku prośby o udzielenie dofinansowania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imię i nazwisko osoby odpowiedzialnej za kontakt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r telefonu kontaktow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dres e-mail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 typ jednostki*</w:t>
            </w:r>
          </w:p>
          <w:p>
            <w:pPr>
              <w:pStyle w:val="Default"/>
              <w:ind w:firstLine="16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dnostka sam. terytorialnego                                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oba prywatna                                                 </w:t>
            </w:r>
          </w:p>
          <w:p>
            <w:pPr>
              <w:pStyle w:val="Default"/>
              <w:ind w:firstLine="16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cja społeczna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</w:t>
            </w:r>
            <w:r>
              <w:rPr>
                <w:rFonts w:cs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a, jaka?.............................</w:t>
            </w:r>
          </w:p>
          <w:p>
            <w:pPr>
              <w:pStyle w:val="Default"/>
              <w:ind w:firstLine="1692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 komercyjna</w:t>
            </w:r>
            <w:r>
              <w:rPr>
                <w:rFonts w:cs="Arial"/>
                <w:b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685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 krótka charakterystyka organizatora wydarzen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Opis wydarzenia</w:t>
            </w:r>
          </w:p>
        </w:tc>
      </w:tr>
      <w:tr>
        <w:trPr>
          <w:trHeight w:val="63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nazwa wydarzenia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 termin i miejsce realizacji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odpłatność dla uczestników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ak/nie*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 cel wydarzen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 korzyści dla Spółki wynikające ze współpracy w zakresie udzielenia patronatu, dofinansowania wydarzenia i/lub udziału przedstawiciela Zarządu Spółki w radzie programowej lub komitecie honorowym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 zasięg wydarzenia*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lokalny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regionalny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gólnopolsk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iędzynarodowy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 przewidywana liczba uczestników*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do 500 osób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od 500 do 1000 osób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od 1000 do 5000 osób </w:t>
            </w:r>
          </w:p>
          <w:p>
            <w:pPr>
              <w:pStyle w:val="Defaul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</w:t>
            </w: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owyżej 5000 osób</w:t>
            </w:r>
          </w:p>
        </w:tc>
      </w:tr>
      <w:tr>
        <w:trPr>
          <w:trHeight w:val="777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 partnerzy/sponsorzy wydarzen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 patroni medialni wydarzenia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 pozostali patroni/członkowie rady programowej lub komitetu honorowego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. Załączniki </w:t>
            </w:r>
          </w:p>
        </w:tc>
      </w:tr>
      <w:tr>
        <w:trPr>
          <w:trHeight w:val="421" w:hRule="atLeast"/>
        </w:trPr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 program wydarzenia (obowiązkowe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 listy referencyjne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4. inne (jakie?)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. Zobowiązania organizatora wydarzenia oraz Spółki wynikające ze współpracy </w:t>
              <w:br/>
              <w:t>w zakresie organizacji przedsięwzięcia</w:t>
            </w:r>
          </w:p>
        </w:tc>
      </w:tr>
      <w:tr>
        <w:trPr>
          <w:trHeight w:val="6816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wydarzenia zobowiązuje się do umieszczenia logotypu Spółki, wraz z linkiem do firmowej strony www, we wszelkich dostępnych miejscach w Internecie, m.in.: stronie głównej, zakładce dotyczącej wydarzenia, newsach na portalach społecznościowych, bannerze dotyczącym wydarzenia. Czas ekspozycji logotypu Spółki będzie ustalany każdorazowo na podstawie otrzymanego zgłoszenia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 wydarzenia zobowiązuje się do umieszczenia logotypu Spółki na wszystkich projektach graficznych materiałów promocyjno-reklamowych dotyczących wydar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lotkach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roszeniach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katach</w:t>
            </w:r>
          </w:p>
          <w:p>
            <w:pPr>
              <w:pStyle w:val="Default"/>
              <w:ind w:left="29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nie internetowej (link do strony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8"/>
                <w:szCs w:val="20"/>
              </w:rPr>
              <w:t></w:t>
            </w:r>
            <w:r>
              <w:rPr>
                <w:rFonts w:eastAsia="Arial"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, jakie?...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rzenia zobowiązuje się do zapewnienia bezpłatnego uczestnictwa w przedsięwzięciu reprezentującego/cych Spółkę prelegenta/prelegentów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tor wydarzenia zobowiązuje się do zapewnienia, dla przedstawicieli Spółki, bezpłatnych zaproszeń do uczestnictwa w wydarzeni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liczbie…….. szt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rzenia zobowiązuje się do udzielenia upustu dla uczestniczących w przedsięwzięciu przedstawicieli Spółki, w wysokości ……%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rzenia zapewnia możliwość dystrybucji materiałów promocyjno-reklamowych Spółki w trakcie realizacji przedsięwzięcia (ulotki informacyjne, foldery firmowe)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? 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. Pozostałe zobowiązania i oświadczenia organizatora wydarzenia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rganizator wydarzenia zobowiązuje się przesłać wszystkie materiały promocyjne, w których został umieszczony logotyp Spółki w celu akceptacji jego prawidłowego wykorzystania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 dopuszczalna modyfikacja logotypu Spółki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W przypadku błędnego użycia logotypu Spółki, organizator wydarzenia zobowiązany jest niezwłocznie do zamieszczenia poprawnego logotypu Spółki i dystrybucji poprawionych materiałów na własny koszt.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przypadku zmiany miejsca, terminu realizacji wydarzenia, organizator zobowiązany jest do niezwłocznego przesłania stosownej informacji na adres e-mail patronaty@plk-sa.pl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przedsięwzięcia organizator wydarzenia ma obowiązek przedstawienia pisemno-fotograficznego sprawozdania z przebiegu wydarzenia. Sprawozdanie należy przesłać do Biura Komunikacji i Promocji Centrali Spółki w terminie 30 dni od daty zakończenia wydarzenia. Powyższe stanowi warunek konieczny do wystawienia faktury lub rachunku przez organizatora wydarzenia. Sprawozdanie powinno zawierać również zdjęcia wydrukowanych materiałów promocyjnych, zawierających logotyp Spółki.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przypadku dofinansowania w kwocie powyżej 10 000,00 PLN netto (słownie: dziesięć tysięcy), organizator wydarzenia zobowiązuje się do przedstawienia Spółce pełnego rozliczenia budżetu przedsięwzięcia.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tym przypadku Spółka ma również prawo żądać od organizatora wydarzenia wglądu do faktur i rachunków dotyczących organizacji przedsięwzięcia.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tor wydarzenia oświadcza, że zapoznał się treścią „</w:t>
            </w:r>
            <w:r>
              <w:rPr>
                <w:rFonts w:cs="Arial" w:ascii="Arial" w:hAnsi="Arial"/>
                <w:sz w:val="20"/>
                <w:szCs w:val="20"/>
              </w:rPr>
              <w:t xml:space="preserve">Regulaminu określającego udział Spółki </w:t>
              <w:br/>
              <w:t xml:space="preserve">w wydarzeniach oraz współpracę w zakresie organizacji przejazdów pociągów promocyjnych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akceptuje jego treść.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. Podpis i pieczęć organizatora wydarzeni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* - zaznacz właściwe </w:t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Cs/>
          <w:iCs/>
          <w:color w:val="FF0000"/>
          <w:sz w:val="18"/>
          <w:szCs w:val="18"/>
          <w:lang w:eastAsia="pl-PL"/>
        </w:rPr>
        <w:t>Wypełniony formularz proszę przesłać na adres e-mail: patronaty@plk-sa.pl</w:t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r>
        <w:rPr>
          <w:rFonts w:cs="Arial"/>
          <w:bCs/>
          <w:iCs/>
          <w:color w:val="FF0000"/>
          <w:sz w:val="18"/>
          <w:szCs w:val="18"/>
          <w:lang w:eastAsia="pl-PL"/>
        </w:rPr>
        <w:t>lub drogą pocztową na adres:</w:t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r>
        <w:rPr>
          <w:rFonts w:cs="Arial"/>
          <w:bCs/>
          <w:iCs/>
          <w:color w:val="FF0000"/>
          <w:sz w:val="18"/>
          <w:szCs w:val="18"/>
          <w:lang w:eastAsia="pl-PL"/>
        </w:rPr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r>
        <w:rPr>
          <w:rFonts w:cs="Arial"/>
          <w:bCs/>
          <w:iCs/>
          <w:color w:val="FF0000"/>
          <w:sz w:val="18"/>
          <w:szCs w:val="18"/>
          <w:lang w:eastAsia="pl-PL"/>
        </w:rPr>
        <w:t>PKP Polskie Linie Kolejowe S.A. Centrala</w:t>
      </w:r>
    </w:p>
    <w:p>
      <w:pPr>
        <w:pStyle w:val="TextBody"/>
        <w:jc w:val="both"/>
        <w:rPr/>
      </w:pPr>
      <w:r>
        <w:rPr>
          <w:rFonts w:cs="Arial"/>
          <w:bCs/>
          <w:iCs/>
          <w:color w:val="FF0000"/>
          <w:sz w:val="18"/>
          <w:szCs w:val="18"/>
          <w:lang w:eastAsia="pl-PL"/>
        </w:rPr>
        <w:t>Biuro Komunikacji i Promocji</w:t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r>
        <w:rPr>
          <w:rFonts w:cs="Arial"/>
          <w:bCs/>
          <w:iCs/>
          <w:color w:val="FF0000"/>
          <w:sz w:val="18"/>
          <w:szCs w:val="18"/>
          <w:lang w:eastAsia="pl-PL"/>
        </w:rPr>
        <w:t>ul. Targowa 74</w:t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r>
        <w:rPr>
          <w:rFonts w:cs="Arial"/>
          <w:bCs/>
          <w:iCs/>
          <w:color w:val="FF0000"/>
          <w:sz w:val="18"/>
          <w:szCs w:val="18"/>
          <w:lang w:eastAsia="pl-PL"/>
        </w:rPr>
        <w:t>03-734 Warszawa-</w:t>
      </w:r>
    </w:p>
    <w:p>
      <w:pPr>
        <w:pStyle w:val="TextBody"/>
        <w:jc w:val="both"/>
        <w:rPr>
          <w:rFonts w:cs="Arial"/>
          <w:bCs/>
          <w:iCs/>
          <w:color w:val="FF0000"/>
          <w:sz w:val="18"/>
          <w:szCs w:val="18"/>
          <w:lang w:eastAsia="pl-PL"/>
        </w:rPr>
      </w:pPr>
      <w:r>
        <w:rPr>
          <w:rFonts w:cs="Arial"/>
          <w:bCs/>
          <w:iCs/>
          <w:color w:val="FF0000"/>
          <w:sz w:val="18"/>
          <w:szCs w:val="18"/>
          <w:lang w:eastAsia="pl-PL"/>
        </w:rPr>
        <w:t>z dopiskiem „Patronat”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1:00Z</dcterms:created>
  <dc:creator>***</dc:creator>
  <dc:description/>
  <cp:keywords/>
  <dc:language>en-US</dc:language>
  <cp:lastModifiedBy>Michalska Izabela</cp:lastModifiedBy>
  <cp:lastPrinted>2016-11-24T10:14:00Z</cp:lastPrinted>
  <dcterms:modified xsi:type="dcterms:W3CDTF">2016-11-24T09:14:00Z</dcterms:modified>
  <cp:revision>4</cp:revision>
  <dc:subject/>
  <dc:title>Załącznik nr 1 do „Regulaminu  udzielania patronatów,</dc:title>
</cp:coreProperties>
</file>